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530953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марта 2018 года</w:t>
        <w:tab/>
        <w:tab/>
        <w:tab/>
        <w:tab/>
        <w:tab/>
        <w:tab/>
        <w:t>№ 4 протокол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о ходе выполнения индикативного плана социально-экономического развития муниципального образования Усть-Лабинский район за 2017 года, принятого решением Совета муниципального </w:t>
      </w:r>
      <w:r>
        <w:rPr>
          <w:spacing w:val="-4"/>
          <w:sz w:val="28"/>
          <w:szCs w:val="28"/>
        </w:rPr>
        <w:t>образования Усть-Лабинский район от 14 декабря 2016 года № 2 протокол № 21 «Об индикативном плане социально-экономического развития муниципального образования Усть-Лабинский район на 2017 год и на плановый период до 2018 и 2019 годов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90015</wp:posOffset>
                </wp:positionH>
                <wp:positionV relativeFrom="page">
                  <wp:posOffset>4029710</wp:posOffset>
                </wp:positionV>
                <wp:extent cx="55530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ходе выполнения индикатив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циально-экономического развития муниципального образования Усть-Лабинский район на 2017 г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96.6pt;mso-wrap-distance-left:7.1pt;mso-wrap-distance-right:7.1pt;mso-wrap-distance-top:0pt;mso-wrap-distance-bottom:0pt;margin-top:317.3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ходе выполнения индикативного пл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циально-экономического развития муниципального образования Усть-Лабинский район на 2017 год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о ходе выполнения индикативного плана социально-экономического развития муниципального образования Усть-Лабинский район на 2017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управлению экономики администрации муниципального образования Усть-Лабин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илить контроль за выполнением показателей социально-экономического развития муниципального образования Усть-Лабинский район в текуще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постоянному мониторингу индикативного плана социально-экономического развития муниципального образования Усть-Лабинский район на 2018 год с целью предупреждения ухудшения экономической ситуации и своевременного принятия мер, направленных на динамичное развитие экономики и социальной сферы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траслевым органам администрации муниципального образования Усть-Лабинский район обеспечить принятие мер, направленны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оответствующих секторов экономики и социальной сферы и достижения показателей, закрепленных в индикативном плане социально-экономического развития муниципального образования Усть-Лабинский район в текущем году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4. Сектору по обеспечению деятельности Совета </w:t>
      </w:r>
      <w:r>
        <w:rPr>
          <w:spacing w:val="0"/>
          <w:szCs w:val="28"/>
        </w:rPr>
        <w:t>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Совета муниципального образования Усть-Лабинский район по бюджету, экономическому развитию, вопросам приватизации, торговли (Касторн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29 марта 2018 года № 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48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ПОЛНЕНИЕ ИНДИКАТИВ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УСТЬ-ЛАБИНСКИЙ РАЙОН КРАСНОДАРСКОГО КРАЯ</w:t>
      </w:r>
    </w:p>
    <w:p>
      <w:pPr>
        <w:pStyle w:val="Normal"/>
        <w:jc w:val="center"/>
        <w:rPr/>
      </w:pPr>
      <w:r>
        <w:rPr>
          <w:b/>
        </w:rPr>
        <w:t>на 2017 год (оперативные данны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Индикативный план социально-экономического развития муниципального образования Усть-Лабинский район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азрезе основных отраслей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20"/>
        <w:gridCol w:w="1420"/>
        <w:gridCol w:w="1129"/>
      </w:tblGrid>
      <w:tr>
        <w:trPr>
          <w:trHeight w:val="40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, единица измере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год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выполнения плана</w:t>
            </w:r>
          </w:p>
        </w:tc>
      </w:tr>
      <w:tr>
        <w:trPr>
          <w:trHeight w:val="40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ноз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                           за  2017 год (операт.данные)           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годовая численность постоянного населения — всего, тыс.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дукция промышленности (по крупным и средним предприятиям), млн.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  в действующи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изводство основных видов промышленной продукции                                                                                                                                                                                            (по крупным и средним предприятиям)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ирпич керамический не огнеупорный строительный, млн. штук условного кирпич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стеновые мелкие из ячеистого бетона, млн.штук условного кирпич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со, включая субпродукты 1 категории, 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номолочная продукция,  тыс.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сливочное и пасты маслянные, 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а растительные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 — всего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из сахарной свеклы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 и хлебобулочные изделия, тыс.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а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корм, 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(по полному кругу предприятий)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дукция сельского хозяйства во всех категориях хозяйств, млн.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но (в весе после доработки)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я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ная свекла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20"/>
        <w:gridCol w:w="1420"/>
        <w:gridCol w:w="1129"/>
      </w:tblGrid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ичные — всего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том числе подсолнечник (в весе после доработки)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ь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сельскохозяйственных организациях, тыс.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личных подсобных хозяйствах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сельскохозяйственных организациях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 крестьянских (фермерских) хозяйствах и у индивидуальных предпринимателей, тыс.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личных подсобных хозяйствах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ы и ягоды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сельскохозяйственных организациях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 крестьянских (фермерских) хозяйствах и у индивидуальных предпринимателей, тыс.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личных подсобных хозяйствах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личных подсобных хозяйствах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ясо (скот и птица) в живом весе, тыс. тон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сельскохозяйственных организациях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 крестьянских (фермерских) хозяйствах и у индивидуальных предпринимателей, тыс.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личных подсобных хозяйствах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сельскохозяйственных организациях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9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 крестьянских (фермерских) хозяйствах и у индивидуальных предпринимателей, тыс.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личных подсобных хозяйствах, тыс. 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3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ца, млн. шт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ов рыбы в прудовых и других рыбоводных хозяйствах,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поголовья сельскохозяйственных животных                                                                                                                                                                                                       на конец года во всех категориях хозяйств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ный рогатый скот, го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вы, го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ьи, го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цы, козы, го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а, тысяч го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 (по крупным и средним предприятиям)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ъем услуг транспорта, млн.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ки товаров и услуг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от розничной торговли, млн. руб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орот общественного питания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млн. 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20"/>
        <w:gridCol w:w="1420"/>
        <w:gridCol w:w="1129"/>
      </w:tblGrid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ортно-туристический комплекс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ъем услуг (доходы) коллективных средств размещения курортно-туристического комплекса, млн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отдыхающих всего, тыс.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малого  предпринимательства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субъектов малого предпринимательства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%  к предыдущему год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енность работников в малом предпринимательстве,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естиционная и строительная  деятельность (по крупным и средним предприятиям)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инвестиций в основной капитал за счет всех источников финансирования,  млн. ру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ъем работ в строительстве, млн. руб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эксплуатацию жилых домов — всего, тыс. кв. мет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дельные показатели социально-экономического развития муниципального образования  Усть-Лабинский район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ибыль прибыльных предприятий (по крупным и средним предприятиям), млн. руб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онд оплаты труда (по крупным и средним предприятиям), млн. руб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оминальная начисленная среднемесячная заработная плата (по крупным и средним предприятиям), рублей в месяц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альная среднемесячная заработная плата, в % к предыдущему год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негодовая численность занятых в экономике, тыс.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безработных , зарегистрированных в службах занятости,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ровень регистрируемой безработицы (в % от численности трудоспособного населения в трудоспособном возраст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ность населения жильем на конец года, кв. метров площади жилья на челов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ность населения учреждениями социально-культурной сферы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но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ничными койками, коек на 10 тыс. ж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мбулаторно-поликлиническими учреждениями, посещений в смену на 10 тыс.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ами, человек на 10 тыс.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м медицинским персоналом, человек на 10 тыс.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мест в учреждениях дошкольного образования, м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групп альтернативных моделей дошкольного образования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начальника управления экономики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Усть-Лабинский район </w:t>
        <w:tab/>
        <w:tab/>
        <w:tab/>
        <w:tab/>
        <w:tab/>
        <w:tab/>
        <w:tab/>
        <w:tab/>
        <w:t>Н.В. Г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9:00Z</dcterms:created>
  <dc:creator>Юля</dc:creator>
  <dc:description/>
  <dc:language>en-US</dc:language>
  <cp:lastModifiedBy>VurkovaLN</cp:lastModifiedBy>
  <cp:lastPrinted>2017-12-29T13:54:00Z</cp:lastPrinted>
  <dcterms:modified xsi:type="dcterms:W3CDTF">2018-12-18T11:19:00Z</dcterms:modified>
  <cp:revision>2</cp:revision>
  <dc:subject/>
  <dc:title>ВОЛКОВА</dc:title>
</cp:coreProperties>
</file>