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1440 кв.м, расположенный в кадастровом квартале 23:35:1508006 по адресу: Краснодарский край, Усть-Лабинский район, ст. Некрасовская, ул. Садовая, вид разрешенного использования земельного участка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color w:val="auto"/>
          <w:sz w:val="28"/>
          <w:szCs w:val="28"/>
        </w:rPr>
        <w:t xml:space="preserve">, категория земель - земли населенных пунктов, вид права — аренда.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граничения (обременения): часть Участка расположена в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е с особыми условиями использования территори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—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электросетевого хозяйства ВЛ-04 ТП РПН7-772, в которой установлены следующие ограничения: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ая зона устанавливается вдоль воздушных линий электропередачи -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1) набрасывать на провода и опоры воздушных линий электропередачи посторонние предметы, а также подниматься на опоры воздушных линий электропередачи; 2) размещать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4) размещать свалки; 5) складировать или размещать хранилища любых, в том числе горюче-смазочных, материалов; 6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использовать (запускать) любые летательные аппараты, в том числе воздушных змеев, спортивные модели летательных аппаратов В пределах охранных зон без письменного решения о согласовании сетевых организаций юридическим и физическим лицам запрещаются: 7) строительство, капитальный ремонт, реконструкция или снос зданий и сооружений; 8) горные, взрывные, мелиоративные работы, в том числе связанные с</w:t>
      </w: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ременным затоплением земель; 9) посадка и вырубка деревьев и кустарников; 10) проезд машин и механизмов, имеющих общую высоту с грузом или без груза от поверхности дороги более 4,5 метра; 11) полив сельскохозяйственных культур в случае, если высота струи воды может составить свыше 3 метров; 12) полевые сельскохозяйственные работы с применением сельскохозяйственных машин и оборудования высотой более 4 метров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ориентировочной площадью 2204 кв.м, расположенный в кадастровом квартале 23:35:0201002 по адресу: Краснодарский край, Усть-Лабинский район, х. Свободный, ул. Центральная, вид разрешенного использования земельного участка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color w:val="auto"/>
          <w:sz w:val="28"/>
          <w:szCs w:val="28"/>
        </w:rPr>
        <w:t>, категория земель - земли населенных пунктов, вид права  - аренда. Д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оступ (проход, проезд) к земельному участку осуществляется со стороны земель общего пользования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ереговой  полосы водного объекта общего пользования, реки  Раздольной. 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часть Участка расположена в границах водоохранной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2382 кв.м, расположенный в кадастровом квартале 23:35:0105002 по адресу: Краснодарский край, Усть-Лабинский район, с. Суворовское, ул. Чапаева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Доступ (проход, проезд) к земельному участку осуществляется со стороны земель общего пользования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береговой  полосы водного объекта общего пользования, рек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3-я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очеты. 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в границах водоохранной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с кадастровым номером 23:35:1109001:159 площадью 14993 кв.м, расположенный по адресу: Краснодарский край, Усть-Лабинский район,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. Новониколаевка, ул. Красна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Ограничения (обременения): Участок расположен в границах охранной зоны памятников и объектов культурного 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10-11T07:35:02Z</dcterms:modified>
  <cp:revision>122</cp:revision>
  <dc:subject/>
  <dc:title> «Ввиду поступления заявления Хухрянского С</dc:title>
</cp:coreProperties>
</file>