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 ___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становлении средней рыночной стоимости и норматива стоимости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дного квадратного метра общей площади жилого помещения по муниципальному образованию Усть-Лабинский район 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третий квартал 2023 год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целях реализации </w:t>
      </w:r>
      <w:hyperlink r:id="rId2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  <w:lang w:val="ru-RU"/>
          </w:rPr>
          <w:t>Закон</w:t>
        </w:r>
      </w:hyperlink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 Краснодарского края от 29 декабря 2009</w:t>
      </w:r>
      <w:r>
        <w:rPr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1890-КЗ «О порядке признания граждан малоимущими в целях принятия их на учет в качестве нуждающихся в жилых помещениях»,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министерства строительства и жилищно-коммунального хозяйства Российской Федерации от 19 июня 2023 г. № 422/пр «О нормативе стоимости одного квадратного метра общей площади жилого помещения по Российской Федерации на втор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23 года» п о с т а н о в л я ю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pacing w:val="-2"/>
          <w:sz w:val="28"/>
          <w:szCs w:val="28"/>
        </w:rPr>
        <w:t xml:space="preserve">1. </w:t>
      </w:r>
      <w:r>
        <w:rPr>
          <w:bCs/>
          <w:spacing w:val="2"/>
          <w:sz w:val="28"/>
          <w:szCs w:val="28"/>
        </w:rPr>
        <w:t xml:space="preserve">Установить среднюю рыночную стоимость одного квадратного метра общей площади жилого помещения </w:t>
      </w:r>
      <w:r>
        <w:rPr>
          <w:sz w:val="28"/>
          <w:szCs w:val="28"/>
        </w:rPr>
        <w:t>на территории сельских поселений Усть-Лабинского района на третий квартал 2023 года для расчета размера субсидий с участием средств федерального, краевого и местного бюджетов в размере 152 791 (сто пятьдесят две тысячи семьсот девяносто один) рубль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становить норматив стоимости одного квадратного метра общей площади жилого помещения на территории сельских поселений Усть-Лабинского района на третий квартал 2023 года в размере 152 791 (сто пятьдесят две тысячи семьсот девяносто один) рубл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настоящего постановления в газете «Усть-Лабинск инфо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  С.А. Гайнюч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89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49:00Z</dcterms:created>
  <dc:creator>Юля</dc:creator>
  <dc:description/>
  <cp:keywords/>
  <dc:language>en-US</dc:language>
  <cp:lastModifiedBy>Агафонова Инна Владимировна</cp:lastModifiedBy>
  <cp:lastPrinted>2021-01-13T09:19:00Z</cp:lastPrinted>
  <dcterms:modified xsi:type="dcterms:W3CDTF">2023-07-17T06:01:00Z</dcterms:modified>
  <cp:revision>5</cp:revision>
  <dc:subject/>
  <dc:title/>
</cp:coreProperties>
</file>