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6"/>
          <w:szCs w:val="36"/>
        </w:rPr>
        <w:t xml:space="preserve">Извещение о предоставлении земельных участков, находящихся в государственной </w:t>
      </w:r>
      <w:r>
        <w:rPr>
          <w:color w:val="000000"/>
          <w:spacing w:val="-1"/>
          <w:sz w:val="36"/>
          <w:szCs w:val="36"/>
        </w:rPr>
        <w:t>неразграниченн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36"/>
          <w:szCs w:val="36"/>
        </w:rPr>
        <w:t xml:space="preserve">собственно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о статьей 39.18 Земельного кодекса Российской Федерации администрация муниципального образования Усть-Лабинский район информирует о возможности предоставления следующих земельных участков, находящихся в государственной неразграниченной собственности (далее – Участки), для осуществления крестьянским (фермерским) хозяйством его деятельности: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color w:val="auto"/>
          <w:sz w:val="28"/>
          <w:szCs w:val="28"/>
        </w:rPr>
        <w:tab/>
        <w:t>- ориентировочной площадью 6180 кв.м, расположенного в кадастровом квартале 23:35:0605001 по адресу: Краснодарский край, Усть-Лабинский район, ст. Восточная, цель использования — выращивание  зерновых и иных сельскохозяйственных культур, вид права — аренда, категория земель — земли населенных пунктов</w:t>
      </w:r>
      <w:r>
        <w:rPr>
          <w:rFonts w:cs="Times New Roman"/>
          <w:color w:val="auto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/>
          <w:color w:val="auto"/>
          <w:sz w:val="28"/>
          <w:szCs w:val="28"/>
          <w:lang w:val="ru-RU"/>
        </w:rPr>
        <w:t>- ориентировочной площадью 14774 кв.м, расположенного в кадастровом квартале 23:35:0105001 по адресу: Краснодарский край, Усть-Лабинский район, с. Суворовское, цель использования — овощеводство, вид права — аренда, категория земель — земли населенных пунктов. Ограничения прав: по  Участку проходят линии электропередач.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е и крестьянские (фермерские) хозяйства, заинтересованные в предоставлении Участков, вправе в течение тридцати дней со дня  опубликования и размещения извещения подавать заявления о намерении участвовать в аукционе на право заключения договора аренды земельного участка в письменной форме при личном обращении (либо через   представителя   по   надлежащей   оформленной  доверенности) по адресу:          г. Усть-Лабинск, ул. Ленина, д. 38, 1 этаж (общий отдел администрации муниципального образования Усть-Лабинский район), по рабочим дням с 8.00 до 12.00 и с 13.00 до 17.00, тел. 8(86135) 52583.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ем граждан для ознакомления со схемами расположения Участков осуществляется в аналогичное время в управлении по вопросам земельных   отношений и учета муниципальной собственности администрации муниципального   образования   Усть-Лабинский   район   по   адресу:   г. Усть-Лабинск, ул. Ленина, д. 33 (каб. 3). Датой окончания приема заявлений считать тридцатый день со дня опубликования и размещения из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0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540" w:right="0" w:hanging="0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540" w:right="0" w:hanging="0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540" w:right="0" w:hanging="0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540" w:right="0" w:hanging="0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540" w:right="0" w:hanging="0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540" w:right="0" w:hanging="0"/>
        <w:jc w:val="right"/>
        <w:rPr/>
      </w:pPr>
      <w:r>
        <w:rPr>
          <w:b w:val="false"/>
          <w:bCs w:val="false"/>
          <w:color w:val="000000"/>
          <w:sz w:val="28"/>
          <w:szCs w:val="28"/>
        </w:rPr>
        <w:t>Г</w:t>
      </w:r>
      <w:r>
        <w:rPr>
          <w:bCs/>
          <w:color w:val="000000"/>
          <w:sz w:val="28"/>
          <w:szCs w:val="28"/>
        </w:rPr>
        <w:t>лаве муниципального образования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ь-Лабинский район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А. Запорожском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явление о намерении участвовать в аукционе 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ходящегося в государственной собствен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г. Усть-Лабинск</w:t>
      </w:r>
    </w:p>
    <w:p>
      <w:pPr>
        <w:pStyle w:val="Normal"/>
        <w:tabs>
          <w:tab w:val="clear" w:pos="708"/>
          <w:tab w:val="left" w:pos="851" w:leader="none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фамилия, имя, отчество заявителя) ____________________________________________________________________ 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: _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 номер: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ия:__________код подразделения: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ыдавшего паспорт:  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: «___» ________________ г. 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 по адресу: 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заявителя ___________________________, 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заявителя, контактный телефон: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заявителя:  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sz w:val="28"/>
          <w:szCs w:val="28"/>
        </w:rPr>
        <w:tab/>
        <w:t xml:space="preserve">Ознакомившись с извещением о предоставлении земельного участка, </w:t>
      </w:r>
      <w:r>
        <w:rPr>
          <w:bCs/>
          <w:color w:val="000000"/>
          <w:sz w:val="28"/>
          <w:szCs w:val="28"/>
        </w:rPr>
        <w:t>находящегося в государственной собственности</w:t>
      </w:r>
      <w:r>
        <w:rPr>
          <w:sz w:val="28"/>
          <w:szCs w:val="28"/>
        </w:rPr>
        <w:t>, размещенном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torgi.gov.ru за                                             № ___________________(либо указать реквизиты опубликованного извещения), заявитель намерен участвовать в аукционе на право заключения договора аренды земельного участка,  находящегося в государственной собственности,  с кадастровым номером _________________ площадью _______ кв. м, адрес (описание местоположения): Краснодарский край, Усть-Лабинский р-н, ____________________________________________________________________, предназначенного для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его полномочного  представителя)                              </w:t>
        <w:tab/>
        <w:tab/>
        <w:t xml:space="preserve">     </w:t>
      </w:r>
      <w:bookmarkStart w:id="0" w:name="_GoBack"/>
      <w:bookmarkEnd w:id="0"/>
      <w:r>
        <w:rPr>
          <w:sz w:val="28"/>
          <w:szCs w:val="28"/>
        </w:rPr>
        <w:t>«__» _________ г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spacing w:lineRule="exact" w:line="300"/>
      <w:jc w:val="center"/>
    </w:pPr>
    <w:rPr>
      <w:b/>
      <w:caps/>
      <w:sz w:val="28"/>
      <w:szCs w:val="28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Arial Unicode MS" w:cs="Franklin Gothic Book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42:00Z</dcterms:created>
  <dc:creator>001</dc:creator>
  <dc:description/>
  <dc:language>en-US</dc:language>
  <cp:lastModifiedBy/>
  <cp:lastPrinted>1995-11-21T17:41:00Z</cp:lastPrinted>
  <dcterms:modified xsi:type="dcterms:W3CDTF">2020-03-26T13:18:22Z</dcterms:modified>
  <cp:revision>80</cp:revision>
  <dc:subject/>
  <dc:title> «Ввиду поступления заявления Хухрянского С</dc:title>
</cp:coreProperties>
</file>