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ых участков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их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>- с кадастровым номером 23:35: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01000:</w:t>
      </w:r>
      <w:r>
        <w:rPr>
          <w:sz w:val="28"/>
          <w:szCs w:val="28"/>
          <w:lang w:val="en-US"/>
        </w:rPr>
        <w:t>156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19687</w:t>
      </w:r>
      <w:r>
        <w:rPr>
          <w:sz w:val="28"/>
          <w:szCs w:val="28"/>
        </w:rPr>
        <w:t xml:space="preserve"> кв.м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расположенного по адресу: Краснодарский край, Усть-Лабинский район, в границах Некрасовского сельского поселения, для осуществления крестьянским (фермерским) хозяйством его деятельности в целях сельскохозяйственного использования, категория земель — земли сельскохозяйственного назначения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часть Участка площадью 14532 кв.м расположена в границах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доохранной зоны реки Малый Зеленчук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часть Участка площадью 4402 кв.м расположена в границах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ибрежной защитной полосы реки Малый Зеленчук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 связи с чем его использование возможно с учетом ограничений, установленных пунктом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- ориентировочной площадью 1368 кв.м, расположенный в кадастровом квартале 23:35:1235002 по адресу: Краснодарский край, Усть-Лабинский район, х. Калининский, ул. Южная, 6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 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6-06T13:35:28Z</dcterms:modified>
  <cp:revision>132</cp:revision>
  <dc:subject/>
  <dc:title> «Ввиду поступления заявления Хухрянского С</dc:title>
</cp:coreProperties>
</file>