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sz w:val="32"/>
          <w:szCs w:val="32"/>
        </w:rPr>
        <w:t>И</w:t>
      </w:r>
      <w:r>
        <w:rPr>
          <w:b/>
          <w:bCs/>
          <w:sz w:val="26"/>
          <w:szCs w:val="26"/>
        </w:rPr>
        <w:t>звещение о проведении аукциона по продаже земельного участка, находящегося в государственной неразграничен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Усть-Лабинский район информирует о  проведении </w:t>
      </w:r>
      <w:r>
        <w:rPr>
          <w:b/>
          <w:bCs/>
          <w:sz w:val="26"/>
          <w:szCs w:val="26"/>
        </w:rPr>
        <w:t>17 ма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1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укциона </w:t>
      </w:r>
      <w:r>
        <w:rPr>
          <w:b w:val="false"/>
          <w:bCs w:val="false"/>
          <w:sz w:val="26"/>
          <w:szCs w:val="26"/>
        </w:rPr>
        <w:t>по продаже земельного участка, находящегося в государственной неразграниченной собственности</w:t>
      </w:r>
      <w:r>
        <w:rPr>
          <w:sz w:val="26"/>
          <w:szCs w:val="26"/>
        </w:rPr>
        <w:t xml:space="preserve">  (далее – Участок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    орган     проведения     аукциона: администрац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а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3. Решение о проведении аукциона принято постановлением администрации муниципального образования  Усть-Лабинский   район от 11.03.2021 г. № 209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 xml:space="preserve">О проведении аукциона по продаже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0105001:953 площадью 669 кв. м, расположенного по адресу: Краснодарский край, Усть-Лабинский район, </w:t>
      </w:r>
      <w:bookmarkStart w:id="0" w:name="__DdeLink__4_2528934290"/>
      <w:r>
        <w:rPr>
          <w:rStyle w:val="StrongEmphasis"/>
          <w:b w:val="false"/>
          <w:bCs w:val="false"/>
          <w:color w:val="000000"/>
          <w:sz w:val="26"/>
          <w:szCs w:val="26"/>
        </w:rPr>
        <w:t>с</w:t>
      </w:r>
      <w:bookmarkEnd w:id="0"/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. Суворовское, ул. Пушкина,  вид разрешенного использования Участка - для ведения личного подсобного хозяйства (приусадебный земельный участок), </w:t>
      </w:r>
      <w:r>
        <w:rPr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rStyle w:val="StrongEmphasis"/>
          <w:b w:val="false"/>
          <w:bCs w:val="false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а и время начала приёма заявок на участие в аукционе</w:t>
      </w:r>
      <w:r>
        <w:rPr>
          <w:b w:val="false"/>
          <w:bCs w:val="false"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6 апреля </w:t>
      </w:r>
      <w:r>
        <w:rPr>
          <w:b/>
          <w:sz w:val="26"/>
          <w:szCs w:val="26"/>
        </w:rPr>
        <w:t xml:space="preserve">2021 г. в 9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6"/>
          <w:szCs w:val="26"/>
        </w:rPr>
        <w:t>Дата и время окончания приёма заявок на участие в аукционе</w:t>
      </w:r>
      <w:r>
        <w:rPr>
          <w:b w:val="false"/>
          <w:bCs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2 мая </w:t>
      </w:r>
      <w:r>
        <w:rPr>
          <w:b/>
          <w:sz w:val="26"/>
          <w:szCs w:val="26"/>
        </w:rPr>
        <w:t xml:space="preserve">2021 г. в 12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Участники аукциона определяются по результатам рассмотрения заявок на участие в аукционе </w:t>
      </w:r>
      <w:r>
        <w:rPr>
          <w:rStyle w:val="StrongEmphasis"/>
          <w:b/>
          <w:bCs/>
          <w:sz w:val="26"/>
          <w:szCs w:val="26"/>
        </w:rPr>
        <w:t>13 мая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 w:val="false"/>
          <w:sz w:val="26"/>
          <w:szCs w:val="26"/>
        </w:rPr>
        <w:t>2021 г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 w:val="false"/>
          <w:sz w:val="26"/>
          <w:szCs w:val="26"/>
        </w:rPr>
        <w:t>в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 xml:space="preserve">по местному времени </w:t>
      </w:r>
      <w:r>
        <w:rPr>
          <w:rStyle w:val="StrongEmphasis"/>
          <w:b w:val="false"/>
          <w:bCs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        г. Усть-Лабинск, ул. Ленина, д. 33, кабинет  № 3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Дата, время и место проведения аукциона:</w:t>
      </w:r>
      <w:r>
        <w:rPr>
          <w:rStyle w:val="StrongEmphasis"/>
          <w:b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17 мая 2021 г.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в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по местному времени</w:t>
      </w:r>
      <w:r>
        <w:rPr>
          <w:rStyle w:val="StrongEmphasis"/>
          <w:b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5. Предмет аукциона по продаже Участк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5</w:t>
      </w:r>
      <w:r>
        <w:rPr>
          <w:sz w:val="26"/>
          <w:szCs w:val="26"/>
        </w:rPr>
        <w:t xml:space="preserve">.1. Лот 1: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0105001:953 площадью 669 кв. м, расположенный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по адресу:</w:t>
      </w:r>
      <w:r>
        <w:rPr>
          <w:bCs/>
          <w:sz w:val="26"/>
          <w:szCs w:val="26"/>
        </w:rPr>
        <w:t xml:space="preserve"> Краснодарский край, Усть-Лабинский район,                   с. Суворовское, ул. Пушкина, вид р</w:t>
      </w:r>
      <w:r>
        <w:rPr>
          <w:color w:val="000000"/>
          <w:sz w:val="26"/>
          <w:szCs w:val="26"/>
        </w:rPr>
        <w:t xml:space="preserve">азрешенного использования – для ведения личного подсобного хозяйства (приусадебный земельный участок), категория земель — земли населенных пунктов. 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ая цена предмета аукциона в размере кадастровой стоимости Участка, что составляет 81256 (восемьдесят одна тысяча двести пятьдесят шесть) рублей 74  копейки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атка для участия в аукционе по продаже Участка - 81256 (восемьдесят одна тысяча двести пятьдесят шесть) рублей 74  копейки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а повышения начальной цены предмета аукциона («шаг аукциона») в размере трех процентов начальной цены предмета аукциона - 2437 (две тысячи четыреста тридцать семь) рублей 70 копее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/>
          <w:color w:val="auto"/>
          <w:sz w:val="26"/>
          <w:szCs w:val="26"/>
          <w:lang w:val="ru-RU"/>
        </w:rPr>
        <w:t>Участок расположен в границах водоохранной  зоны и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купли-продажи Участка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- задаток, внесенный лицом, признанным победителем аукциона, или иным лицом, с которым договор купли-продажи Участка заключается в</w:t>
      </w:r>
      <w:r>
        <w:rPr>
          <w:rFonts w:cs="Times New Roman" w:ascii="Times New Roman" w:hAnsi="Times New Roman"/>
          <w:sz w:val="26"/>
          <w:szCs w:val="26"/>
        </w:rPr>
        <w:t xml:space="preserve">  соответствии с </w:t>
      </w:r>
      <w:hyperlink w:anchor="sub_3912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 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sub_3912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w:anchor="sub_3912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2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статьи 39.12 Земельного кодекса Российской Федерации, засчитывается в оплату приобретаемого Участ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Задатки, внесенные этими лицами, не заключившими в установленном порядке договора купли-продажи Участка вследствие уклонения от заключения, не возвращаются.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чка подключения — от водопровода сталь Ду-63 мм по ул. Пушкина, 137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кладку водопровода выполнить от Ду-63 мм на глубине не менее 1,1 м из ПЭ труб согласно проекту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точке присоединения построить колодец с высотой рабочей части не менее 1,5 м, диаметр колодца — 1,0-1,2 м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соединение объекта к существующей сети водоснабжения производится силами МУП «Водоканал» при наличии колодца с вышеуказанными параметрами; 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я по установке прибора учета (ПУ) воды: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бор учета должен быть установлен в точке присоединения к магистральному водопроводу (в колодце) или по согласованию сторон в другом месте  в пределах участк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для колодцев рекомендуется ПУ с мокрым типом исполнения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ля помещений рекомендуется ПУ с сухим типом исполнения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се приборы учета должны быть антимагнитные, о чем должна быть соответствующая отметка в паспорте ПУ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требования по обеспечению соблюдения условий пожарной безопасности согласно требованиям СП 10.13130.2009 и СП 8.13130.2009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точка подключения к сети водоснабжения (водопроводный колодец) является собственностью «Заказчика» и является границей эксплуатационной ответственности и балансовой принадлежности между </w:t>
        <w:tab/>
        <w:t>МУП «Водоканал» и «Заказчиком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после прокладки водопровода заключить с МУП «Водоканал» договор на водопотребление и предоставить исполненную схему прокладки водопровода в  МУП «Водоканал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) технические условия действительны в течение трех лет со дня выдачи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канализации: нет возможности ввиду отсутствия в населенном пункте сети канализации.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</w:t>
      </w:r>
      <w:r>
        <w:rPr>
          <w:sz w:val="26"/>
          <w:szCs w:val="26"/>
        </w:rPr>
        <w:t xml:space="preserve">Зона индивидуальной жилой застройки с содержанием домашнего скота и птицы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 </w:t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/>
      </w:r>
    </w:p>
    <w:tbl>
      <w:tblPr>
        <w:tblW w:w="998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382"/>
        <w:gridCol w:w="267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/300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ЖС-60;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ля иных объектов -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spacing w:lineRule="atLeast" w:line="20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6. </w:t>
      </w:r>
      <w:r>
        <w:rPr>
          <w:b w:val="false"/>
          <w:bCs w:val="false"/>
          <w:caps w:val="false"/>
          <w:smallCaps w:val="false"/>
          <w:color w:val="22272F"/>
          <w:spacing w:val="0"/>
          <w:sz w:val="26"/>
          <w:szCs w:val="26"/>
        </w:rPr>
        <w:t> </w:t>
      </w:r>
      <w:r>
        <w:rPr>
          <w:b w:val="false"/>
          <w:bCs w:val="false"/>
          <w:caps w:val="false"/>
          <w:smallCaps w:val="false"/>
          <w:color w:val="22272F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1" w:name="p10831"/>
      <w:bookmarkEnd w:id="1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" w:name="p10841"/>
      <w:bookmarkEnd w:id="2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3" w:name="p10861"/>
      <w:bookmarkStart w:id="4" w:name="p10851"/>
      <w:bookmarkEnd w:id="3"/>
      <w:bookmarkEnd w:id="4"/>
      <w:r>
        <w:rPr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5" w:name="p10931"/>
      <w:bookmarkEnd w:id="5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6" w:name="p10941"/>
      <w:bookmarkEnd w:id="6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7" w:name="p10951"/>
      <w:bookmarkEnd w:id="7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8" w:name="p10961"/>
      <w:bookmarkEnd w:id="8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е осуществляется в адрес организатора аукционов </w:t>
      </w:r>
      <w:r>
        <w:rPr>
          <w:bCs/>
          <w:sz w:val="26"/>
          <w:szCs w:val="26"/>
        </w:rPr>
        <w:t xml:space="preserve">по рабочим дням с 9-00 до 12-00 </w:t>
      </w:r>
      <w:r>
        <w:rPr>
          <w:bCs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sz w:val="26"/>
          <w:szCs w:val="26"/>
        </w:rPr>
        <w:t xml:space="preserve">в последний день приема заявок на участие в аукционе с 9-00 до 12-00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форме электронного документа с использованием информационно-</w:t>
        <w:tab/>
        <w:t xml:space="preserve">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</w:t>
        <w:tab/>
        <w:t>муниципальной собственности администрации муниципального образования Усть-</w:t>
        <w:tab/>
        <w:t>Лабинский район по адресу: ms35u@ya.ru с пометкой «Заявка на участие в аукционе».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ление в форме электронного документа подписывается по выбору </w:t>
        <w:tab/>
        <w:t>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08"/>
          <w:tab w:val="left" w:pos="1524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Normal"/>
        <w:tabs>
          <w:tab w:val="clear" w:pos="708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Задаток </w:t>
      </w:r>
      <w:r>
        <w:rPr>
          <w:sz w:val="26"/>
          <w:szCs w:val="26"/>
        </w:rPr>
        <w:t xml:space="preserve">вносится заявителем в валюте Российской Федерации </w:t>
      </w:r>
      <w:r>
        <w:rPr>
          <w:bCs/>
          <w:sz w:val="26"/>
          <w:szCs w:val="26"/>
        </w:rPr>
        <w:t xml:space="preserve">не позднее </w:t>
      </w:r>
      <w:r>
        <w:rPr>
          <w:b/>
          <w:bCs/>
          <w:sz w:val="26"/>
          <w:szCs w:val="26"/>
        </w:rPr>
        <w:t xml:space="preserve">12-00  12 мая 2021 г. по местному времени </w:t>
      </w:r>
      <w:r>
        <w:rPr>
          <w:sz w:val="26"/>
          <w:szCs w:val="26"/>
        </w:rPr>
        <w:t xml:space="preserve">по следующим </w:t>
      </w:r>
      <w:r>
        <w:rPr>
          <w:b w:val="false"/>
          <w:bCs w:val="false"/>
          <w:sz w:val="26"/>
          <w:szCs w:val="26"/>
        </w:rPr>
        <w:t>банковски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купли-продажи</w:t>
      </w:r>
      <w:r>
        <w:rPr>
          <w:color w:val="000000"/>
          <w:spacing w:val="-1"/>
          <w:sz w:val="26"/>
          <w:szCs w:val="26"/>
        </w:rPr>
        <w:t xml:space="preserve"> Участка заключается в соответствии с пунктами </w:t>
      </w:r>
      <w:r>
        <w:rPr>
          <w:color w:val="auto"/>
          <w:spacing w:val="-1"/>
          <w:sz w:val="26"/>
          <w:szCs w:val="26"/>
        </w:rPr>
        <w:t xml:space="preserve">13, 14, 20 </w:t>
      </w:r>
      <w:r>
        <w:rPr>
          <w:color w:val="auto"/>
          <w:sz w:val="26"/>
          <w:szCs w:val="26"/>
        </w:rPr>
        <w:t>статьи 39.12. Земельного кодекса Российской</w:t>
      </w:r>
      <w:r>
        <w:rPr>
          <w:color w:val="000000"/>
          <w:sz w:val="26"/>
          <w:szCs w:val="26"/>
        </w:rPr>
        <w:t xml:space="preserve"> Федерации (далее — ЗК РФ), засчитывается в оплату приобретаемого Участка. </w:t>
      </w:r>
      <w:r>
        <w:rPr>
          <w:color w:val="000000"/>
          <w:spacing w:val="-1"/>
          <w:sz w:val="26"/>
          <w:szCs w:val="26"/>
        </w:rPr>
        <w:t xml:space="preserve">Задатки, внесенные этими лицами, не заключившими в установленном порядке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-1"/>
          <w:sz w:val="26"/>
          <w:szCs w:val="26"/>
        </w:rPr>
        <w:t xml:space="preserve"> Участка вслед</w:t>
      </w:r>
      <w:r>
        <w:rPr>
          <w:color w:val="000000"/>
          <w:spacing w:val="2"/>
          <w:sz w:val="26"/>
          <w:szCs w:val="26"/>
        </w:rPr>
        <w:t>ствие уклонения от заключения, не воз</w:t>
      </w:r>
      <w:r>
        <w:rPr>
          <w:color w:val="000000"/>
          <w:spacing w:val="-1"/>
          <w:sz w:val="26"/>
          <w:szCs w:val="26"/>
        </w:rPr>
        <w:t>вращают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 xml:space="preserve"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sz w:val="26"/>
          <w:szCs w:val="26"/>
        </w:rPr>
        <w:t xml:space="preserve">  Участка. При этом размер договор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sz w:val="26"/>
          <w:szCs w:val="26"/>
        </w:rPr>
        <w:t xml:space="preserve"> Участка заключается по начальной цене предмета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 xml:space="preserve">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1"/>
          <w:sz w:val="26"/>
          <w:szCs w:val="26"/>
        </w:rPr>
        <w:t xml:space="preserve"> Участка. При этом </w:t>
      </w:r>
      <w:r>
        <w:rPr>
          <w:color w:val="000000"/>
          <w:sz w:val="26"/>
          <w:szCs w:val="26"/>
        </w:rPr>
        <w:t xml:space="preserve">договор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z w:val="26"/>
          <w:szCs w:val="26"/>
        </w:rPr>
        <w:t xml:space="preserve"> Участка заключается по начальной цене предмета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 , «шага аукциона» и порядка проведения аукциона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>предложивший наибольшую цену Участк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</w:t>
      </w:r>
      <w:r>
        <w:rPr>
          <w:b w:val="false"/>
          <w:bCs w:val="false"/>
          <w:color w:val="000000"/>
          <w:spacing w:val="-2"/>
          <w:sz w:val="26"/>
          <w:szCs w:val="26"/>
        </w:rPr>
        <w:t>по продаже</w:t>
      </w:r>
      <w:r>
        <w:rPr>
          <w:color w:val="000000"/>
          <w:spacing w:val="1"/>
          <w:sz w:val="26"/>
          <w:szCs w:val="26"/>
        </w:rPr>
        <w:t xml:space="preserve"> Участка, называет  цену У</w:t>
      </w:r>
      <w:r>
        <w:rPr>
          <w:sz w:val="26"/>
          <w:szCs w:val="26"/>
        </w:rPr>
        <w:t xml:space="preserve">частка и номер билета победителя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 xml:space="preserve">три экземпляра подписанного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4"/>
          <w:sz w:val="26"/>
          <w:szCs w:val="26"/>
        </w:rPr>
        <w:t xml:space="preserve"> У</w:t>
      </w:r>
      <w:r>
        <w:rPr>
          <w:color w:val="000000"/>
          <w:spacing w:val="2"/>
          <w:sz w:val="26"/>
          <w:szCs w:val="26"/>
        </w:rPr>
        <w:t xml:space="preserve">частка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цена </w:t>
      </w:r>
      <w:r>
        <w:rPr>
          <w:color w:val="000000"/>
          <w:spacing w:val="1"/>
          <w:sz w:val="26"/>
          <w:szCs w:val="26"/>
        </w:rPr>
        <w:t>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договора купли-продажи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2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-1"/>
          <w:sz w:val="26"/>
          <w:szCs w:val="26"/>
        </w:rPr>
        <w:t xml:space="preserve">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купли-продажи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 xml:space="preserve">жение о цене предмета аукциона,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1"/>
          <w:sz w:val="26"/>
          <w:szCs w:val="26"/>
        </w:rPr>
        <w:t xml:space="preserve">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 w:ascii="Times New Roman" w:hAnsi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sz w:val="26"/>
          <w:szCs w:val="26"/>
        </w:rPr>
        <w:t xml:space="preserve">13. Проект договора купли-продажи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ЗЕМЕЛЬНОГО УЧАСТК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ля юридического лица - полное и сокращенное  наименование, юридического лица;                                                               для физического лица и  индивидуального предпринимателя - 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в лице</w:t>
      </w:r>
      <w:r>
        <w:rPr/>
        <w:t xml:space="preserve"> 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ля юридического лица  Ф.И.О. полностью с указанием должности)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действующего на основании</w:t>
      </w:r>
      <w:r>
        <w:rPr/>
        <w:t>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ля юридического лица  с указанием реквизитов соответствующего документа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__________________________________________________________, выдано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29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  <w:tab/>
        <w:tab/>
        <w:t xml:space="preserve">                           </w:t>
      </w:r>
      <w:r>
        <w:rPr>
          <w:sz w:val="22"/>
          <w:szCs w:val="22"/>
        </w:rPr>
        <w:t xml:space="preserve">  (кем, когда выдан документ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ОГРН _______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(для физического лица)/юридический адрес        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(для физического лица)/нахождения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для заявителя - физического лица): серия ______, № 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физического лица) 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полнения  представителем   физического или юридического лиц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представитель заявителя</w:t>
      </w:r>
      <w:r>
        <w:rPr/>
        <w:t xml:space="preserve"> 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подтверждающий полномочия представителя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/>
        <w:t xml:space="preserve">________________________________________________________________________________________________                      </w:t>
      </w:r>
      <w:r>
        <w:rPr>
          <w:sz w:val="22"/>
          <w:szCs w:val="22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выдан (кем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_, № 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: 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: 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представителя физического или юридического лица) 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представителя заявителя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 2021 г. № 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   __________________________    в  аукционе по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е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Номер лота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дпись заявителя (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________________/___________________________________________/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М.П.           «______»  ____________ 202 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____________________________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 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1  г.  </w:t>
      </w:r>
    </w:p>
    <w:p>
      <w:pPr>
        <w:pStyle w:val="Normal"/>
        <w:widowControl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4-12T11:39:52Z</dcterms:modified>
  <cp:revision>97</cp:revision>
  <dc:subject/>
  <dc:title> «Ввиду поступления заявления Хухрянского С</dc:title>
</cp:coreProperties>
</file>