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Брат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6 «Об определении  результатов выборов депутатов Совета Брат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Брат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ик Евгени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ко Евгений Владими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тавенко Михаил Андр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а Евгения Ю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хина Мария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сенко Георгий Алексе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Анна Алекс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 Дмитрий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макин Роман Геннад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алина Татьяна Васил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Брат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5:00Z</dcterms:created>
  <dc:creator>User</dc:creator>
  <dc:description/>
  <cp:keywords/>
  <dc:language>en-US</dc:language>
  <cp:lastModifiedBy>Пользователь</cp:lastModifiedBy>
  <cp:lastPrinted>2024-09-16T16:47:00Z</cp:lastPrinted>
  <dcterms:modified xsi:type="dcterms:W3CDTF">2024-09-16T13:47:00Z</dcterms:modified>
  <cp:revision>4</cp:revision>
  <dc:subject/>
  <dc:title>Территориальная избирательная комиссия</dc:title>
</cp:coreProperties>
</file>