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 xml:space="preserve">Протокол № 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11 статьи 55.24 Градостроительного кодекса Российской Федерации, части 6 статьи 4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убликование настоящего постановления в газете «Усть-Лабинскинф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http://www.adminustlabinsk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               Стрелу Е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/>
        <w:tc>
          <w:tcPr>
            <w:tcW w:w="4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Г. Поликин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НА ТЕРРИТОРИИ СЕЛЬСКИХ  ПОСЕЛЕНИЙ МУНИЦИПАЛЬНОГО ОБРАЗОВАНИЯ УСТЬ-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проведения осмотра зданий, сооружений в целях оценки их технического состояния и надлежащего технического обслуживания на территории сельских поселений муниципального образования Усть-Лабинский район (далее - Порядок) разработан в соответствии с Градостроит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осмотр зданий, соору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Целью проведения осмотра зданий, сооружений является оценка их 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ведение осмотра зданий и сооружений основывае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облюдение требований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озможность обжалования неправомерных действий (бездействия) уполномоченного на проведение осмотра зданий, сооружений органа администрации муниципального образования Усть-Лабинский район, его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Уполномоченным органом администрации муниципального образования Усть-Лабинский район (далее уполномоченный орган) за проведение осмотра зданий, сооружений является управление архитектуры и  градостроительства администрации муниципального образования Усть Лабинский район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 муниципального образования Усть-Лабинский район по использованию жилищного фонда, созданную муниципальным правовым актом администрации муниципального образования Усть-Лаб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 представители экспертных и иных организаций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мотр здания, сооружения проводится на основании муниципального правового акта о проведении осмотра здания, сооружения (далее  муниципальный правовой акт), изданного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муниципальном правовом акт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юридического лица или фамилия, имя, отчество (последнее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мет осмотра здания,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овые основания проведения осмотра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проведения осмотра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По результатам осмотра зданий, сооружений составляется акт осмотра здания, сооружения по форме согласно Приложению к Порядку (далее - акт осмо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здания, сооружения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я лиц, допустивших нарушение требований законодательства Российской Федерации к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Акт осмотра здания, сооружения составляется должностным лицом уполномоченного органа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 предусмотренной пунктом 17 настоящего Порядка, для вручения акта осмотра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муниципального образования Усть-Лаб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урналу учёта осмотра зданий, сооружений приобщаются акты осмотра зданий,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При осуществлении осмотра зданий, сооружений должностные лица уполномоченного органа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действующее законодательство, а также права и законные интересы физических и юридических лиц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ъявлять служебное удостоверение и муниципальный правовой акт, являющийся основанием проведения осмотра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заявителю, лицу, ответственному за эксплуатацию здания, сооружения, информацию и документы, относящиеся к осмотру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обязанност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Лицо, ответственное за эксплуатацию зданий, сооружений,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от уполномоченного органа, его должностных лиц информацию и документы, которые относятся к предмету осмотра зданий, сооружений и  предоставление которых предусмотрено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результатами осмотра зданий, сооружений и указывать в акте осмотра зданий, сооружений о своём ознакомлении с результатами осмотра зданий, сооружений, согласии или несогласии с ни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1"/>
      </w:tblGrid>
      <w:tr>
        <w:trPr>
          <w:trHeight w:val="1702" w:hRule="atLeast"/>
        </w:trPr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иль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оценки их технического состоя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надлежащего техническ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4"/>
        <w:gridCol w:w="210"/>
        <w:gridCol w:w="210"/>
        <w:gridCol w:w="614"/>
        <w:gridCol w:w="390"/>
        <w:gridCol w:w="644"/>
        <w:gridCol w:w="540"/>
        <w:gridCol w:w="706"/>
        <w:gridCol w:w="346"/>
        <w:gridCol w:w="2324"/>
        <w:gridCol w:w="795"/>
        <w:gridCol w:w="451"/>
      </w:tblGrid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bookmarkStart w:id="0" w:name="Par133"/>
            <w:bookmarkEnd w:id="0"/>
            <w:r>
              <w:rPr/>
              <w:t>АКТ N ____</w:t>
            </w:r>
          </w:p>
          <w:p>
            <w:pPr>
              <w:pStyle w:val="ConsPlusNormal"/>
              <w:jc w:val="center"/>
              <w:rPr/>
            </w:pPr>
            <w:r>
              <w:rPr/>
              <w:t>осмотра здания, сооружения</w:t>
            </w:r>
          </w:p>
        </w:tc>
      </w:tr>
      <w:tr>
        <w:trPr/>
        <w:tc>
          <w:tcPr>
            <w:tcW w:w="5444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сто проведения осмотра (адрес)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________ 20__ г.</w:t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стоящий акт составлен по результатам проведения осмотра здания, сооружения, расположенных на территории муниципального образования город-курорт Геленджик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</w:t>
            </w:r>
          </w:p>
        </w:tc>
      </w:tr>
      <w:tr>
        <w:trPr/>
        <w:tc>
          <w:tcPr>
            <w:tcW w:w="9014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полное наименование должностей членов межведомственной комиссии, проводивших осмотр здания, сооружения)</w:t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основании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указывается дата и номер решения уполномоченного органа о проведении осмотра здания, сооружения, а также дата и номер заявления, Ф.И.О. лица, обратившегося в уполномоченный орган с заявлением)</w:t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веден осмотр</w:t>
            </w:r>
          </w:p>
        </w:tc>
        <w:tc>
          <w:tcPr>
            <w:tcW w:w="681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здания, сооружения, его адрес, кадастровый номер (при наличии), адрес земельного участка, в границах которого расположено здание, сооружение, кадастровый номер земельного участка (при наличии))</w:t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 присутствии</w:t>
            </w:r>
          </w:p>
        </w:tc>
        <w:tc>
          <w:tcPr>
            <w:tcW w:w="65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Ф.И.О. лица, ответственного за эксплуатацию здания, сооружения, или его</w:t>
            </w:r>
          </w:p>
          <w:p>
            <w:pPr>
              <w:pStyle w:val="ConsPlusNormal"/>
              <w:jc w:val="center"/>
              <w:rPr/>
            </w:pPr>
            <w:r>
              <w:rPr/>
              <w:t>уполномоченного представителя)</w:t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кт осмотра имеет следующие характеристики (указываются при наличии сведений):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значение:</w:t>
            </w:r>
          </w:p>
        </w:tc>
        <w:tc>
          <w:tcPr>
            <w:tcW w:w="723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ая площадь: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тажность:</w:t>
            </w:r>
          </w:p>
        </w:tc>
        <w:tc>
          <w:tcPr>
            <w:tcW w:w="723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группа капитальности: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д постройки: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д последнего выполненного капитального ремонта (реконструкции):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20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осмотре установлено: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робное описание данных, характеризующих состояние объекта осмотра;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выявленных нарушений указываются нормативные документы, требования которых нарушены, нарушения требований технических регламентов, проектной документации, вид нарушений, кем допущены нарушения, ответственность, предусмотренная за данные нарушения)</w:t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hyperlink w:anchor="Par224">
              <w:r>
                <w:rPr>
                  <w:rStyle w:val="InternetLink"/>
                  <w:color w:val="0000FF"/>
                </w:rPr>
                <w:t>Приложения</w:t>
              </w:r>
            </w:hyperlink>
            <w:r>
              <w:rPr/>
              <w:t xml:space="preserve"> к акту:</w:t>
            </w:r>
          </w:p>
        </w:tc>
      </w:tr>
      <w:tr>
        <w:trPr/>
        <w:tc>
          <w:tcPr>
            <w:tcW w:w="9014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атериалы, оформленные в ходе осмотра, объяснения, расписка об отказе в ознакомлении с актом осмотра здания, сооружения (в случае отказа от ознакомления с актом осмотра здания, сооружения))</w:t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иси членов межведомственной комиссии, проводивших осмотр здания, сооружения: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иси лиц, участвующих в осмотре здания, сооружения: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2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>С актом осмотра здания, сооружения ознакомлен(ы), копию акта со всеми приложениями получил(и):</w:t>
            </w:r>
          </w:p>
        </w:tc>
      </w:tr>
      <w:tr>
        <w:trPr/>
        <w:tc>
          <w:tcPr>
            <w:tcW w:w="9014" w:type="dxa"/>
            <w:gridSpan w:val="1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1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иль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к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/>
            </w:pPr>
            <w:bookmarkStart w:id="1" w:name="Par224"/>
            <w:bookmarkEnd w:id="1"/>
            <w:r>
              <w:rPr/>
              <w:t>РЕКОМЕНДАЦИИ</w:t>
            </w:r>
          </w:p>
          <w:p>
            <w:pPr>
              <w:pStyle w:val="ConsPlusNormal"/>
              <w:jc w:val="center"/>
              <w:rPr/>
            </w:pPr>
            <w:r>
              <w:rPr/>
              <w:t>о мерах по устранению выявленных нарушений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 актом N________ осмотра здания, сооружения</w:t>
            </w:r>
          </w:p>
          <w:p>
            <w:pPr>
              <w:pStyle w:val="ConsPlusNormal"/>
              <w:jc w:val="both"/>
              <w:rPr/>
            </w:pPr>
            <w:r>
              <w:rPr/>
              <w:t>от "___"_________ 20___ года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КОМЕНДУЕТС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005"/>
        <w:gridCol w:w="3684"/>
        <w:gridCol w:w="164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выявленных наруше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1722"/>
        <w:gridCol w:w="420"/>
        <w:gridCol w:w="1648"/>
        <w:gridCol w:w="540"/>
        <w:gridCol w:w="382"/>
        <w:gridCol w:w="4240"/>
        <w:gridCol w:w="511"/>
      </w:tblGrid>
      <w:tr>
        <w:trPr/>
        <w:tc>
          <w:tcPr>
            <w:tcW w:w="9014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комендации получил(и):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писи членов межведомственной комиссии, проводивших осмотр здания, сооружения: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</w:t>
            </w:r>
          </w:p>
        </w:tc>
        <w:tc>
          <w:tcPr>
            <w:tcW w:w="475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Филье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5:00Z</dcterms:created>
  <dc:creator>Кузнецова Юлия Евгеньевна</dc:creator>
  <dc:description/>
  <dc:language>en-US</dc:language>
  <cp:lastModifiedBy>2356-00029</cp:lastModifiedBy>
  <cp:lastPrinted>2023-07-27T10:00:00Z</cp:lastPrinted>
  <dcterms:modified xsi:type="dcterms:W3CDTF">2023-08-03T08:35:00Z</dcterms:modified>
  <cp:revision>2</cp:revision>
  <dc:subject/>
  <dc:title/>
</cp:coreProperties>
</file>