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5248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мая 2025 года</w:t>
        <w:tab/>
        <w:tab/>
        <w:tab/>
        <w:tab/>
        <w:tab/>
        <w:tab/>
        <w:tab/>
        <w:t>№ 6 протокол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14 ноября 2002 г. № 161-ФЗ «О государственных                         и муниципальных унитарных предприятиях», от 22 июля 2008 г. № 159-ФЗ    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руководствуясь Гражданским кодексом Российской Федерации, Уставом муниципального образования Усть-Лабинский муниципальный район Краснодарского края, в целях реализации правомочий собственника органами местного самоуправления муниципального образования Усть-Лабинский район, а также совершенствования механизмов управления      и распоряжения муниципальным имуществом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апреля 2023 г. № 4 протокол 42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владения, пользования и распоряжения имуществ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ходящимся в собственност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5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апреля 2023 г. № 4 протокол 42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владения, пользования и распоряжения имущество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ходящимся в собственност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5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lang w:eastAsia="en-US"/>
        </w:rPr>
      </w:pPr>
      <w:r>
        <w:rPr/>
        <w:t>Внести в решение Совета муниципального образования                    Усть-Лабинский район от 11 апреля 2023 г. № 4</w:t>
      </w:r>
      <w:r>
        <w:rPr>
          <w:b/>
        </w:rPr>
        <w:t xml:space="preserve"> </w:t>
      </w:r>
      <w:r>
        <w:rPr/>
        <w:t xml:space="preserve">протокол № 42                       «Об утверждении Положения о порядке владения, пользования и распоряжения 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ConsPlusNormal"/>
        <w:jc w:val="both"/>
        <w:rPr>
          <w:lang w:eastAsia="en-US"/>
        </w:rPr>
      </w:pPr>
      <w:r>
        <w:rPr/>
        <w:t>имуществом, находящимся в собственности муниципального образования Усть-Лабинский район» следующее изменение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. </w:t>
      </w:r>
      <w:r>
        <w:rPr/>
        <w:t xml:space="preserve">Пункт 6.6. раздела </w:t>
      </w:r>
      <w:r>
        <w:rPr>
          <w:szCs w:val="24"/>
        </w:rPr>
        <w:t>6 приложения к реш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Балансодержатель вправе за счет иных источников финансового обеспечения проводить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укрепление (улучшение), обновление материально-технической баз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но-строительные работ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, капитальный ремонт, реконструкцию, переоборудование, переоснащение, модернизацию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редотвращение возникновения и (или) ликвидацию чрезвычайных (аварийных) ситуаций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одготовку сметной, проектной, проектно-сметной документации, документации по техническому надзору (строительному контролю) за ходом производства работ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экспертизу сметной документации, проектно-сметной документации, государственную экспертизу проектной документации.»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Юля</dc:creator>
  <dc:description/>
  <cp:keywords/>
  <dc:language>en-US</dc:language>
  <cp:lastModifiedBy>Tatyana</cp:lastModifiedBy>
  <cp:lastPrinted>2025-05-30T12:11:00Z</cp:lastPrinted>
  <dcterms:modified xsi:type="dcterms:W3CDTF">2025-05-30T09:30:00Z</dcterms:modified>
  <cp:revision>4</cp:revision>
  <dc:subject/>
  <dc:title>ВОЛКОВА</dc:title>
</cp:coreProperties>
</file>