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9322402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 сентября 2020 года</w:t>
        <w:tab/>
        <w:tab/>
        <w:tab/>
        <w:tab/>
        <w:tab/>
        <w:tab/>
        <w:t>№ 5 протокол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организационного Собрания депутатов Совета муниципального образования Усть-Лабинский район седьмого созыва         от 21 сентября 2020 года протокол № 1, членов и сторонников Всероссийской политической партии «ЕДИНАЯ РОССИЯ», статьей 5 Регламента Совета муниципального образования Усть-Лабинский район седьмого созыва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ge">
                  <wp:posOffset>4029710</wp:posOffset>
                </wp:positionV>
                <wp:extent cx="608393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егистрации депутатского объединения Всероссийск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итической партии «ЕДИНАЯ РОССИЯ»</w:t>
                              <w:br/>
                              <w:t xml:space="preserve">в Совете 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дьмого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12.7pt;mso-wrap-distance-left:7.1pt;mso-wrap-distance-right:7.1pt;mso-wrap-distance-top:0pt;mso-wrap-distance-bottom:0pt;margin-top:31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егистрации депутатского объединения Всероссийско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литической партии «ЕДИНАЯ РОССИЯ»</w:t>
                        <w:br/>
                        <w:t xml:space="preserve">в Совете 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дьмого созы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егистрировать депутатское объединение Всероссийской политической партии «ЕДИНАЯ РОССИЯ» в Совете муниципального образования Усть-Лабинский район седьмого созыва.</w:t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Б.Г. Поликин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4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0-09-23T08:47:00Z</dcterms:modified>
  <cp:revision>3</cp:revision>
  <dc:subject/>
  <dc:title>ВОЛКОВА</dc:title>
</cp:coreProperties>
</file>