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промышленных предприятий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 ознакомиться с существующими государственными программами поддержки для промышленных предприятий в 2019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1) </w:t>
      </w:r>
      <w:r>
        <w:rPr>
          <w:b/>
          <w:sz w:val="28"/>
          <w:szCs w:val="28"/>
        </w:rPr>
        <w:t>Региональные меры государственной поддержки</w:t>
      </w:r>
      <w:r>
        <w:rPr>
          <w:rFonts w:eastAsia="Calibri"/>
          <w:b/>
          <w:sz w:val="28"/>
          <w:szCs w:val="28"/>
        </w:rPr>
        <w:t>, предоставляемые УНО «Фонд развития промышленности Краснодарского края», в виде займов по льготным процентным ставкам промышленным предприятиям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«Проекты развития (краевое финансирование)» – предоставление займа из краевого бюджета на реализацию инвестиционных проектов (модернизация действующих и создание новых производств) на следующих условиях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йма – не более 5 лет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йма – от 5 до 5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роцентная ставка – 6% годовых, а при условии предоставления в качестве обеспечения займа банковской гарантии процентная ставка снижается до 4% годовых на первые 2 года и 6% годовых в оставшийся срок пользования займом. При условии приобретения для реализации проекта оборудования, произведенного на территории Краснодарского края процентная ставка снижается на 2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«Проекты развития» – предоставление займа на реализацию инвестиционных проектов (модернизация действующих и создание новых производств) на условиях софинансирования краевого бюджета из федерального бюдж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займа – не более 5 ле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йма – от 20 до 10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процентная ставка – 5% годовых, а при условии предоставления в качестве обеспечения займа банковской гарантии процентная ставка снижается до 3% годовых на первые 3 года и 5% годовых в оставшийся срок пользования займом. При условии приобретения для реализации проекта отечественного оборудования процентная ставка снижается на 2%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изнес оборот» – предоставление 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йма на пополнение оборотных средств и (или) на финансирование текущей производственной деятельности на следующих условиях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йма – не более 2 лет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йма – от 5 до 2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процентная ставка – 6% годовых, а при условии предоставления в качестве обеспечения займа банковской гарантии процентная ставка снижается до 4% годов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«</w:t>
      </w:r>
      <w:r>
        <w:rPr>
          <w:color w:val="000000"/>
          <w:sz w:val="28"/>
          <w:szCs w:val="28"/>
          <w:lang w:eastAsia="ru-RU"/>
        </w:rPr>
        <w:t>Комплектующие изделия</w:t>
      </w:r>
      <w:r>
        <w:rPr>
          <w:rFonts w:eastAsia="Calibri"/>
          <w:sz w:val="28"/>
          <w:szCs w:val="28"/>
        </w:rPr>
        <w:t xml:space="preserve">» – </w:t>
      </w:r>
      <w:r>
        <w:rPr>
          <w:color w:val="000000"/>
          <w:sz w:val="28"/>
          <w:szCs w:val="28"/>
          <w:lang w:eastAsia="ru-RU"/>
        </w:rPr>
        <w:t>заемное финансирование проектов по созданию (модернизации) производств комплектующих изделий, производимой продукцией которых будут изделия, представляющие собой деталь, сборочную единицу или их совокупность, обладающие конструктивной целостностью и предназначенные для применения в составе промышленной продукции, на следующих условиях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йма – не более 5 лет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йма – от 20 до 10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ая ставка – 1% годовых первые 3 года и 5% годовых в оставшийся срок пользования займ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«Приоритет» – </w:t>
      </w:r>
      <w:r>
        <w:rPr>
          <w:color w:val="000000"/>
          <w:sz w:val="28"/>
          <w:szCs w:val="28"/>
          <w:lang w:eastAsia="ru-RU"/>
        </w:rPr>
        <w:t xml:space="preserve">возможность получения займа субъектам деятельности промышленности, осуществляющих свою деятельность </w:t>
      </w:r>
      <w:r>
        <w:rPr>
          <w:rFonts w:eastAsia="Calibri"/>
          <w:sz w:val="28"/>
          <w:szCs w:val="28"/>
        </w:rPr>
        <w:t>в отраслях легкой, деревообрабатывающей и мебельной промышленности на реализацию инвестиционных проектов (модернизация действующих и создание новых производств) и пополнение оборотных средств и (или) на финансирование текущей производственной деятельности, на следующих условиях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йма – не более 3 лет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йма – от 3 до 30 млн. рублей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о предоставляемым целевым займам – 1% годовых для отраслей легкой промышленности (производство текстильных изделий, производство одежды, производство кожи и изделий из кожи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о предоставляемым целевым займам – 3% годовых для отраслей деревообрабатывающей и мебельной промышленности (обработка древесины и производство изделий из дерева и пробки, производство изделий из соломки и материалов для плетения и производство мебели), а при условии предоставления в качестве обеспечения займа банковской гарантии процентная ставка снижается до 2% год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«Чрезвычайная ситуация» (краевое финансирование) – 1,5-5 млн. рублей под 1% годовых до 2 лет, целевое назначение: ликвидация последстви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«Машиностроение» (краевое финансирование) – 5-75 млн. рублей под 3% годовых до 7 лет, целевое назначение: приобретение оборудования. Работает с 2019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u w:val="single"/>
        </w:rPr>
        <w:t>Контактные лица</w:t>
      </w:r>
      <w:r>
        <w:rPr>
          <w:sz w:val="28"/>
          <w:szCs w:val="28"/>
        </w:rPr>
        <w:t xml:space="preserve"> по предоставлению консультаций по вышеуказанным программа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силь Сергей Анатольевич – главный специалист отдела экспертизы инвестиционных проектов и консультационно-аналитической работы Фонда, тел. (861)205-44-09, доб.201, сот. 8(989)839-89-37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огоров Андрей Анатольевич – ведущий специалист отдела экспертизы инвестиционных проектов и консультационно-аналитической работы Фонда, тел. (861)205-44-09, доб.203, сот. 8(918)047-95-0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н Ольга Олеговна – ведущий специалист отдела экспертизы инвестиционных проектов и консультационно-аналитической работы Фонда, тел. (861)205-44-09, доб.20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95pt">
    <w:name w:val="Основной текст (2) + 9;5 pt;Не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basedOn w:val="Style7"/>
    <w:qFormat/>
    <w:rPr>
      <w:b/>
      <w:bCs/>
      <w:shd w:fill="FFFFFF" w:val="clear"/>
    </w:rPr>
  </w:style>
  <w:style w:type="character" w:styleId="Style8">
    <w:name w:val="Подпись к таблице_"/>
    <w:basedOn w:val="Style7"/>
    <w:qFormat/>
    <w:rPr>
      <w:b/>
      <w:bCs/>
      <w:shd w:fill="FFFFFF" w:val="clear"/>
    </w:rPr>
  </w:style>
  <w:style w:type="character" w:styleId="29">
    <w:name w:val="Основной текст (2) + 9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1:00Z</dcterms:created>
  <dc:creator>Юля</dc:creator>
  <dc:description/>
  <cp:keywords/>
  <dc:language>en-US</dc:language>
  <cp:lastModifiedBy>USER</cp:lastModifiedBy>
  <cp:lastPrinted>2017-02-27T13:06:00Z</cp:lastPrinted>
  <dcterms:modified xsi:type="dcterms:W3CDTF">2019-04-01T12:37:00Z</dcterms:modified>
  <cp:revision>70</cp:revision>
  <dc:subject/>
  <dc:title> </dc:title>
</cp:coreProperties>
</file>