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 xml:space="preserve">Извещение о предоставлении земельных участков, </w:t>
      </w:r>
      <w:r>
        <w:rPr>
          <w:b/>
          <w:bCs/>
          <w:color w:val="000000"/>
          <w:spacing w:val="-1"/>
          <w:sz w:val="28"/>
          <w:szCs w:val="28"/>
        </w:rPr>
        <w:t>находящихся в государственной неразграниченной собственности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39.18 Земельного кодекса Российской Федерации администрация муниципального образования Усть-Лабинский район информирует о возможности предоставления следующих земельных участков, находящихся в государственной неразграниченной собственности (далее – Участки):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color w:val="auto"/>
          <w:sz w:val="28"/>
          <w:szCs w:val="28"/>
        </w:rPr>
        <w:t xml:space="preserve">- ориентировочной площадью 1201 кв.м, расположенного в кадастровом квартале 23:35:0105002 по адресу: Краснодарский край, Усть-Лабинский район, с. Суворовское, ул. Чапаева, для ведения личного подсобного хозяйства в границах населенного пункта, вид права — собственность. </w:t>
      </w:r>
      <w:r>
        <w:rPr>
          <w:rFonts w:cs="Times New Roman"/>
          <w:color w:val="auto"/>
          <w:sz w:val="28"/>
          <w:szCs w:val="28"/>
          <w:lang w:val="ru-RU"/>
        </w:rPr>
        <w:t xml:space="preserve">Ограничения прав: </w:t>
      </w:r>
      <w:r>
        <w:rPr>
          <w:rFonts w:cs="Times New Roman"/>
          <w:b/>
          <w:bCs/>
          <w:color w:val="auto"/>
          <w:sz w:val="28"/>
          <w:szCs w:val="28"/>
          <w:lang w:val="ru-RU"/>
        </w:rPr>
        <w:t xml:space="preserve"> </w:t>
      </w: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часть Участка расположена в границах водоохранной  зоны, в связи с чем его использование возможно с учетом ограничений, установленных пунктом 15 статьи 65 Водного кодекса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ориентировочной площадью 37517 кв.м, расположенного в кадастровом квартале 23:35:0701002 по адресу: Краснодарский край, Усть-Лабинский район, в границах Двубратского сельского поселения, для осуществления крестьянским (фермерским) хозяйством его деятельности в целях выращивания зерновых и иных сельскохозяйственных культур, категория земель — земли сельскохозяйственного назначения, вид права — собственность. Ограничения прав: часть Участка расположена в охранной зоне линии электропередачи 35 кВ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ориентировочной площадью 35328 кв.м, расположенного в кадастровом квартале 23:35:0401001 по адресу: Краснодарский край, Усть-Лабинский район, в границах Кирпильского сельского поселения, для осуществления крестьянским (фермерским) хозяйством его деятельности в целях сельскохозяйственного использования, категория земель — земли сельскохозяйственного назначения, вид права — аренда;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b w:val="false"/>
          <w:bCs w:val="false"/>
          <w:color w:val="auto"/>
          <w:sz w:val="28"/>
          <w:szCs w:val="28"/>
          <w:lang w:val="ru-RU"/>
        </w:rPr>
        <w:t>- ориентировочной площадью 234768 кв.м, расположенного в кадастровых кварталах 23:35:1201001, 23:35:1206001 по адресу: Краснодарский край, Усть-Лабинский район, х. Новоселовка, для осуществления крестьянским (фермерским) хозяйством его деятельности в целях выращивания зерновых и иных сельскохозяйственных культур, категория земель — земли населенных пунктов, вид права — аренда. Ограничения прав: часть Участка расположена в охранной зоне памятников культурного наследия, в связи с чем необходимо соблюдать особый режим использования  участка в соответствии с требованиями, предусмотренными Земельным кодексом Российской Федерации, Федеральным законом Российской  Федерации от 25 июня 2002 г. № 73-ФЗ «Об объектах культурного наследия  памятниках истории и культуры) народов Российской Федерации», Законом Краснодарского края от 23 июля 2015 г. № 3223-КЗ «Об объектах  культурного  наследия (памятниках истории и культуры) народов Российской  Федерации,  расположенных на территории Краснодарского края».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rFonts w:cs="Times New Roman"/>
          <w:color w:val="auto"/>
          <w:sz w:val="28"/>
          <w:szCs w:val="28"/>
          <w:lang w:val="ru-RU"/>
        </w:rPr>
        <w:tab/>
      </w:r>
      <w:r>
        <w:rPr>
          <w:sz w:val="28"/>
          <w:szCs w:val="28"/>
        </w:rPr>
        <w:t>Граждане и крестьянские (фермерские) хозяйства, заинтересованные в предоставлении Участков, вправе в течение тридцати дней со дня опубликования и размещения извещения подавать заявления о намерении участвовать в аукционе в письменной форме при личном обращении (либо через представителя по   надлежаще   оформленной  доверенности) по адресу: г. Усть-Лабинск, ул. Ленина, д. 38, 1 этаж (общий отдел администрации муниципального образования Усть-Лабинский район), по рабочим дням с 8.00 до 12.00 и с 13.00 до 17.00, тел. 8(86135) 52583.</w:t>
      </w:r>
    </w:p>
    <w:p>
      <w:pPr>
        <w:pStyle w:val="Normal"/>
        <w:tabs>
          <w:tab w:val="clear" w:pos="708"/>
          <w:tab w:val="left" w:pos="50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ем граждан для ознакомления со схемами расположения Участков осуществляется в аналогичное время в управлении по вопросам земельных   отношений и учета муниципальной собственности администрации муниципального   образования   Усть-Лабинский   район   по   адресу:   г. Усть-Лабинск, ул. Ленина, д. 33 (каб. 3). </w:t>
      </w:r>
    </w:p>
    <w:p>
      <w:pPr>
        <w:pStyle w:val="Normal"/>
        <w:tabs>
          <w:tab w:val="clear" w:pos="708"/>
          <w:tab w:val="left" w:pos="5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атой окончания приема заявлений считать тридцатый день со дня опубликования и размещения извещ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явление о намерении участвовать в аукционе на право заключения договора аренды земельного участка,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на право заключения договора аренды земельного участка,  находящегося в государственной собственности,  с кадастровым номером _________________ площадью _______ кв. 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0" w:name="_GoBack1"/>
      <w:bookmarkEnd w:id="0"/>
      <w:r>
        <w:rPr>
          <w:sz w:val="28"/>
          <w:szCs w:val="28"/>
        </w:rPr>
        <w:t>«__» _________ г.</w:t>
      </w:r>
    </w:p>
    <w:p>
      <w:pPr>
        <w:pStyle w:val="Normal"/>
        <w:jc w:val="right"/>
        <w:rPr/>
      </w:pPr>
      <w:r>
        <w:rPr>
          <w:b w:val="false"/>
          <w:bCs w:val="false"/>
          <w:color w:val="000000"/>
          <w:sz w:val="28"/>
          <w:szCs w:val="28"/>
        </w:rPr>
        <w:t>Г</w:t>
      </w:r>
      <w:r>
        <w:rPr>
          <w:bCs/>
          <w:color w:val="000000"/>
          <w:sz w:val="28"/>
          <w:szCs w:val="28"/>
        </w:rPr>
        <w:t>лаве муниципального образования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ь-Лабинский район</w:t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left="540" w:right="0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.А. Запорожскому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явление о намерении участвовать в аукционе по продаже земельного участка,  находящегося в государственной собственно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 xml:space="preserve">        г. Усть-Лабинск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фамилия, имя, отчество заявителя) ______________________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: _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аспорт номер:___________________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ерия:__________код подразделения:___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выдавшего паспорт:  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выдачи: «___» ________________ г. _________________________________,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 по адресу: 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й адрес заявителя ___________________________, 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 заявителя, контактный телефон: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Идентификационный номер налогоплательщика заявителя:  ________________</w:t>
      </w:r>
    </w:p>
    <w:p>
      <w:pPr>
        <w:pStyle w:val="Normal"/>
        <w:tabs>
          <w:tab w:val="clear" w:pos="708"/>
          <w:tab w:val="left" w:pos="4680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>
          <w:sz w:val="28"/>
          <w:szCs w:val="28"/>
        </w:rPr>
        <w:tab/>
        <w:t xml:space="preserve">Ознакомившись с извещением о предоставлении земельного участка, </w:t>
      </w:r>
      <w:r>
        <w:rPr>
          <w:bCs/>
          <w:color w:val="000000"/>
          <w:sz w:val="28"/>
          <w:szCs w:val="28"/>
        </w:rPr>
        <w:t>находящегося в государственной собственности</w:t>
      </w:r>
      <w:r>
        <w:rPr>
          <w:sz w:val="28"/>
          <w:szCs w:val="28"/>
        </w:rPr>
        <w:t>, размещенном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torgi.gov.ru за                                             № ___________________(либо указать реквизиты опубликованного извещения), заявитель намерен участвовать в аукционе по продаже земельного участка,  находящегося в государственной собственности,  с кадастровым номером _________________ площадью _______ кв.м, адрес (описание местоположения): Краснодарский край, Усть-Лабинский р-н, ____________________________________________________________________, предназначенного для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 заявителя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его полномочного  представителя)                              </w:t>
        <w:tab/>
        <w:tab/>
        <w:t xml:space="preserve">     </w:t>
      </w:r>
      <w:bookmarkStart w:id="1" w:name="_GoBack"/>
      <w:bookmarkEnd w:id="1"/>
      <w:r>
        <w:rPr>
          <w:sz w:val="28"/>
          <w:szCs w:val="28"/>
        </w:rPr>
        <w:t>«__» ________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widowControl/>
      <w:autoSpaceDE w:val="true"/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0">
    <w:name w:val="Название объекта"/>
    <w:basedOn w:val="Normal"/>
    <w:next w:val="Normal"/>
    <w:qFormat/>
    <w:pPr>
      <w:widowControl/>
      <w:autoSpaceDE w:val="true"/>
      <w:spacing w:lineRule="exact" w:line="300"/>
      <w:jc w:val="center"/>
    </w:pPr>
    <w:rPr>
      <w:b/>
      <w:caps/>
      <w:sz w:val="28"/>
      <w:szCs w:val="28"/>
    </w:rPr>
  </w:style>
  <w:style w:type="paragraph" w:styleId="11">
    <w:name w:val="Знак Знак Знак1 Знак Знак Знак Знак Знак Знак1 Знак Знак Знак Знак"/>
    <w:basedOn w:val="Normal"/>
    <w:qFormat/>
    <w:pPr>
      <w:keepLines/>
      <w:widowControl/>
      <w:autoSpaceDE w:val="true"/>
      <w:spacing w:lineRule="exact" w:line="240" w:before="0" w:after="160"/>
    </w:pPr>
    <w:rPr>
      <w:rFonts w:ascii="Verdana" w:hAnsi="Verdana" w:eastAsia="MS Mincho;Arial Unicode MS" w:cs="Franklin Gothic Book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2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5:42:00Z</dcterms:created>
  <dc:creator>001</dc:creator>
  <dc:description/>
  <dc:language>en-US</dc:language>
  <cp:lastModifiedBy/>
  <cp:lastPrinted>1995-11-21T17:41:00Z</cp:lastPrinted>
  <dcterms:modified xsi:type="dcterms:W3CDTF">2020-12-15T10:46:56Z</dcterms:modified>
  <cp:revision>107</cp:revision>
  <dc:subject/>
  <dc:title> «Ввиду поступления заявления Хухрянского С</dc:title>
</cp:coreProperties>
</file>