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3001: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3001: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338  квадратных метров с кадастровым номером 23:35:0803001:27, расположенного по адресу: Краснодарский край, Усть-Лабинский район, поселок Вимовец, улица Фруктовая, 6 в качестве правообладателя, владеющего данным объектом недвижимости, выявлен Синявский Александр Иван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Синявского Александра Ивановича на указанный в пункте 1 настоящего постановления объект недвижимости подтверждается свидетельством на право собственности на землю от 5 ноября 1992 г. № 208, выданным Вимовским сельским советом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Синявскому Александру Ивановичу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Синявский Александр Иван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803001:2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Синявским Александром Иван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Синявского Александра Иван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</w:t>
      </w:r>
      <w:r>
        <w:rPr>
          <w:color w:val="FF0000"/>
          <w:sz w:val="28"/>
        </w:rPr>
        <w:t>номером 23:35:0803001:27, расположенного по адресу: Краснодарский край, Усть-Лабинский район, поселок Вимовец, улица Фруктовая, 6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3001: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3001: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699  квадратных метров с кадастровым номером 23:35:0803001:28, расположенного по адресу: Краснодарский край, Усть-Лабинский район, поселок Вимовец, секция 26 контур 22, участок 16 в качестве правообладателя, владеющего данным объектом недвижимости, выявлен Синявский Александр Ивано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Синявского Александра Ивановича на указанный в пункте 1 настоящего постановления объект недвижимости подтверждается свидетельством на право собственности на землю от 5 ноября 1992 г. № 208, выданным Вимовским сельским советом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.</w:t>
      </w:r>
      <w:r>
        <w:rPr>
          <w:sz w:val="28"/>
          <w:szCs w:val="28"/>
        </w:rPr>
        <w:t>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Синявскому Александру Ивановичу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3275" w:leader="none"/>
              </w:tabs>
              <w:rPr>
                <w:sz w:val="28"/>
              </w:rPr>
            </w:pPr>
            <w:r>
              <w:rPr>
                <w:sz w:val="28"/>
              </w:rPr>
              <w:t>Усть-Лабинский район</w:t>
              <w:tab/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Синявский Александр Иван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803001:28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Синявским Александром Иван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Синявского Александра Иван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</w:t>
      </w:r>
      <w:r>
        <w:rPr>
          <w:color w:val="FF0000"/>
          <w:sz w:val="28"/>
        </w:rPr>
        <w:t>номером 23:35:0803001:28, расположенного по адресу: Краснодарский край, Усть-Лабинский район, поселок Вимовец, секция 26 контур 22, участок 16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05:15:00Z</dcterms:modified>
  <cp:revision>52</cp:revision>
  <dc:subject/>
  <dc:title>П О С Т А Н О В Л Е Н И Е</dc:title>
</cp:coreProperties>
</file>