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 отдела по СМИ управления по правов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ведущего специалиста отдела по СМИ управления по правовым вопроса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ведущего специалиста, должен иметь профессионально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й                  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эффективно планировать работу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/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Ведущий специалист должен иметь профессиональное образование                                 по специальности, направлению подготовки «Государственное и муниципальное управление», «Менеджмент», «Юриспруденция», «Педагогическое образование», «Реклама                         и связи с общественностью», «Издательское дело», «Журналистика», «Медиакоммуникаци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                     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Закона Российской Федерации от 21 июля 1993 г. № 5485-1 «О государственной тайне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26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Федерального закона от 27 июля 2006 г. № 152-ФЗ «О персональных данных»;</w:t>
      </w:r>
    </w:p>
    <w:p>
      <w:pPr>
        <w:pStyle w:val="Style18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) Федерального закона от 9 февраля 2009 г. № 8-ФЗ «Об обеспечении доступа                  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6) 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/>
        <w:t>7) Федерального закона Российской Федерации от 13 января 1995 г. № 7-ФЗ                  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9"/>
        <w:jc w:val="both"/>
        <w:rPr/>
      </w:pPr>
      <w:r>
        <w:rPr/>
        <w:t>8)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Style18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Указа Президента Российской Федерации от 12 августа 2002 г. № 885                            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</w:rPr>
        <w:t xml:space="preserve">10) </w:t>
      </w:r>
      <w:r>
        <w:rPr>
          <w:color w:val="000000"/>
        </w:rPr>
        <w:t>положения об отделе по организационным вопросам и взаимодействию                               с органами местного самоуправления администрации муниципального образования                      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1) инструкции по делопроизводству в администрации муниципального образования Усть-Лабинский район</w:t>
      </w:r>
      <w:r>
        <w:rPr/>
        <w:t>;</w:t>
      </w:r>
    </w:p>
    <w:p>
      <w:pPr>
        <w:pStyle w:val="Style18"/>
        <w:widowControl/>
        <w:tabs>
          <w:tab w:val="clear" w:pos="708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онятия референтной группы; </w:t>
      </w:r>
    </w:p>
    <w:p>
      <w:pPr>
        <w:pStyle w:val="Style18"/>
        <w:widowControl/>
        <w:tabs>
          <w:tab w:val="clear" w:pos="708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оделей связей с общественностью; </w:t>
      </w:r>
    </w:p>
    <w:p>
      <w:pPr>
        <w:pStyle w:val="Style18"/>
        <w:widowControl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) особенностей связей с общественностью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2.3. Ведущи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организовывать и проводить пресс-конференции, интервью и иные мероприятия с участием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2) готовить пресс-релизы, статьи, новости, заявления, комментарии и другие официальные сообщения главы и администрации</w:t>
      </w:r>
      <w:r>
        <w:rPr>
          <w:color w:val="000000"/>
        </w:rPr>
        <w:t xml:space="preserve"> муниципального образования                            Усть-Лабинский район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осуществлять мониторинг - сбор, обработку и классификацию информации                            о деятельности главы и администрации</w:t>
      </w:r>
      <w:r>
        <w:rPr>
          <w:color w:val="000000"/>
        </w:rPr>
        <w:t xml:space="preserve"> муниципального образования Усть-Лабинский район,</w:t>
      </w:r>
      <w:r>
        <w:rPr/>
        <w:t xml:space="preserve"> опубликованной в СМИ;</w:t>
      </w:r>
    </w:p>
    <w:p>
      <w:pPr>
        <w:pStyle w:val="Normal"/>
        <w:ind w:firstLine="709"/>
        <w:jc w:val="both"/>
        <w:rPr/>
      </w:pPr>
      <w:r>
        <w:rPr/>
        <w:t>4) осуществлять коммуникации внутри администрации и с внешней средой (СМИ, партнерами, органами власти, общественностью и пр.), направленные на обмен информацией о деятельности главы и администрации</w:t>
      </w:r>
      <w:r>
        <w:rPr>
          <w:color w:val="000000"/>
        </w:rPr>
        <w:t xml:space="preserve">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ести работу по наполнению официального сайт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ести аккаунты главы и официальные группы администрации муниципального образования Усть-Лабинский район в социальных медиа, работать в блогосф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3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09-05T12:55:00Z</dcterms:modified>
  <cp:revision>8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