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708025" cy="827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8" t="-129" r="-158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ИРПИЛЬСКОГО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Ь-ЛАБ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4.09.2024</w:t>
        <w:tab/>
        <w:tab/>
        <w:tab/>
        <w:tab/>
        <w:tab/>
        <w:tab/>
        <w:tab/>
        <w:tab/>
        <w:tab/>
        <w:tab/>
        <w:tab/>
        <w:t>№ 101</w:t>
      </w:r>
    </w:p>
    <w:p>
      <w:pPr>
        <w:pStyle w:val="Normal"/>
        <w:ind w:left="-57" w:right="-57" w:hanging="0"/>
        <w:jc w:val="center"/>
        <w:rPr/>
      </w:pPr>
      <w:r>
        <w:rPr/>
        <w:t>ст.Кирпильская</w:t>
      </w:r>
    </w:p>
    <w:p>
      <w:pPr>
        <w:pStyle w:val="Normal"/>
        <w:ind w:left="-57" w:right="-57" w:hanging="0"/>
        <w:jc w:val="center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0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О внесении изменений в постановление администрации Кирпильского сельского поселения Усть-Лабинского района</w:t>
      </w:r>
    </w:p>
    <w:p>
      <w:pPr>
        <w:pStyle w:val="Normal"/>
        <w:jc w:val="center"/>
        <w:rPr/>
      </w:pPr>
      <w:r>
        <w:rPr>
          <w:b/>
          <w:spacing w:val="-2"/>
          <w:sz w:val="28"/>
          <w:szCs w:val="28"/>
        </w:rPr>
        <w:t>от 06 декабря 2023 года № 192 «</w:t>
      </w:r>
      <w:r>
        <w:rPr>
          <w:b/>
          <w:sz w:val="28"/>
          <w:szCs w:val="28"/>
        </w:rPr>
        <w:t xml:space="preserve">Об утверждении 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азвитие культуры»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С целью развития культуры в Кирпильском сельском поселении Усть-Лабинского района, в соответствии с Федеральным законом от 6 октября 2003 года № 131-ФЗ «Об общих принципах организации местного самоуправления в Российской Федерации», законом Краснодарского края от 3 ноября 2000 года № 325-КЗ «О культуре», постановлением главы администрации (губернатора) Краснодарского края от 22 октября 2015 г. № 986 «Об утверждении государственной программы Краснодарского края «Развитие культуры», от 03 сентября 202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года № 3 протокол № 87 «</w:t>
      </w:r>
      <w:r>
        <w:rPr>
          <w:rStyle w:val="StrongEmphasis"/>
          <w:b w:val="false"/>
          <w:sz w:val="28"/>
          <w:szCs w:val="28"/>
        </w:rPr>
        <w:t>О внесении изменений в решение Совета Кирпильского сельского поселения Усть-Лабинского района от 06 декабря 202</w:t>
      </w:r>
      <w:r>
        <w:rPr>
          <w:rStyle w:val="StrongEmphasis"/>
          <w:b w:val="false"/>
          <w:sz w:val="28"/>
          <w:szCs w:val="28"/>
          <w:lang w:val="en-US"/>
        </w:rPr>
        <w:t>3</w:t>
      </w:r>
      <w:r>
        <w:rPr>
          <w:rStyle w:val="StrongEmphasis"/>
          <w:b w:val="false"/>
          <w:sz w:val="28"/>
          <w:szCs w:val="28"/>
        </w:rPr>
        <w:t xml:space="preserve"> года № 1, протокол № </w:t>
      </w:r>
      <w:r>
        <w:rPr>
          <w:rStyle w:val="StrongEmphasis"/>
          <w:b w:val="false"/>
          <w:sz w:val="28"/>
          <w:szCs w:val="28"/>
          <w:lang w:val="en-US"/>
        </w:rPr>
        <w:t>72</w:t>
      </w:r>
      <w:r>
        <w:rPr>
          <w:rStyle w:val="StrongEmphasis"/>
          <w:b w:val="false"/>
          <w:sz w:val="28"/>
          <w:szCs w:val="28"/>
        </w:rPr>
        <w:t xml:space="preserve"> «О бюджете Кирпильского сельского поселения Усть-Лабинского района на 2024 год»,</w:t>
      </w:r>
      <w:r>
        <w:rPr>
          <w:sz w:val="28"/>
          <w:szCs w:val="28"/>
        </w:rPr>
        <w:t xml:space="preserve"> постановляю: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 xml:space="preserve">1. </w:t>
      </w:r>
      <w:r>
        <w:rPr>
          <w:spacing w:val="1"/>
          <w:sz w:val="28"/>
          <w:szCs w:val="28"/>
        </w:rPr>
        <w:t xml:space="preserve">Внести изменения в постановление администрации Кирпильского сельского поселения Усть-Лабинского района от </w:t>
      </w:r>
      <w:r>
        <w:rPr>
          <w:spacing w:val="1"/>
          <w:sz w:val="28"/>
          <w:szCs w:val="28"/>
          <w:lang w:val="en-US"/>
        </w:rPr>
        <w:t>06</w:t>
      </w:r>
      <w:r>
        <w:rPr>
          <w:spacing w:val="1"/>
          <w:sz w:val="28"/>
          <w:szCs w:val="28"/>
        </w:rPr>
        <w:t xml:space="preserve"> декабря 2023 года № 192 «Об утверждении муниципальной программы «Развитие культуры</w:t>
      </w:r>
      <w:r>
        <w:rPr>
          <w:spacing w:val="-2"/>
          <w:sz w:val="28"/>
          <w:szCs w:val="28"/>
        </w:rPr>
        <w:t>»</w:t>
      </w:r>
      <w:r>
        <w:rPr>
          <w:b/>
          <w:spacing w:val="-2"/>
          <w:sz w:val="28"/>
          <w:szCs w:val="28"/>
        </w:rPr>
        <w:t xml:space="preserve">, </w:t>
      </w:r>
      <w:r>
        <w:rPr>
          <w:sz w:val="28"/>
          <w:szCs w:val="28"/>
        </w:rPr>
        <w:t>согласно приложению.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2. Финансирование мероприятий настоящей программы производить в пределах средств, предусмотренных в бюджете Кирпильского сельского поселения Усть-Лабинского района на реализацию муниципальной программы.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3. Установить, что в ходе реализации муниципальной программы «Развитие культуры» на 2024 год подлежат корректировке мероприятия и объемы их финансирования с учетом возможностей средств бюджета поселения.</w:t>
      </w:r>
    </w:p>
    <w:p>
      <w:pPr>
        <w:pStyle w:val="Normal"/>
        <w:widowControl w:val="false"/>
        <w:shd w:fill="FFFFFF" w:val="clear"/>
        <w:autoSpaceDE w:val="false"/>
        <w:ind w:right="10" w:firstLine="680"/>
        <w:jc w:val="both"/>
        <w:rPr>
          <w:rFonts w:ascii="Liberation Serif;Times New Roman" w:hAnsi="Liberation Serif;Times New Roman" w:eastAsia="NSimSun" w:cs="Lucida Sans"/>
          <w:kern w:val="2"/>
          <w:lang w:bidi="hi-IN"/>
        </w:rPr>
      </w:pPr>
      <w:r>
        <w:rPr>
          <w:sz w:val="28"/>
          <w:szCs w:val="28"/>
        </w:rPr>
        <w:t xml:space="preserve">4. Общему отделу администрации Кирпильского сельского поселения Усть-Лабинского района (Кравченко И.М.) </w:t>
      </w:r>
      <w:r>
        <w:rPr>
          <w:rFonts w:eastAsia="NSimSun" w:cs="Lucida Sans" w:ascii="Liberation Serif;Times New Roman" w:hAnsi="Liberation Serif;Times New Roman"/>
          <w:kern w:val="2"/>
          <w:sz w:val="28"/>
          <w:szCs w:val="28"/>
          <w:shd w:fill="FFFFFF" w:val="clear"/>
          <w:lang w:bidi="hi-IN"/>
        </w:rPr>
        <w:t>обеспечить опубликование настоящего постановления на официальном сайте органов местного самоуправления муниципального образования Усть-Лабинский район в информационно-телекоммуникационной сети «Интернет» </w:t>
      </w:r>
      <w:r>
        <w:rPr>
          <w:rFonts w:eastAsia="NSimSun" w:cs="Lucida Sans" w:ascii="Liberation Serif;Times New Roman" w:hAnsi="Liberation Serif;Times New Roman"/>
          <w:kern w:val="2"/>
          <w:sz w:val="28"/>
          <w:szCs w:val="28"/>
          <w:shd w:fill="FFFFFF" w:val="clear"/>
          <w:lang w:val="en-US" w:bidi="hi-IN"/>
        </w:rPr>
        <w:t>www</w:t>
      </w:r>
      <w:r>
        <w:rPr>
          <w:rFonts w:eastAsia="NSimSun" w:cs="Lucida Sans" w:ascii="Liberation Serif;Times New Roman" w:hAnsi="Liberation Serif;Times New Roman"/>
          <w:kern w:val="2"/>
          <w:sz w:val="28"/>
          <w:szCs w:val="28"/>
          <w:shd w:fill="FFFFFF" w:val="clear"/>
          <w:lang w:bidi="hi-IN"/>
        </w:rPr>
        <w:t>. adminustlabinsk.ru.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5. Контроль по исполнению настоящего постановления возложить на главу Кирпильского сельского поселения Усть-Лабинского района И.В. Критинина.</w:t>
      </w:r>
    </w:p>
    <w:p>
      <w:pPr>
        <w:pStyle w:val="Normal"/>
        <w:ind w:firstLine="737"/>
        <w:jc w:val="both"/>
        <w:rPr>
          <w:rFonts w:eastAsia="Calibri"/>
        </w:rPr>
      </w:pPr>
      <w:r>
        <w:rPr>
          <w:sz w:val="28"/>
          <w:szCs w:val="28"/>
        </w:rPr>
        <w:t xml:space="preserve">6. </w:t>
      </w:r>
      <w:r>
        <w:rPr>
          <w:rFonts w:eastAsia="NSimSun" w:cs="Lucida Sans" w:ascii="Liberation Serif;Times New Roman" w:hAnsi="Liberation Serif;Times New Roman"/>
          <w:kern w:val="2"/>
          <w:sz w:val="28"/>
          <w:szCs w:val="28"/>
          <w:shd w:fill="FFFFFF" w:val="clear"/>
          <w:lang w:bidi="hi-IN"/>
        </w:rPr>
        <w:t>Постановление вступает в силу на следующий день после дня его официального опубликования.</w:t>
      </w:r>
    </w:p>
    <w:p>
      <w:pPr>
        <w:pStyle w:val="Normal"/>
        <w:ind w:firstLine="73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hanging="0"/>
        <w:jc w:val="both"/>
        <w:rPr/>
      </w:pPr>
      <w:r>
        <w:rPr>
          <w:spacing w:val="-2"/>
          <w:sz w:val="28"/>
          <w:szCs w:val="28"/>
        </w:rPr>
        <w:t>Глава</w:t>
      </w:r>
      <w:r>
        <w:rPr>
          <w:sz w:val="28"/>
          <w:szCs w:val="28"/>
        </w:rPr>
        <w:t xml:space="preserve"> Кирпильского сельского поселения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hanging="0"/>
        <w:jc w:val="both"/>
        <w:rPr>
          <w:sz w:val="28"/>
          <w:szCs w:val="28"/>
        </w:rPr>
      </w:pPr>
      <w:r>
        <w:rPr>
          <w:sz w:val="28"/>
          <w:szCs w:val="28"/>
        </w:rPr>
        <w:t>Усть-Лабинского района</w:t>
        <w:tab/>
        <w:tab/>
        <w:tab/>
        <w:tab/>
        <w:tab/>
        <w:tab/>
        <w:tab/>
        <w:t>И.В. Критинин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5387"/>
        <w:jc w:val="both"/>
        <w:rPr/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firstLine="5387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ind w:firstLine="5387"/>
        <w:rPr>
          <w:sz w:val="28"/>
          <w:szCs w:val="28"/>
        </w:rPr>
      </w:pPr>
      <w:r>
        <w:rPr>
          <w:sz w:val="28"/>
          <w:szCs w:val="28"/>
        </w:rPr>
        <w:t xml:space="preserve">Кирпильского сельского поселения </w:t>
      </w:r>
    </w:p>
    <w:p>
      <w:pPr>
        <w:pStyle w:val="Normal"/>
        <w:autoSpaceDE w:val="false"/>
        <w:ind w:firstLine="5387"/>
        <w:rPr>
          <w:sz w:val="28"/>
          <w:szCs w:val="28"/>
        </w:rPr>
      </w:pPr>
      <w:r>
        <w:rPr>
          <w:sz w:val="28"/>
          <w:szCs w:val="28"/>
        </w:rPr>
        <w:t xml:space="preserve">Усть-Лабинского района </w:t>
      </w:r>
    </w:p>
    <w:p>
      <w:pPr>
        <w:pStyle w:val="Normal"/>
        <w:widowControl w:val="false"/>
        <w:shd w:fill="FFFFFF" w:val="clear"/>
        <w:autoSpaceDE w:val="false"/>
        <w:spacing w:before="5" w:after="0"/>
        <w:ind w:left="4678" w:right="10" w:firstLine="425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 04.09.2024 года № 10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«Развитие культуры» </w:t>
      </w:r>
    </w:p>
    <w:tbl>
      <w:tblPr>
        <w:tblW w:w="9690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  <w:gridCol w:w="6780"/>
      </w:tblGrid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культуры» (далее – Программа)</w:t>
            </w:r>
          </w:p>
        </w:tc>
      </w:tr>
      <w:tr>
        <w:trPr>
          <w:trHeight w:val="416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муниципальной</w:t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й закон от 6 октября 2003 года № 131-ФЗ «Об общих принципах организации местного самоуправления в Российской Федерации», закон Краснодарского края от 3 ноября 2000 года № 325-КЗ «О культуре»;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- постановление главы администрации (губернатора) Краснодарского края от 22 октября 2015 г. № 986 «Об утверждении государственной программы Краснодарского края «Развитие культуры»;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становление администрации Кирпильского сельского поселения Усть-Лабинского района «Об утверждении Порядка разработки, реализации и оценки эффективности муниципальных программ Кирпильского сельского поселения Усть-Лабинского района» № 137 от 11 октября 2023 года. </w:t>
            </w:r>
          </w:p>
        </w:tc>
      </w:tr>
      <w:tr>
        <w:trPr>
          <w:trHeight w:val="416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 CYR"/>
                <w:iCs/>
                <w:sz w:val="28"/>
              </w:rPr>
            </w:pPr>
            <w:r>
              <w:rPr>
                <w:rFonts w:eastAsia="Times New Roman CYR"/>
                <w:iCs/>
                <w:sz w:val="28"/>
              </w:rPr>
              <w:t>Ответственный исполнитель муниципальной программы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Администрация Кирпильского сельского поселения Усть-Лабинского района</w:t>
            </w:r>
          </w:p>
        </w:tc>
      </w:tr>
      <w:tr>
        <w:trPr>
          <w:trHeight w:val="416" w:hRule="atLeast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 CYR"/>
                <w:iCs/>
                <w:sz w:val="28"/>
              </w:rPr>
            </w:pPr>
            <w:r>
              <w:rPr>
                <w:rFonts w:eastAsia="Times New Roman CYR"/>
                <w:iCs/>
                <w:sz w:val="28"/>
              </w:rPr>
              <w:t>Соисполнители муниципальной программы</w:t>
            </w:r>
          </w:p>
        </w:tc>
        <w:tc>
          <w:tcPr>
            <w:tcW w:w="6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УК «КДЦ «Кирпильский» Кирпильского сельского поселения Усть-Лабинского района, 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пильская сельская библиотека филиал МБУК «ЦРБ МО Усть-Лабинский район»</w:t>
            </w:r>
          </w:p>
        </w:tc>
      </w:tr>
      <w:tr>
        <w:trPr>
          <w:trHeight w:val="416" w:hRule="atLeast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 CYR"/>
                <w:iCs/>
                <w:sz w:val="28"/>
              </w:rPr>
            </w:pPr>
            <w:r>
              <w:rPr>
                <w:rFonts w:eastAsia="Times New Roman CYR"/>
                <w:iCs/>
                <w:sz w:val="28"/>
              </w:rPr>
              <w:t>Участники муниципальной программы</w:t>
            </w:r>
          </w:p>
        </w:tc>
        <w:tc>
          <w:tcPr>
            <w:tcW w:w="6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УК «КДЦ «Кирпильский» Кирпильского сельского поселения Усть-Лабинского района, 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пильская сельская библиотека филиал МБУК «ЦРБ МО Усть-Лабинский район»</w:t>
            </w:r>
          </w:p>
        </w:tc>
      </w:tr>
      <w:tr>
        <w:trPr>
          <w:trHeight w:val="416" w:hRule="atLeast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муниципальной программы</w:t>
            </w:r>
          </w:p>
        </w:tc>
        <w:tc>
          <w:tcPr>
            <w:tcW w:w="6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: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- создание условий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ля организации досуга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обеспечения жителей поселения услугами организаций культуры;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- организация библиотечного обслуживания населения, комплектование и обеспечение сохранности библиотечных фондов библиотек поселения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276" w:leader="none"/>
              </w:tabs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- организация и проведение мероприятий, посвященных государственным, профессиональным праздникам, памятным датам, знаменательным событиям российского и местного значения, фестивалей и конкурсов, Дня ст.Кирпильской Кирпильского сельского поселения, улучшение организации культурно-досугового обслуживания населения; 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хранение и комплектование книжного фонда;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крепление материально-технической базы муниципальных учреждений культуры;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- улучшение качества услуг, предоставляемых муниципальными учреждениями культуры;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держка деятельности творческих коллективов;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хранение кадрового состава муниципальных учреждений культуры, повышение профессионального уровня специалистов, работающих в муниципальных учреждениях культуры;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- создание благоприятных условий для удовлетворения и развития потребностей населения в духовном, нравственном и культурном формировании личности, развитие творческих способностей жителей поселения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муниципальной программы</w:t>
            </w:r>
          </w:p>
        </w:tc>
        <w:tc>
          <w:tcPr>
            <w:tcW w:w="6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</w:tr>
      <w:tr>
        <w:trPr>
          <w:trHeight w:val="416" w:hRule="atLeast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каторы) муниципальной программы</w:t>
            </w:r>
          </w:p>
        </w:tc>
        <w:tc>
          <w:tcPr>
            <w:tcW w:w="6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клубных формирований и кружков, работающих в муниципальных учреждениях культуры;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жителей, участвующих в работе клубных формирований и кружков;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- сохранение уровня фактической финансовой и материальной обеспеченности муниципальных учреждений культуры;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оличество проведенных культурно-массовых мероприятий; 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зрителей и участников проводимых мероприятий</w:t>
            </w:r>
          </w:p>
          <w:p>
            <w:pPr>
              <w:pStyle w:val="Normal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ы, реализуемые в рамках муниципальной программы</w:t>
            </w:r>
          </w:p>
        </w:tc>
        <w:tc>
          <w:tcPr>
            <w:tcW w:w="6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>
          <w:trHeight w:val="416" w:hRule="atLeast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6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еспечение населения услугами учреждений культуры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. Библиотечное обслуживание населения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муниципальной программы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10970,3 тыс. руб. - средства бюджета Кирпильского сельского поселения Усть-Лабинского района 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" w:leader="none"/>
              </w:tabs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количества и улучшение качества проводимых мероприятий;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количества клубных формирований и кружков, работающих в муниципальных учреждениях культуры;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количества жителей, участвующих в работе клубных формирований и кружках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ост числа зрителей и участников проводимых мероприят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количества пользователей библиотек и документовыдач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увеличение поступлений в книжный фонд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рост числа зрителей и участников проводимых мероприят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ост числа посетителей библиотек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6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основание необходимости разработки муниципальной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Основанием для разработки Программы является постановление администрации Кирпильского сельского поселения Усть-Лабинского района от 11 октября 2023 года № 137 «Об утверждении Порядка разработки, реализации и оценки эффективности муниципальных программ Кирпильского сельского поселения Усть-Лабинского района».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В Кирпильском сельском поселении Усть-Лабинского района ежегодно проводятся мероприятия, посвященные государственным, и профессиональным праздникам, памятным датам, знаменательным событиям международного, российского и местного значения, фестивали и конкурсы, в том числе такие масштабные, как День ст.Кирпильской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В Кирпильском сельском поселении работают два муниципальных учреждения культуры. Это МКУК «КДЦ «Кирпильский» Кирпильского сельского поселения Усть-Лабинского района и Кирпильская сельская библиотека филиал МБУК «ЦРБ МО Усть-Лабинский район».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В Кирпильском сельском поселении Усть-Лабинского района в КДЦ функционирует 24 клубных формирований и кружков, которые объединяют 611 человек. В среднем за год проводится более 780 мероприятий, на которых присутствует (накопительно) более 56529 человек. Творческие коллективы МКУК «КДЦ «Кирпильский» Кирпильского сельского поселения Усть-Лабинского района принимают участие в районных, краевых конкурсах. Они обеспечиваются необходимыми сценическими костюмами, музыкальными инструментами, звуковым и световым оборудованием, компьютерной техникой. В МКУК «КДЦ «Кирпильский» Кирпильского сельского поселения Усть-Лабинского района аттестовано 100 процентов рабочих мест. Дом культуры на 100 процентов обеспечен средствами пожаротушения, установлена противопожарная сигнализация и система оповещения людей. Все работники культуры Кирпильского сельского поселения Усть-Лабинского района получают стимулирующую надбавку к заработной плате.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 xml:space="preserve">Библиотечное обслуживание в Кирпильском сельском поселении Усть-Лабинского района населения осуществляет Кирпильская сельская библиотека филиал МБУК «ЦРБ МО Усть-Лабинский район». Количество пользователей библиотеки достигло 2159 человек или 43,8 процентов населения. Документовыдача составляет в среднем 47,1 тысячи экземпляров в год. Пользователям библиотеки Кирпильского сельского поселения предоставлены книжные фонды в количестве 21,3 тысячи экземпляров. Они постоянно обновляются. 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Тем не менее, имеются определённые проблемы, которые необходимо решать. Программа предусматривает комплексное решение проблем развития культуры в Кирпильском сельском поселении Усть-Лабинского район, направленное на создание оптимальных условий для организации досуг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обеспечения жителей поселения услугами организаций культуры, организации библиотечного обслуживания, комплектования и обеспечения сохранности библиотечных фондов, создание условий для развития местного традиционного народного художественного творчества.</w:t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 муниципальной программы</w:t>
      </w:r>
    </w:p>
    <w:p>
      <w:pPr>
        <w:pStyle w:val="Normal"/>
        <w:tabs>
          <w:tab w:val="clear" w:pos="708"/>
          <w:tab w:val="left" w:pos="720" w:leader="none"/>
        </w:tabs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Целями программы является:</w:t>
      </w:r>
    </w:p>
    <w:p>
      <w:pPr>
        <w:pStyle w:val="Normal"/>
        <w:widowControl w:val="false"/>
        <w:tabs>
          <w:tab w:val="clear" w:pos="708"/>
          <w:tab w:val="left" w:pos="-1276" w:leader="none"/>
        </w:tabs>
        <w:ind w:firstLine="737"/>
        <w:jc w:val="both"/>
        <w:rPr/>
      </w:pPr>
      <w:r>
        <w:rPr>
          <w:sz w:val="28"/>
          <w:szCs w:val="28"/>
        </w:rPr>
        <w:t>- создание услов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ля организации досуг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обеспечения жителей поселения услугами организаций культуры;</w:t>
      </w:r>
    </w:p>
    <w:p>
      <w:pPr>
        <w:pStyle w:val="ConsNormal"/>
        <w:suppressAutoHyphens w:val="false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я библиотечного обслуживания населения, комплектование и обеспечение сохранности библиотечных фондов библиотек поселения;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- создание условий для развития местного традиционного народного художественного творчества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поставленных целей предусматривается решение следующих задач:</w:t>
      </w:r>
    </w:p>
    <w:p>
      <w:pPr>
        <w:pStyle w:val="Normal"/>
        <w:widowControl w:val="false"/>
        <w:tabs>
          <w:tab w:val="clear" w:pos="708"/>
          <w:tab w:val="left" w:pos="-1276" w:leader="none"/>
        </w:tabs>
        <w:ind w:firstLine="737"/>
        <w:jc w:val="both"/>
        <w:rPr/>
      </w:pPr>
      <w:r>
        <w:rPr>
          <w:sz w:val="28"/>
          <w:szCs w:val="28"/>
        </w:rPr>
        <w:t>- организация и проведение мероприятий, посвященных государственным, профессиональным праздникам, памятным датам, знаменательным событиям местного значения, в том числе – День ст.Кирпильской Кирпильского сельского поселения Усть-Лабинского района,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- улучшение организации библиотечного, культурно-досугового обслуживания населения; 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- сохранение и комплектование книжного фонда;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- укрепление материально-технической базы муниципальных учреждений культуры;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- улучшение качества услуг, предоставляемых муниципальными учреждениями культуры;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- поддержка деятельности творческих коллективов;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- сохранение кадрового состава муниципальных учреждений культуры, повышение профессионального уровня специалистов, работающих в муниципальных учреждениях культуры;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- создание благоприятных условий для удовлетворения и развития потребностей населения в духовном, нравственном и культурном формировании личности, развитие творческих способностей жителей по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Сроки и этапы реализации муниципальной программы</w:t>
      </w:r>
    </w:p>
    <w:p>
      <w:pPr>
        <w:pStyle w:val="Normal"/>
        <w:overflowPunct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Срок реализации муниципальной программы – 2024 год.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sz w:val="28"/>
          <w:szCs w:val="28"/>
        </w:rPr>
        <w:t>В ходе исполнения муниципальной программы будет производиться корректировка параметров и планов её реализации в рамках бюджетного процесса с учётом тенденций социально-экономического и территориального развития Кирпильского сельского поселени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есурсное обеспечение муниципальной программы</w:t>
      </w:r>
    </w:p>
    <w:p>
      <w:pPr>
        <w:pStyle w:val="Normal"/>
        <w:spacing w:before="0" w:after="0"/>
        <w:ind w:firstLine="737"/>
        <w:contextualSpacing/>
        <w:jc w:val="both"/>
        <w:rPr/>
      </w:pPr>
      <w:r>
        <w:rPr>
          <w:sz w:val="28"/>
          <w:szCs w:val="28"/>
        </w:rPr>
        <w:t>Объем финансирования ресурсов, выделенных на реализацию Программы из собственных средств бюджета Кирпильского сельского поселения Усть-Лабинского района, составляет 10970,3 тыс. рублей.</w:t>
      </w:r>
    </w:p>
    <w:p>
      <w:pPr>
        <w:pStyle w:val="Style15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По подпрограммам: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- по подпрограмме «Обеспечение населения услугами учреждений культуры» (обеспечение деятельности МКУК «КДЦ «Кирпильский» Кирпильского сельского поселения Усть-Лабинского района») – 9117,0 тыс. руб. - средства бюджета Кирпильского сельского поселения Усть-Лабинского района;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- по подпрограмме «Библиотечное обслуживание населения» - 1853,3тыс. руб. – средства бюджета Кирпильского сельского поселения Усть-Лабинского район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3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ведения о показателях (индикаторах) муниципальной программы и их значениях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оказателях (индикаторах) муниципальной программы и их значениях предоставлены в приложениях № 1 к Паспорту муниципальной программы «Развитие культуры».</w:t>
      </w:r>
    </w:p>
    <w:p>
      <w:pPr>
        <w:pStyle w:val="Normal"/>
        <w:autoSpaceDE w:val="false"/>
        <w:ind w:firstLine="73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6. </w:t>
      </w:r>
      <w:r>
        <w:rPr>
          <w:rFonts w:eastAsia="Times New Roman CYR"/>
          <w:b/>
          <w:sz w:val="28"/>
          <w:szCs w:val="28"/>
        </w:rPr>
        <w:t>Сведения о финансовом обеспечении муниципальной программы</w:t>
      </w:r>
    </w:p>
    <w:p>
      <w:pPr>
        <w:pStyle w:val="Normal"/>
        <w:widowControl w:val="false"/>
        <w:autoSpaceDE w:val="false"/>
        <w:spacing w:lineRule="atLeast" w:line="100" w:before="0" w:after="0"/>
        <w:ind w:firstLine="709"/>
        <w:contextualSpacing/>
        <w:jc w:val="both"/>
        <w:rPr>
          <w:kern w:val="2"/>
          <w:sz w:val="28"/>
          <w:szCs w:val="28"/>
          <w:lang w:eastAsia="hi-IN" w:bidi="hi-IN"/>
        </w:rPr>
      </w:pPr>
      <w:r>
        <w:rPr>
          <w:kern w:val="2"/>
          <w:sz w:val="28"/>
          <w:szCs w:val="28"/>
          <w:lang w:eastAsia="hi-IN" w:bidi="hi-IN"/>
        </w:rPr>
        <w:t>Финансирование программы осуществляется за счет средств бюджета Кирпильского сельского поселения Усть-Лабинского района в соответствии с приложением № 2 к Паспорту муниципальной программы «Развитие культуры».</w:t>
      </w:r>
    </w:p>
    <w:p>
      <w:pPr>
        <w:pStyle w:val="Normal"/>
        <w:widowControl w:val="false"/>
        <w:autoSpaceDE w:val="false"/>
        <w:spacing w:lineRule="atLeast" w:line="100" w:before="0" w:after="0"/>
        <w:ind w:firstLine="709"/>
        <w:contextualSpacing/>
        <w:jc w:val="both"/>
        <w:rPr>
          <w:kern w:val="2"/>
          <w:sz w:val="28"/>
          <w:szCs w:val="28"/>
          <w:lang w:eastAsia="hi-IN" w:bidi="hi-IN"/>
        </w:rPr>
      </w:pPr>
      <w:r>
        <w:rPr>
          <w:kern w:val="2"/>
          <w:sz w:val="28"/>
          <w:szCs w:val="28"/>
          <w:lang w:eastAsia="hi-IN" w:bidi="hi-IN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ценка эффективности реализации муниципальной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ущее управление и контроль реализации муниципальной программы осуществляется ответственным исполнителе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 целью проведения оценки эффективности муниципальной программы ответственный исполнитель на основании информации, представленной соисполнителями и участниками муниципальной программы, разрабатывает годовой отчет о ходе реализации муниципальной программы (далее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годовой отчет) в соответствии с Порядком разработки, реализации и оценки эффективности муниципальных программ Кирпильского сельского поселения Усть-Лабинского района, утвержденным администрацией Кирпильского сельского поселения Усть-Лабинского района. Годовой отчет утверждается администрацией Кирпильского сельского поселения Усть-Лабинского района и предоставляется в финансовый отдел до 1 марта года, следующего за отчетны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ценка эффективности реализации муниципальных программ производится ежегодно финансовым отделом администрации Кирпильского сельского поселения Усть-Лабинского района.</w:t>
      </w:r>
    </w:p>
    <w:p>
      <w:pPr>
        <w:pStyle w:val="Normal"/>
        <w:autoSpaceDE w:val="false"/>
        <w:ind w:firstLine="73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Ожидаемые результаты реализации муниципальной программы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тогам реализации муниципальной программы ожидается достижение следующих результатов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увеличение количества и улучшение качества проводимых мероприят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увеличение количества клубных формирований и кружков, работающих в муниципальных учреждениях культур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количества жителей, участвующих в работе клубных формирований и кружка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рост числа зрителей и участников проводимых мероприят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количества пользователей библиотек и документовыдач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поступлений в книжный фонд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ост числа зрителей и участников проводимых мероприят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ост числа посетителей библиотек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Глава Кирпильского сельского поселения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Усть-Лабинского района</w:t>
        <w:tab/>
        <w:tab/>
        <w:tab/>
        <w:tab/>
        <w:tab/>
        <w:tab/>
        <w:t>И.В. Критинин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828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Развитие культуры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дпрограммы «Обеспечение населения услугами учреждений культу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й программы «Развитие культуры» </w:t>
      </w:r>
    </w:p>
    <w:tbl>
      <w:tblPr>
        <w:tblW w:w="97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6782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еспечение населения услугами учреждений культуры»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одпрограммы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й закон от 6 октября 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кон Краснодарского края от 3 ноября 2000 года № 325-КЗ «О культуре»;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- постановление главы администрации (губернатора) Краснодарского края от 22 октября 2015 г. № 986 «Об утверждении государственной программы Краснодарского края «Развитие культуры»;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тановление администрации Кирпильского сельского поселения Усть-Лабинского района «Об утверждении Порядка разработки, реализации и оценки эффективности муниципальных программ Кирпильского сельского поселения Усть-Лабинского района» № 137 от 11 октября 2023 года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Администрация Кирпильского сельского поселения Усть-Лабинского района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ь подпрограммы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К «КДЦ «Кирпильский» Кирпильского сельского поселения Усть-Лабинского района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К «КДЦ «Кирпильский» Кирпильского сельского поселения Усть-Лабинского района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подпрограммы</w:t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276" w:leader="none"/>
              </w:tabs>
              <w:snapToGrid w:val="false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276" w:leader="none"/>
              </w:tabs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276" w:leader="none"/>
              </w:tabs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- создание условий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ля организации досуга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обеспечения жителей поселения услугами организаций культур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276" w:leader="none"/>
              </w:tabs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условий для развития местного традиционного народного художественного творчеств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276" w:leader="none"/>
              </w:tabs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276" w:leader="none"/>
              </w:tabs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- организация и проведение мероприятий, посвященных государственным, профессиональным праздникам, памятным датам, знаменательным событиям российского и местного значения, городских фестивалей и конкурсов;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учшение качества услуг, предоставляемых муниципальным казенным учреждением культуры «КДЦ «Кирпильский» Кирпильского сельского поселения Усть-Лабинского района;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держка деятельности творческих коллективов;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хранение кадрового состава муниципального учреждения культуры, повышение профессионального уровня специалистов, работающих в нё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276" w:leader="none"/>
              </w:tabs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- создание благоприятных условий для удовлетворения и развития потребностей населения в духовном, нравственном и культурном формировании личности, развитие творческих способностей жителей по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276" w:leader="none"/>
              </w:tabs>
              <w:ind w:right="-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подпрограммы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каторы)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клубных формирований и кружков, работающих в МКУК «КДЦ «Кирпильский» Кирпильского сельского поселения Усть-Лабинского района;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жителей, участвующих в работе клубных формирований и кружков;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 xml:space="preserve">- количество проведённых мероприятий, посвященных особо значимым государственным, профессиональным праздникам, памятным датам, знаменательным событиям международного, российского и местного значения; 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проведенных культурно-массовых мероприятий;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жителей, принявших в них участие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ы, реализуемые в рамках подпрограммы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источники 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 подпрограммы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9117,0 тыс. руб. - средства бюджета Кирпильского сельского поселения Усть-Лабинского района 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результаты подпрограммы 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" w:leader="none"/>
              </w:tabs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- увеличение количества и повышение качества проведения общегородских мероприятий, посвященных особо значимым государственным, профессиональным праздникам, памятным датам, знаменательным событиям российского и местного значения, проводимых на территории Кирпильского сельского поселения Усть-Лабинского района;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количества клубных формирований и кружков, работающих в муниципальных учреждениях культуры;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количества жителей, участвующих в работе клубных формирований и кружках;</w:t>
            </w:r>
          </w:p>
          <w:p>
            <w:pPr>
              <w:pStyle w:val="Normal"/>
              <w:tabs>
                <w:tab w:val="clear" w:pos="708"/>
                <w:tab w:val="left" w:pos="295" w:leader="none"/>
              </w:tabs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- увеличение количества жителей Кирпильского сельского поселения Усть-Лабинского района, принявших участие в культурно-массовых мероприятиях</w:t>
            </w:r>
          </w:p>
          <w:p>
            <w:pPr>
              <w:pStyle w:val="Normal"/>
              <w:tabs>
                <w:tab w:val="clear" w:pos="708"/>
                <w:tab w:val="left" w:pos="295" w:leader="none"/>
              </w:tabs>
              <w:ind w:left="-57" w:right="-57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5" w:leader="none"/>
        </w:tabs>
        <w:ind w:left="169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основание необходимости разработки под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ирпильском сельском поселении Усть-Лабинского района ежегодно проводятся мероприятия, посвященные государственным, и профессиональным праздникам, памятным датам, знаменательным событиям российского и местного значения, фестивали и конкурс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Доме культуры функционирует 24 клубных формирований и кружков, которые объединяют 611 человек. В среднем за год проводится более 780 мероприятий, на которых присутствует (накопительно) более 56529 челове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 не менее, имеются определённые проблемы, которые необходимо решать. Подпрограмма предусматривает комплексное решение проблем, направленное на создание оптимальных условий для организации досуга жителей поселения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Цели и задачи под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ями подпрограммы является:</w:t>
      </w:r>
    </w:p>
    <w:p>
      <w:pPr>
        <w:pStyle w:val="Normal"/>
        <w:widowControl w:val="false"/>
        <w:tabs>
          <w:tab w:val="clear" w:pos="708"/>
          <w:tab w:val="left" w:pos="-1276" w:leader="none"/>
        </w:tabs>
        <w:ind w:firstLine="709"/>
        <w:jc w:val="both"/>
        <w:rPr/>
      </w:pPr>
      <w:r>
        <w:rPr>
          <w:sz w:val="28"/>
          <w:szCs w:val="28"/>
        </w:rPr>
        <w:t>- создание услов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ля организации досуг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обеспечения жителей поселения услугами организаций культуры;</w:t>
      </w:r>
    </w:p>
    <w:p>
      <w:pPr>
        <w:pStyle w:val="Normal"/>
        <w:widowControl w:val="false"/>
        <w:tabs>
          <w:tab w:val="clear" w:pos="708"/>
          <w:tab w:val="left" w:pos="-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развития местного традиционного народного художественного творче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реализации поставленной цели предусматривается решение следующих задач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 проведение мероприятий, посвященных государственным, профессиональным праздникам, памятным датам, знаменательным событиям российского и местного значения, городских фестивалей и конкурс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учшение качества услуг, предоставляемых муниципальным казенным учреждением культуры «КДЦ «Кирпильский» Кирпильского сельского поселения Усть-Лабинск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держка деятельности творческих коллектив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хранение кадрового состава муниципального учреждения культуры, повышение профессионального уровня специалистов, работающих в нё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благоприятных условий для удовлетворения и развития потребностей населения в духовном, нравственном и культурном формировании личности, развитие творческих способностей жителей поселе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Сроки и этапы реализации подпрограммы: 2024 год.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Ресурсное обеспечение подпрограмм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ъем финансирования ресурсов, выделенных на реализацию подпрограммы из средств бюджета Кирпильского сельского поселения Усть-Лабинского района, составляет 9117,00 тыс. рублей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Сведения о показателях (индикаторах) подпрограммы и их значениях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5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350"/>
        <w:gridCol w:w="1425"/>
        <w:gridCol w:w="2630"/>
      </w:tblGrid>
      <w:tr>
        <w:trPr>
          <w:trHeight w:val="34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4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казатель (индикатор) (наименование)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Значение показателей (индикаторов)</w:t>
            </w:r>
          </w:p>
        </w:tc>
      </w:tr>
      <w:tr>
        <w:trPr>
          <w:trHeight w:val="21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24 год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Количество клубных формирований и кружков, работающих в муниципальных учреждениях культур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шт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2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Количество жителей, участвующих в работе клубных формирований и кружков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чел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1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3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Количество проведенных мероприятий, посвященных особо значимым государственным, профессиональным праздникам, памятным датам, знаменательным событиям международного, российского и местного значен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шт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26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4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Количество проведенных культурно-массовых мероприяти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шт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17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5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Количество жителей, принявших в них участи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чел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56529</w:t>
            </w:r>
          </w:p>
        </w:tc>
      </w:tr>
    </w:tbl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67"/>
        <w:jc w:val="center"/>
        <w:rPr/>
      </w:pPr>
      <w:r>
        <w:rPr>
          <w:b/>
          <w:bCs/>
          <w:spacing w:val="-1"/>
          <w:sz w:val="28"/>
          <w:szCs w:val="28"/>
        </w:rPr>
        <w:t xml:space="preserve">6. </w:t>
      </w:r>
      <w:r>
        <w:rPr>
          <w:b/>
          <w:bCs/>
          <w:sz w:val="28"/>
          <w:szCs w:val="28"/>
        </w:rPr>
        <w:t>Сведения о финансовом обеспечении подпрограммы «Обеспечение населения услугами учреждений культуры»</w:t>
      </w:r>
    </w:p>
    <w:tbl>
      <w:tblPr>
        <w:tblW w:w="9695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1253"/>
        <w:gridCol w:w="1275"/>
        <w:gridCol w:w="1275"/>
        <w:gridCol w:w="1140"/>
        <w:gridCol w:w="1410"/>
        <w:gridCol w:w="1655"/>
      </w:tblGrid>
      <w:tr>
        <w:trPr/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реализации</w:t>
            </w:r>
          </w:p>
        </w:tc>
        <w:tc>
          <w:tcPr>
            <w:tcW w:w="6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е объемы и источники финансирования (тыс. рублей в действующих ценах года реализации мероприятия)</w:t>
            </w:r>
          </w:p>
        </w:tc>
      </w:tr>
      <w:tr>
        <w:trPr/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5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/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firstLine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firstLine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источники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9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Подпрограмма 1 </w:t>
            </w:r>
            <w:r>
              <w:rPr/>
              <w:t>«Обеспечение населения услугами учреждений культуры»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ind w:left="-122" w:hanging="0"/>
              <w:jc w:val="both"/>
              <w:rPr/>
            </w:pPr>
            <w:r>
              <w:rPr/>
              <w:t>1.1. Расходы на выплаты персонал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573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0,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22" w:right="-57" w:hanging="0"/>
              <w:jc w:val="both"/>
              <w:rPr/>
            </w:pPr>
            <w:r>
              <w:rPr/>
              <w:t>1.2. Закупка товаров, работ и услуг для обеспечения государственных (муниципальных) нужд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1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1,8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22" w:right="-57" w:hanging="0"/>
              <w:jc w:val="both"/>
              <w:rPr/>
            </w:pPr>
            <w:r>
              <w:rPr/>
              <w:t>1.3. Закупка энергетических ресурсов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1,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1,9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22" w:right="-57" w:hanging="0"/>
              <w:jc w:val="both"/>
              <w:rPr/>
            </w:pPr>
            <w:r>
              <w:rPr/>
              <w:t xml:space="preserve">1.4. Иные бюджетные ассигнования 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22" w:right="-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по подпрграмме 1 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7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9117,0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</w:tbl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Ожидаемые результаты реализации подпрограммы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тогам реализации подпрограммы ожидается достижение следующих результатов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количества и повышение качества проведения мероприятий, посвященных особо значимым государственным, профессиональным праздникам, памятным датам, знаменательным событиям международного, российского и местного значения, проводимых на территории Кирпильского сельского поселения Усть-Лабинского район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увеличение количества клубных формирований и кружков, работающих в муниципальных учреждениях культур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количества жителей, участвующих в работе клубных формирований и кружка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количества жителей Кирпильского сельского поселения Усть-Лабинского района, принявших участие в культурно-массовых мероприятиях.</w:t>
      </w:r>
    </w:p>
    <w:p>
      <w:pPr>
        <w:pStyle w:val="Normal"/>
        <w:tabs>
          <w:tab w:val="clear" w:pos="708"/>
          <w:tab w:val="left" w:pos="13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ы Кирпильского сельского поселения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сть-Лабинского района</w:t>
        <w:tab/>
        <w:tab/>
        <w:tab/>
        <w:tab/>
        <w:tab/>
        <w:tab/>
        <w:tab/>
        <w:t>И.В. Критинин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31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3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3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3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3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3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3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3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3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«Развитие культуры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Библиотечное обслуживание населения» муниципальной программы «Развитие культуры»</w:t>
      </w:r>
    </w:p>
    <w:tbl>
      <w:tblPr>
        <w:tblW w:w="9867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78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иблиотечное обслуживание населения»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одпрограммы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й закон от 6 октября 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кон Краснодарского края от 3 ноября 2000 года № 325-КЗ «О культуре»;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тановление главы администрации (губернатора) Краснодарского края от 22 октября 2015 г. № 986 «Об утверждении государственной программы Краснодарского края «Развитие культуры»;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- постановление администрации Кирпильского сельского поселения Усть-Лабинского района «Об утверждении Порядка разработки, реализации и оценки эффективности муниципальных программ Кирпильского сельского поселения Усть-Лабинского района» № 137 от 11 октября 2023 года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ирпильского сельского поселения Усть-Лабинского район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пильская сельская библиотека филиал МБУК  «ЦРБ МО Усть-Лабинский район»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276" w:leader="none"/>
              </w:tabs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Кирпильская сельская библиотека филиал МБУК  «ЦРБ МО Усть-Лабинский район»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подпрограммы</w:t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276" w:leader="none"/>
              </w:tabs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276" w:leader="none"/>
              </w:tabs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- организация библиотечного обслуживания населения, комплектование и обеспечение сохранности библиотечных фондов библиотек посел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276" w:leader="none"/>
              </w:tabs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учшение организации библиотечного, культурно-досугового обслуживания населения; 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хранение и комплектование книжного фонда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подпрограммы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каторы) подпрограммы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пользователей библиотек;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документовыдач;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- Количество поступлений в книжные фонды;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проведенных культурно-массовых мероприятий;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ост числа посетителей библиотек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ы, реализуемые в рамках подпрограммы 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источники 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 подпрограммы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1853,3 тыс. руб. - средства бюджета Кирпильского сельского поселения Усть-Лабинского район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результаты подпрограммы 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количества пользователей библиотек и документовыдач;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поступлений в книжный фонд;</w:t>
            </w:r>
          </w:p>
          <w:p>
            <w:pPr>
              <w:pStyle w:val="Normal"/>
              <w:tabs>
                <w:tab w:val="clear" w:pos="708"/>
                <w:tab w:val="left" w:pos="295" w:leader="none"/>
              </w:tabs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- рост числа посетителей библиотек.</w:t>
            </w:r>
          </w:p>
        </w:tc>
      </w:tr>
    </w:tbl>
    <w:p>
      <w:pPr>
        <w:pStyle w:val="Normal"/>
        <w:tabs>
          <w:tab w:val="clear" w:pos="708"/>
          <w:tab w:val="left" w:pos="735" w:leader="none"/>
        </w:tabs>
        <w:ind w:left="169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основание необходимости разработки под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разработки Программы является постановление администрации Кирпильского сельского поселения Усть-Лабинского района «Об утверждении Порядка разработки, реализации и оценки эффективности муниципальных программ Кирпильского сельского поселения Усть-Лабинского района» № 137 от 11 октября 2023 года.</w:t>
      </w:r>
    </w:p>
    <w:p>
      <w:pPr>
        <w:pStyle w:val="Normal"/>
        <w:tabs>
          <w:tab w:val="clear" w:pos="708"/>
          <w:tab w:val="left" w:pos="4050" w:leader="none"/>
        </w:tabs>
        <w:ind w:firstLine="737"/>
        <w:jc w:val="both"/>
        <w:rPr/>
      </w:pPr>
      <w:r>
        <w:rPr>
          <w:sz w:val="28"/>
          <w:szCs w:val="28"/>
        </w:rPr>
        <w:t xml:space="preserve">Библиотечное обслуживание в Кирпильском сельском поселении Усть-Лабинского района населения осуществляет Кирпильская сельская библиотека филиал МБУК «ЦРБ МО Усть-Лабинский район». Количество пользователей библиотеки достигло 2159 человек или 43,8 процентов населения. Документовыдача составляет в среднем 47,1 тысячи экземпляров в год. Пользователям библиотеки Кирпильского сельского поселения предоставлены книжные фонды в количестве 21,3 тысячи экземпляров. Они постоянно обновляются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Тем не менее, имеются определённые проблемы, которые необходимо решать. Программа предусматривает комплексное решение проблем развития культуры в Кирпильском сельском поселении Усть-Лабинского район, направленное на создание оптимальных условий для организации досуг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обеспечения жителей поселения услугами организаций культуры, организации библиотечного обслуживания, комплектования и обеспечения сохранности библиотечных фондов, создание условий для развития местного традиционного народного художественного творчества</w:t>
      </w:r>
    </w:p>
    <w:p>
      <w:pPr>
        <w:pStyle w:val="Normal"/>
        <w:tabs>
          <w:tab w:val="clear" w:pos="708"/>
          <w:tab w:val="left" w:pos="7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Цели и задачи подпрограммы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ями подпрограммы является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- организация библиотечного обслуживания населения, комплектование и обеспечение сохранности библиотечных фондов библиотек поселения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поставленной цели предусматривается решение следующих задач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учшение организации библиотечного, культурно-досугового обслуживания населения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хранение и комплектование книжного фонд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Сроки и этапы реализации подпрограммы: 2024 год.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Ресурсное обеспечение подпрограмм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ъем финансирования ресурсов, выделенных на реализацию подпрограммы из средств бюджета Кирпильского сельского поселения Усть-Лабинского района, составляет 1853,3 тыс. рублей.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Сведения о показателях (индикаторах) подпрограммы и их значениях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5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350"/>
        <w:gridCol w:w="1425"/>
        <w:gridCol w:w="2630"/>
      </w:tblGrid>
      <w:tr>
        <w:trPr>
          <w:trHeight w:val="34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4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казатель (индикатор) (наименование)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Значение показателей (индикаторов)</w:t>
            </w:r>
          </w:p>
        </w:tc>
      </w:tr>
      <w:tr>
        <w:trPr>
          <w:trHeight w:val="21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24 год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Количество пользователей библиоте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чел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159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2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Количество документовыдач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шт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713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3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Количество поступлений в книжные фонд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шт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8</w:t>
            </w:r>
          </w:p>
        </w:tc>
      </w:tr>
      <w:tr>
        <w:trPr>
          <w:trHeight w:val="50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4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Количество проведенных культурно-массовых мероприяти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шт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5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57" w:hanging="0"/>
              <w:jc w:val="both"/>
              <w:rPr/>
            </w:pPr>
            <w:r>
              <w:rPr/>
              <w:t>Рост числа посетителей библиоте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чел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0</w:t>
            </w:r>
          </w:p>
        </w:tc>
      </w:tr>
    </w:tbl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67"/>
        <w:rPr/>
      </w:pPr>
      <w:r>
        <w:rPr>
          <w:b/>
          <w:bCs/>
          <w:spacing w:val="-1"/>
          <w:sz w:val="28"/>
          <w:szCs w:val="28"/>
        </w:rPr>
        <w:t xml:space="preserve">6. </w:t>
      </w:r>
      <w:r>
        <w:rPr>
          <w:b/>
          <w:bCs/>
          <w:sz w:val="28"/>
          <w:szCs w:val="28"/>
        </w:rPr>
        <w:t>Сведения о финансовом обеспечении подпрограммы «Библиотечное обслуживание населения»</w:t>
      </w:r>
    </w:p>
    <w:tbl>
      <w:tblPr>
        <w:tblW w:w="9695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1253"/>
        <w:gridCol w:w="1275"/>
        <w:gridCol w:w="1275"/>
        <w:gridCol w:w="1140"/>
        <w:gridCol w:w="1410"/>
        <w:gridCol w:w="1655"/>
      </w:tblGrid>
      <w:tr>
        <w:trPr/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реализации</w:t>
            </w:r>
          </w:p>
        </w:tc>
        <w:tc>
          <w:tcPr>
            <w:tcW w:w="6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е объемы и источники финансирования (тыс. рублей в действующих ценах года реализации мероприятия)</w:t>
            </w:r>
          </w:p>
        </w:tc>
      </w:tr>
      <w:tr>
        <w:trPr/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5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/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firstLine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firstLine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источники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9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Подпрограмма 2 </w:t>
            </w:r>
            <w:r>
              <w:rPr/>
              <w:t>«Библиотечное обслуживание населения»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hanging="0"/>
              <w:rPr/>
            </w:pPr>
            <w:r>
              <w:rPr/>
              <w:t>2.1. Библиотечное обслуживание населения, из них: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3,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3,3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ind w:left="-122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подпрограмме 2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3,3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before="5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5" w:after="0"/>
        <w:ind w:firstLine="709"/>
        <w:jc w:val="both"/>
        <w:rPr/>
      </w:pPr>
      <w:r>
        <w:rPr>
          <w:b/>
          <w:bCs/>
          <w:sz w:val="28"/>
          <w:szCs w:val="28"/>
        </w:rPr>
        <w:t>7. Ожидаемые результаты реализации подпрограммы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тогам реализации подпрограммы ожидается достижение следующих результатов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количества пользователей библиотек и документовыдач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поступлений в книжный фонд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ост числа посетителей библиотек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ы Кирпильского сельского поселения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сть-Лабинского района</w:t>
        <w:tab/>
        <w:tab/>
        <w:tab/>
        <w:tab/>
        <w:tab/>
        <w:tab/>
        <w:tab/>
        <w:t>И.В. Критинин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8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  <w:t>к Паспорту муниципальной программы «Развитие культуры»</w:t>
      </w:r>
    </w:p>
    <w:p>
      <w:pPr>
        <w:pStyle w:val="Normal"/>
        <w:autoSpaceDE w:val="false"/>
        <w:ind w:firstLine="73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4"/>
        <w:jc w:val="center"/>
        <w:rPr/>
      </w:pPr>
      <w:r>
        <w:rPr>
          <w:rFonts w:cs="Times New Roman" w:ascii="Times New Roman" w:hAnsi="Times New Roman"/>
          <w:caps/>
          <w:sz w:val="28"/>
          <w:szCs w:val="28"/>
        </w:rPr>
        <w:t>Сведения о показателях (индикаторах) муниципальной программы и их знач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15" w:type="dxa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350"/>
        <w:gridCol w:w="1425"/>
        <w:gridCol w:w="2580"/>
      </w:tblGrid>
      <w:tr>
        <w:trPr>
          <w:trHeight w:val="34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(индикатор) (наименование)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ей (индикаторов)</w:t>
            </w:r>
          </w:p>
        </w:tc>
      </w:tr>
      <w:tr>
        <w:trPr>
          <w:trHeight w:val="21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Количество клубных формирований и кружков, работающих в муниципальных учреждениях культур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шт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2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Количество жителей, участвующих в работе клубных формирований и кружков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чел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11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3</w:t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Количество проведенных мероприятий, посвященных особо значимым государственным, профессиональным праздникам, памятным датам, знаменательным событиям международного, российского и местного значения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шт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263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4</w:t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Количество проведенных культурно-массовых мероприятий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шт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17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5</w:t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Количество жителей, принявших в них участие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чел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56529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6</w:t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Количество пользователей библиотек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чел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159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7</w:t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Количество документовыдач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шт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7134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8</w:t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Количество поступлений в книжные фонды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шт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8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9</w:t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Количество проведенных культурно-массовых мероприятий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шт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6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0</w:t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57" w:hanging="0"/>
              <w:jc w:val="both"/>
              <w:rPr/>
            </w:pPr>
            <w:r>
              <w:rPr/>
              <w:t>Рост числа посетителей библиотек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чел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0</w:t>
            </w:r>
          </w:p>
        </w:tc>
      </w:tr>
    </w:tbl>
    <w:p>
      <w:pPr>
        <w:pStyle w:val="14"/>
        <w:autoSpaceDE w:val="false"/>
        <w:ind w:firstLine="73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3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ы Кирпильского сельского поселения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сть-Лабинского района</w:t>
        <w:tab/>
        <w:tab/>
        <w:tab/>
        <w:tab/>
        <w:tab/>
        <w:tab/>
        <w:tab/>
        <w:t>И.В. Критинин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ПРИЛОЖЕНИЕ № 3</w:t>
      </w:r>
    </w:p>
    <w:p>
      <w:pPr>
        <w:pStyle w:val="Normal"/>
        <w:ind w:left="4820" w:hanging="0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к Паспорту муниципальной программы </w:t>
        <w:tab/>
        <w:tab/>
        <w:tab/>
        <w:tab/>
        <w:tab/>
        <w:tab/>
        <w:tab/>
        <w:tab/>
        <w:t>«Развитие культуры»</w:t>
      </w:r>
    </w:p>
    <w:p>
      <w:pPr>
        <w:pStyle w:val="Normal"/>
        <w:ind w:firstLine="709"/>
        <w:jc w:val="center"/>
        <w:rPr/>
      </w:pPr>
      <w:r>
        <w:rPr>
          <w:rFonts w:eastAsia="Times New Roman CYR"/>
          <w:b/>
          <w:sz w:val="28"/>
        </w:rPr>
        <w:t>Сведения о финансовом обеспечении муниципальной программы</w:t>
      </w:r>
      <w:r>
        <w:rPr>
          <w:b/>
        </w:rPr>
        <w:br/>
      </w:r>
      <w:r>
        <w:rPr>
          <w:b/>
          <w:sz w:val="28"/>
          <w:szCs w:val="28"/>
          <w:u w:val="single"/>
        </w:rPr>
        <w:t>«Развитие культуры»</w:t>
      </w:r>
      <w:r>
        <w:rPr>
          <w:b/>
        </w:rPr>
        <w:br/>
      </w:r>
      <w:r>
        <w:rPr/>
        <w:t>(наименование программы)</w:t>
      </w:r>
    </w:p>
    <w:tbl>
      <w:tblPr>
        <w:tblW w:w="14994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608"/>
        <w:gridCol w:w="1877"/>
        <w:gridCol w:w="1529"/>
        <w:gridCol w:w="1981"/>
        <w:gridCol w:w="1650"/>
        <w:gridCol w:w="1839"/>
      </w:tblGrid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реализации</w:t>
            </w:r>
          </w:p>
        </w:tc>
        <w:tc>
          <w:tcPr>
            <w:tcW w:w="8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е объемы и источники финансирования (тыс. рублей в действующих ценах года реализации мероприятия)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6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firstLine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firstLine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источник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4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1 «Обеспечение населения услугами учреждений культуры»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ind w:left="-12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Расходы на выплаты персоналу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0,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0,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22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 Закупка товаров, работ и услуг для обеспечения государственных (муниципальных) нужд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1,8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1,8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22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 Закупка энергетических ресурсов</w:t>
            </w:r>
          </w:p>
        </w:tc>
        <w:tc>
          <w:tcPr>
            <w:tcW w:w="2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1,9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1,9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22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4. Иные бюджетные ассигнования </w:t>
            </w:r>
          </w:p>
        </w:tc>
        <w:tc>
          <w:tcPr>
            <w:tcW w:w="2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122" w:right="-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по подпрграмме 1 </w:t>
            </w:r>
          </w:p>
        </w:tc>
        <w:tc>
          <w:tcPr>
            <w:tcW w:w="2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7,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7,0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 реализации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20"/>
                <w:szCs w:val="20"/>
              </w:rPr>
              <w:t>Подпрограмма 2 «</w:t>
            </w:r>
            <w:r>
              <w:rPr>
                <w:b/>
                <w:bCs/>
                <w:sz w:val="20"/>
                <w:szCs w:val="20"/>
              </w:rPr>
              <w:t>Библиотечное обслуживание населения</w:t>
            </w:r>
            <w:r>
              <w:rPr>
                <w:b/>
                <w:sz w:val="20"/>
                <w:szCs w:val="20"/>
              </w:rPr>
              <w:t>»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Библиотечное обслуживание населения, из них: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3,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3,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ind w:left="-12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3,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3,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ind w:left="-122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по подпрограмме 2</w:t>
            </w:r>
          </w:p>
        </w:tc>
        <w:tc>
          <w:tcPr>
            <w:tcW w:w="2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3,3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3,3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ПРОГРАММЕ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70,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70,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 реализации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ы Кирпильского сельского поселения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сть-Лабинского района</w:t>
        <w:tab/>
        <w:tab/>
        <w:tab/>
        <w:tab/>
        <w:tab/>
        <w:tab/>
        <w:tab/>
        <w:tab/>
        <w:tab/>
        <w:tab/>
        <w:tab/>
        <w:tab/>
        <w:tab/>
        <w:tab/>
        <w:t>И.В. Критинин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even" r:id="rId3"/>
      <w:headerReference w:type="default" r:id="rId4"/>
      <w:type w:val="nextPage"/>
      <w:pgSz w:orient="landscape" w:w="16838" w:h="11906"/>
      <w:pgMar w:left="1134" w:right="851" w:gutter="0" w:header="72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both"/>
      <w:outlineLvl w:val="0"/>
    </w:pPr>
    <w:rPr>
      <w:color w:val="00000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8"/>
    </w:rPr>
  </w:style>
  <w:style w:type="character" w:styleId="3">
    <w:name w:val="Основной шрифт абзаца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5">
    <w:name w:val=" Знак Знак5"/>
    <w:qFormat/>
    <w:rPr>
      <w:color w:val="000000"/>
      <w:sz w:val="28"/>
      <w:szCs w:val="28"/>
      <w:lang w:val="ru-RU" w:bidi="ar-SA"/>
    </w:rPr>
  </w:style>
  <w:style w:type="character" w:styleId="41">
    <w:name w:val=" Знак Знак4"/>
    <w:qFormat/>
    <w:rPr>
      <w:sz w:val="28"/>
      <w:lang w:val="ru-RU" w:bidi="ar-SA"/>
    </w:rPr>
  </w:style>
  <w:style w:type="character" w:styleId="21">
    <w:name w:val=" Знак Знак2"/>
    <w:qFormat/>
    <w:rPr>
      <w:sz w:val="28"/>
      <w:lang w:val="ru-RU" w:bidi="ar-SA"/>
    </w:rPr>
  </w:style>
  <w:style w:type="character" w:styleId="31">
    <w:name w:val=" Знак Знак3"/>
    <w:qFormat/>
    <w:rPr>
      <w:rFonts w:ascii="Courier New" w:hAnsi="Courier New" w:cs="Courier New"/>
      <w:lang w:val="ru-RU" w:bidi="ar-SA"/>
    </w:rPr>
  </w:style>
  <w:style w:type="character" w:styleId="11">
    <w:name w:val=" Знак Знак1"/>
    <w:qFormat/>
    <w:rPr>
      <w:rFonts w:ascii="Segoe UI" w:hAnsi="Segoe UI" w:cs="Segoe UI"/>
      <w:sz w:val="18"/>
      <w:szCs w:val="18"/>
    </w:rPr>
  </w:style>
  <w:style w:type="character" w:styleId="Style13">
    <w:name w:val=" Знак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Lucida Sans"/>
    </w:rPr>
  </w:style>
  <w:style w:type="paragraph" w:styleId="43">
    <w:name w:val="Название объекта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ucida Sans"/>
    </w:rPr>
  </w:style>
  <w:style w:type="paragraph" w:styleId="33">
    <w:name w:val="Название объекта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ucida Sans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ConsNormal">
    <w:name w:val="Cons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eastAsia="zh-CN" w:bidi="ar-SA"/>
    </w:rPr>
  </w:style>
  <w:style w:type="paragraph" w:styleId="Style15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15">
    <w:name w:val="Название объекта1"/>
    <w:basedOn w:val="Normal"/>
    <w:next w:val="Normal"/>
    <w:qFormat/>
    <w:pPr>
      <w:jc w:val="center"/>
    </w:pPr>
    <w:rPr>
      <w:sz w:val="28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19"/>
    <w:pPr>
      <w:suppressLineNumbers/>
    </w:pPr>
    <w:rPr/>
  </w:style>
  <w:style w:type="paragraph" w:styleId="Style20">
    <w:name w:val="Верхний колонтитул слева"/>
    <w:basedOn w:val="Header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Customer</dc:creator>
  <dc:description/>
  <cp:keywords/>
  <dc:language>en-US</dc:language>
  <cp:lastModifiedBy>Server1C</cp:lastModifiedBy>
  <cp:lastPrinted>1995-11-21T17:41:00Z</cp:lastPrinted>
  <dcterms:modified xsi:type="dcterms:W3CDTF">2024-09-09T05:25:00Z</dcterms:modified>
  <cp:revision>15</cp:revision>
  <dc:subject/>
  <dc:title> </dc:title>
</cp:coreProperties>
</file>