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УСТЬ-ЛАБИНСКИЙ РАЙОН </w:t>
      </w:r>
    </w:p>
    <w:p>
      <w:pPr>
        <w:pStyle w:val="Style11"/>
        <w:rPr/>
      </w:pPr>
      <w:r>
        <w:rPr>
          <w:b/>
          <w:color w:val="000000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т _______________________ </w:t>
        <w:tab/>
        <w:t xml:space="preserve">  </w:t>
        <w:tab/>
        <w:tab/>
        <w:tab/>
        <w:tab/>
        <w:tab/>
        <w:t>№ _________________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едоставления гран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форме субсидий муниципальным учреждениям на поддержку социально значимых проектов в сфере внедрения технологий бережливого производст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соответствии со статьей 78.1 Бюджетного кодекса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> Российской Федерации от 06 октября 2003 г. № 131-ФЗ «Об общих принципах организации местного самоуправления в Российской Федерации» и постановлением администрации муниципального образования Усть-Лабинский район от 14 октября 2021 г. № 965 «Об утверждении муниципальной программы муниципального образования Усть-Лабинский район «Бережливый Усть-Лабинский район», п о с т а н о в л я ю: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</w:rPr>
        <w:t>Утвердить Порядок предоставления грантов в форме субсидий муниципальным учреждениям на поддержку социально значимых проектов в сфере внедрения технологий бережливого производства согласно приложению к настоящему постановлению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Признать утратившими силу постановления администрации муниципального образования Усть-Лабинский район от 11 июля 2017 г. № 887 «Об утверждении Порядка предоставления грантов в виде субсидий муниципальным учреждениям на поддержку социально значимых проектов в сфере внедрения технологий бережливого производства», от 23 сентября 2019 г. № 704 «О внесении изменений в постано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ого образования Усть-Лабинский  район от 11 июля 2017 г. № 887 «Об утверждении Порядка предоставления грантов в виде субсидий муниципальным учреждениям на поддержку социально значимых проектов в сфере внедрения технологий бережливого производства», от 10 октября 2019 г. № 776 «О внесении изменений в постано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ого образования Усть-Лабинский  район от 11 июля 2017 г. № 887 «Об утверждении Порядка предоставления грантов в виде субсидий муниципальным учреждениям на поддержку социально значимых проектов в сфере внедрения технологий бережливого производства», от 21 июня 2021 г. № 526 «О внесении изменений в постано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ого образования Усть-Лабинский  район от 11 июля 2017 г. № 887 «Об утверждении Порядка предоставления грантов в виде субсидий муниципальным учреждениям на поддержку социально значимых проектов в сфере внедрения технологий бережливого производства», от 28 сентября 2022 № 1071 «О внесении изменений в постано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ого образования Усть-Лабинский  район от 11 июля 2017 г. № 887 «Об утверждении Порядка предоставления грантов в виде субсидий муниципальным учреждениям на поддержку социально значимых проектов в сфере внедрения технологий бережливого производства».</w:t>
      </w:r>
    </w:p>
    <w:p>
      <w:pPr>
        <w:pStyle w:val="TextBody"/>
        <w:widowControl w:val="false"/>
        <w:ind w:firstLine="709"/>
        <w:rPr/>
      </w:pPr>
      <w:r>
        <w:rPr>
          <w:color w:val="000000"/>
          <w:szCs w:val="28"/>
          <w:lang w:val="ru-RU"/>
        </w:rPr>
        <w:t xml:space="preserve">3. Пресс-сектору отдела по организационным вопросам и взаимодействию с органами местного самоуправления администрации  </w:t>
      </w:r>
      <w:r>
        <w:rPr>
          <w:color w:val="000000"/>
          <w:szCs w:val="28"/>
        </w:rPr>
        <w:t>муниципального образования Усть-Лабинский район (</w:t>
      </w:r>
      <w:r>
        <w:rPr>
          <w:color w:val="000000"/>
          <w:szCs w:val="28"/>
          <w:lang w:val="ru-RU"/>
        </w:rPr>
        <w:t>Петросян Е.П.)</w:t>
      </w:r>
      <w:r>
        <w:rPr>
          <w:color w:val="000000"/>
          <w:szCs w:val="28"/>
        </w:rPr>
        <w:t xml:space="preserve"> обеспечить</w:t>
      </w:r>
      <w:r>
        <w:rPr>
          <w:color w:val="000000"/>
          <w:szCs w:val="28"/>
          <w:lang w:val="ru-RU"/>
        </w:rPr>
        <w:t>:</w:t>
      </w:r>
    </w:p>
    <w:p>
      <w:pPr>
        <w:pStyle w:val="TextBody"/>
        <w:widowControl w:val="false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</w:t>
      </w:r>
      <w:r>
        <w:rPr>
          <w:color w:val="000000"/>
          <w:szCs w:val="28"/>
        </w:rPr>
        <w:t>размещение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настоящего постановления на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фициальн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сайте </w:t>
      </w:r>
      <w:r>
        <w:rPr>
          <w:color w:val="000000"/>
          <w:szCs w:val="28"/>
          <w:lang w:val="ru-RU"/>
        </w:rPr>
        <w:t xml:space="preserve">органов местного самоуправления </w:t>
      </w:r>
      <w:r>
        <w:rPr>
          <w:color w:val="000000"/>
          <w:szCs w:val="28"/>
        </w:rPr>
        <w:t>муниципального образования Усть-Лабинский район в информационно-телекоммуникационно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ети «Интернет»</w:t>
      </w:r>
      <w:r>
        <w:rPr>
          <w:color w:val="000000"/>
          <w:szCs w:val="28"/>
          <w:lang w:val="ru-RU"/>
        </w:rPr>
        <w:t xml:space="preserve"> </w:t>
      </w:r>
      <w:hyperlink r:id="rId3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  <w:lang w:val="ru-RU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dminustlabinsk</w:t>
        </w:r>
        <w:r>
          <w:rPr>
            <w:rStyle w:val="InternetLink"/>
            <w:color w:val="000000"/>
            <w:szCs w:val="28"/>
            <w:lang w:val="ru-RU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color w:val="000000"/>
          <w:szCs w:val="28"/>
          <w:lang w:val="ru-RU"/>
        </w:rPr>
        <w:t>;</w:t>
      </w:r>
    </w:p>
    <w:p>
      <w:pPr>
        <w:pStyle w:val="TextBody"/>
        <w:widowControl w:val="false"/>
        <w:ind w:firstLine="709"/>
        <w:rPr/>
      </w:pPr>
      <w:r>
        <w:rPr>
          <w:color w:val="000000"/>
          <w:szCs w:val="28"/>
          <w:lang w:val="ru-RU"/>
        </w:rPr>
        <w:t>- опубликование настоящего постановления в газете «Усть-Лабинск инфо».</w:t>
      </w:r>
    </w:p>
    <w:p>
      <w:pPr>
        <w:pStyle w:val="TextBody"/>
        <w:widowControl w:val="false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widowControl w:val="false"/>
        <w:ind w:firstLine="70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ru-RU"/>
        </w:rPr>
        <w:t xml:space="preserve"> Настоящее постановление вступает в силу со дня его опубликования.</w:t>
      </w:r>
    </w:p>
    <w:p>
      <w:pPr>
        <w:pStyle w:val="TextBody"/>
        <w:widowControl w:val="false"/>
        <w:tabs>
          <w:tab w:val="clear" w:pos="709"/>
          <w:tab w:val="left" w:pos="1276" w:leader="none"/>
          <w:tab w:val="left" w:pos="1418" w:leader="none"/>
        </w:tabs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widowControl w:val="false"/>
        <w:tabs>
          <w:tab w:val="clear" w:pos="709"/>
          <w:tab w:val="left" w:pos="1276" w:leader="none"/>
          <w:tab w:val="left" w:pos="1418" w:leader="none"/>
        </w:tabs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</w:rPr>
        <w:t>Глава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>Усть-Лабинский район</w:t>
        <w:tab/>
        <w:tab/>
        <w:tab/>
        <w:tab/>
        <w:tab/>
        <w:tab/>
        <w:tab/>
        <w:t xml:space="preserve">     </w:t>
      </w:r>
      <w:r>
        <w:rPr>
          <w:color w:val="000000"/>
          <w:sz w:val="28"/>
          <w:szCs w:val="28"/>
        </w:rPr>
        <w:t>С.А. Гайнюченко</w:t>
      </w:r>
    </w:p>
    <w:p>
      <w:pPr>
        <w:pStyle w:val="Style1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Style1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Style1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Style1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Style1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Style1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Style1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Style1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2</w:t>
      </w:r>
    </w:p>
    <w:p>
      <w:pPr>
        <w:pStyle w:val="ConsNormal"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ind w:left="4956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Normal"/>
        <w:ind w:left="4956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left="4956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Normal"/>
        <w:ind w:left="4956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 </w:t>
      </w:r>
    </w:p>
    <w:p>
      <w:pPr>
        <w:pStyle w:val="ConsNormal"/>
        <w:ind w:left="4956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ConsNormal"/>
        <w:ind w:left="4956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ть-Лабинский район</w:t>
      </w:r>
    </w:p>
    <w:p>
      <w:pPr>
        <w:pStyle w:val="ConsNormal"/>
        <w:ind w:left="4956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__ № _______</w:t>
      </w:r>
    </w:p>
    <w:p>
      <w:pPr>
        <w:pStyle w:val="Normal"/>
        <w:numPr>
          <w:ilvl w:val="0"/>
          <w:numId w:val="0"/>
        </w:numPr>
        <w:autoSpaceDE w:val="false"/>
        <w:ind w:left="4815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грантов в форме субсидий муниципальным учреждениям на поддержку социально значимых проектов в сфере внедрения технологий бережливого производ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положения 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определяет условия и механизм предоставления грантов в форме субсидий муниципальным учреждениям на поддержку социально значимых проектов в сфере внедрения технологий бережливого производства (далее – Порядок), а также проведения муниципального конкурса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Навстречу переменам</w:t>
      </w:r>
      <w:r>
        <w:rPr>
          <w:b/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разработан 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Гранты в форме субсидий предоставляются муниципальным учреждениям на поддержку социально значимых проектов в сфере внедрения технологий бережливого производства (далее – Гранты), определенным по результатам проведения отбора в форме конкурса, проводимого в соответствии с настоящим Порядком, с периодом реализации до конца текущего финансового года по номинациям, предусмотренным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3.1</w:t>
        </w:r>
      </w:hyperlink>
      <w:r>
        <w:rPr>
          <w:color w:val="000000"/>
          <w:sz w:val="28"/>
          <w:szCs w:val="28"/>
        </w:rPr>
        <w:t xml:space="preserve"> настоящего Поряд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нятия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Для целей настоящего Порядка используются следующие основные понят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 конкурса – муниципальное учреждение, зарегистрированное на территории муниципального образования Усть-Лабинский район, подавшее заявку на участие в муниципальном конкурсе «Навстречу переменам»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атель Гранта – участник конкурса, заявка которого признана победителем муниципального конкурса «Навстречу переменам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ка - совокупность документов и материалов, представляемых участником конкурса организатору муниципального конкурса «Навстречу переменам» в соответствии с условиями настоящего Поряд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– проект-программа, представляющий общественный и муниципальный интерес в соответствии с номинациями, предусмотренными пунктом 3.1 настоящего Поряд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товые направления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 Гранты предоставляются по итогам муниципального конкурса «Навстречу переменам» (далее – конкурс) за счет средств бюджета муниципального образования Усть-Лабинский район, в пределах лимитов бюджетных обязательств, предусмотренных на реализацию мероприятий муниципальной программы муниципального образования Усть-Лабинский район «Бережливый Усть-Лабинский район» по следующим номинациям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Лучший проект по повышению качества оказания муниципальных услуг» – в данную номинацию включаются проекты, направленные на решение задач по повышению эффективности бюджетных расходов в муниципальном образовании Усть-Лабинский райо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Лучший проект по оптимизации «офисных» процессов» - результатами таких проектов могут быть сокращение сроков протекания административных и управленческий процес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 о конкурсе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5" w:right="63" w:firstLine="72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4.1. Отбор проектов осуществляется посредством проведения конкурса по определению получателя Гранта исходя из наилучших условий достижения целей (результатов) предоставления Гран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2. Конкурс проводится в целях повышения эффективности бюджетных расходов в социальной сфере, формирования бережливого мышления населения Усть-Лабин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3. Основная задача проведения конкурса - создание равных условий для всех участников конкурса.</w:t>
      </w:r>
    </w:p>
    <w:p>
      <w:pPr>
        <w:pStyle w:val="Normal"/>
        <w:tabs>
          <w:tab w:val="clear" w:pos="709"/>
          <w:tab w:val="left" w:pos="1418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4.4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лавным распорядителем бюджетных средств является администрация муниципального образования Усть-Лабинский район (далее – Главный распорядитель), которому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(соответственный финансовый год и плановый период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5. Организацию и проведение конкурса осуществляет управление экономики администрации муниципального образования Усть-Лабинский район (далее – Управление экономики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ение о конкурсной комиссии по присуждению Грантов (далее - Комиссия) утверждается согласно приложению 1 к настоящему Порядку. Состав Комиссии утверждается согласно Приложению 2 к настоящему Поряд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авление экономики осуществляет отбор заявок, а Комиссия определяет победите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ый состав Комиссии должен составлять не менее 7 человек. Комиссия формируется из числа должностных лиц органов местного самоуправления муниципального образования Усть-Лабинский район (далее – Администрац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Предельный размер гранта, предоставляемого по одной заявке, не может превышать 300 000 (трехсот тысяч) рублей из общего объема средств, предусмотренных муниципальной программой муниципального образования Усть-Лабинский район «Бережливый Усть-Лабинский район» на соответствующие цел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7. В целях проведения конкурса Управление экономики формирует, а пресс-сектор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размещает объявление на официальном сайте органов местного самоуправления муниципального образования Усть-Лабинский район в сети «Интернет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публикует в газете «Усть-Лабинск инфо» о проведении конкурса с указание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ов проведения конкур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именования приоритетного направления, в рамках которого проводится конкурс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ы начала подачи или окончания приема заявок участников конкурса, которая не может быть ранее 30-го календарного дня, следующего за днем размещения объявления о проведении конкур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именования, места нахождения, почтового адреса, адреса электронной почты Управления эконом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менного имени и (или) указателей страниц сайта в информационно-телекоммуникационной сети «Интернет», на котором обеспечивается проведение конкур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ребований к участникам конкурса в соответствии с разделом 5 настоящего Порядка и перечня документов, представляемых участниками конкурса для подтверждения их соответствия указанным требовани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рядка подачи заявок участниками конкурса и требований, предъявляемых к форме и содержанию заявок, которые включают в том числе согласие на публикацию (размещение) в информационно-телекоммуникационной сети «Интернет» информации об участнике конкурса, о подаваемой участником конкурса заявке, иной информации об участнике конкурса, связанной с конкурс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рядка отзыва заявок участников конкурса, порядка возврата заявок участников конкурса, определяющего в том числе основания для возврата заявок участников конкурса, порядка внесения изменений в заявки участников конкур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авил рассмотрения и критериев оценки заявок участников конкурса в соответствии с разделом 6 настоящего Поряд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рядка предоставления участникам конкурса разъяснений положений объявления о проведении конкурса, включая даты начала и окончания срока такого предост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ока, в течение которого победитель конкурса должен подписать соглашение о предоставлении Гранта (далее – Соглашение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словий признания победителя (победителей) конкурса, уклонившимся от заключения Соглаш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ты размещения результатов конкурса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которая не может быть позднее 14-го календарного дня, следующего за днем определения победителя конкурс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8. Сведения о предоставлении гранта размещаются в информационно-телекоммуникационной сети «Интернет» в разделе «Бюджет» (далее - единый портал) при формировании проекта решения о бюджете муниципального образования Усть-Лабинский район на текущий финансовый год и на плановый период (решения о внесении изменений в решение о бюджете муниципального образования Усть-Лабинский район на текущий финансовый год и на плановый период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конкурса устанавливаются постановлением администрации муниципального образования Усть-Лаби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участия в конкурсе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1.   Участник конкурса должен соответствовать на 1-е число месяца, предшествующего месяцу, в котором планируется проведение конкурсного отбора следующим требованиям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астник конкурса осуществляет деятельность на территории муниципального образования Усть-Лабинский район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астник конкурса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астник конкурса не имеет просроченной задолженности по возврату в бюджет муниципального образования Усть-Лабинский район субсидий, в том числе грантов в форме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муниципальным образованием Усть-Лабинский район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астник конкурса не находит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участника конкурса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астник конкурса не получает средства из бюджета муниципального образования Усть-Лабинский район на основании иных нормативных правовых актов администрации муниципального образования Усть-Лабинский район на цели, установленные настоящим Порядком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личие у участника конкурса документов, необходимых для подтверждения соответствия участника конкурса требованиям, предусмотренным настоящим пунктом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Для участия в конкурсе участник конкурса не позднее даты окончания приема заявок, указанной в объявлении о проведении конкурса, представляет в Управление экономики в соответствии с установленными требованиями заявку по форме согласно Приложению 3 к настоящему Порядку с приложением следующих документов (копий документов) и сведений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, подтверждающие, что на дату подачи заявки участник конкурса соответствует требованиям, предусмотренным пунктом 5.1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пия действующей редакции учредительных документов участника конкурса, заверенные печатью хозяйствующего субъек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0" w:name="sub_42"/>
      <w:bookmarkEnd w:id="0"/>
      <w:r>
        <w:rPr>
          <w:color w:val="000000"/>
          <w:sz w:val="28"/>
          <w:szCs w:val="28"/>
        </w:rPr>
        <w:t>документ, удостоверяющий полномочия представителя (в случае обращения с заявкой представителя заявителя);</w:t>
      </w:r>
    </w:p>
    <w:p>
      <w:pPr>
        <w:pStyle w:val="Normal"/>
        <w:ind w:firstLine="708"/>
        <w:jc w:val="both"/>
        <w:rPr/>
      </w:pPr>
      <w:bookmarkStart w:id="1" w:name="sub_42"/>
      <w:bookmarkEnd w:id="1"/>
      <w:r>
        <w:rPr>
          <w:color w:val="000000"/>
          <w:sz w:val="28"/>
          <w:szCs w:val="28"/>
        </w:rPr>
        <w:t>копия выписки из Единого государственного реестра юридических лиц по состоянию на дату, которая предшествует дате подачи заявления не более чем на 30 дней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пии документов, содержащих сведения о банковских реквизитах участника конкурса, заверенные участником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обное описание проекта с обязательным указанием социальной значимости и планируемого охвата аудитории, постановкой проблемы или задачи, цели, концептуальных подходов, путями решения и срокам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ное обоснование расходов на реализацию проекта с указанием направлений расходов и бюджета (сметы) расхо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(качественные и количественные показатели) эффективности и ожидаемые результаты от реализации проект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ботников, участвующих в реализации мероприятий по внедрению технологии бережливого производства и использующих ее результа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гласие органа, осуществляющего функции и полномочия учредителя в отношении муниципального учреждения (далее - орган-учредитель) на участие учреждения в конкурсе, оформленное на бланке органа-учред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публикацию (размещение) в информационно-телекоммуникационной сети «Интернет» информации об участнике конкурса, о подаваемой участником конкурса заявке, иной информации об участнике конкурса, связанной с соответствующим конкурсом, а также согласие на обработку персональных данных руководителя или иного лица, имеющего право без доверенности действовать от имени юридического лица, оформленные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пись представляемых документов и све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ка на участие в конкурсе с приложением документов представляется в письменной форме непосредственно по адресу: 352330, Краснодарский край, г. Усть-Лабинск, ул. Ленина, д. 38, Администрация, 2 этаж, кабинет 2.02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ие в конкурсе, а также представление заявок осуществляется на безвозмездной основе. Участники конкурса имеют право внести изменения или дополнения в поданную на участие в конкурсе заявку до истечения установленного срока подачи заявок. Возврат заявок участникам не осуществля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астники конкурса несут ответственность за достоверность сведений и документов, представленных для участия в конкурсе,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се документы, входящие в состав заявки, должны быть надлежащим образом оформлены и иметь необходимые для их идентификации реквизиты (дата выдачи, должность и подпись подписавшего лица с расшифровкой, печать (при наличии)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чистки и исправления в формах и документах, входящих в состав заявки, не допускаются, за исключением исправлений, скрепленных печатью и собственноручно заверенных заявител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3. Участник конкурса вправе подать только одну заявку в одной из номинаций, указанных в пункте 3.1 настоящего Порядка, в порядке и сроки, предусмотренные объявлением о проведении конкур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4. К рассмотрению не принимается заявка, поданная позже установленного срока или не соответствующая условиям и требованиям, предусмотренными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пунктами  4.7, 5.1, 5.2, 7.6 </w:t>
        </w:r>
      </w:hyperlink>
      <w:r>
        <w:rPr>
          <w:color w:val="000000"/>
          <w:sz w:val="28"/>
          <w:szCs w:val="28"/>
        </w:rPr>
        <w:t xml:space="preserve"> настоящего Порядка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Управление экономики </w:t>
      </w:r>
      <w:r>
        <w:rPr>
          <w:color w:val="000000"/>
          <w:sz w:val="28"/>
          <w:szCs w:val="28"/>
        </w:rPr>
        <w:t>за 5 дней до дня начала приема заявок на участие в конкурсе размещает на официальном сайте органов местного самоуправления</w:t>
      </w:r>
      <w:r>
        <w:rPr>
          <w:color w:val="000000"/>
          <w:spacing w:val="2"/>
          <w:sz w:val="28"/>
          <w:szCs w:val="28"/>
        </w:rPr>
        <w:t xml:space="preserve"> муниципального образования Усть-Лабинский район</w:t>
      </w:r>
      <w:r>
        <w:rPr>
          <w:color w:val="000000"/>
          <w:sz w:val="28"/>
          <w:szCs w:val="28"/>
        </w:rPr>
        <w:t xml:space="preserve"> в информационно - телекоммуникационной сети «Интернет»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объявление о проведении конкурса с указанием срока, места и времени приема заявок и документов, </w:t>
      </w:r>
      <w:hyperlink r:id="rId9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орму</w:t>
        </w:r>
      </w:hyperlink>
      <w:r>
        <w:rPr>
          <w:color w:val="000000"/>
          <w:sz w:val="28"/>
          <w:szCs w:val="28"/>
        </w:rPr>
        <w:t xml:space="preserve"> заявки и </w:t>
      </w:r>
      <w:hyperlink r:id="rId10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участия в конкурсе участник, претендующий на получение Гранта, представляет нарочно в Управление экономики заявку, подписанную руководителем, либо уполномоченным лицом, к которой прилагаются документы по перечню согласно пункту 5.2 настоящего Порядка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Управление экономики регистрирует заявки с присвоением входящего номера и даты поступления в журнале регистрации заявок</w:t>
      </w:r>
      <w:r>
        <w:rPr>
          <w:color w:val="000000"/>
          <w:sz w:val="28"/>
          <w:szCs w:val="28"/>
        </w:rPr>
        <w:t xml:space="preserve"> по форме согласно Приложению 4 к настоящему Порядку в день ее поступления под порядковым номером с указанием даты и точного времени ее представления (часы и минуты). На копии описи представленной Заявки делается отметка о дате и времени ее представления с указанием номера этой Заявки, а также должности и фамилии сотрудника, принявшего докумен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течение срока проведения конкурса, указанного в объявлении о проведении конкурса, участник конкурса вправе внести изменения в заявку путем личного представления в Управление экономики заявки в новой редакции. </w:t>
      </w:r>
      <w:r>
        <w:rPr>
          <w:color w:val="000000"/>
          <w:spacing w:val="3"/>
          <w:sz w:val="28"/>
          <w:szCs w:val="28"/>
        </w:rPr>
        <w:t xml:space="preserve">Заявка, ранее направленная </w:t>
      </w:r>
      <w:r>
        <w:rPr>
          <w:color w:val="000000"/>
          <w:sz w:val="28"/>
          <w:szCs w:val="28"/>
        </w:rPr>
        <w:t>в Управление экономики</w:t>
      </w:r>
      <w:r>
        <w:rPr>
          <w:color w:val="000000"/>
          <w:spacing w:val="3"/>
          <w:sz w:val="28"/>
          <w:szCs w:val="28"/>
        </w:rPr>
        <w:t xml:space="preserve"> участником конкурса (далее – предыдущая заявка), не рассматрив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экономики </w:t>
      </w:r>
      <w:r>
        <w:rPr>
          <w:color w:val="000000"/>
          <w:spacing w:val="3"/>
          <w:sz w:val="28"/>
          <w:szCs w:val="28"/>
        </w:rPr>
        <w:t>направляет участнику конкурса уведомление о том, что предыдущая заявка не рассматривается по причине поступления заявки в новой редакции на адрес его электронной поч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, поступившие на конкурс, не позднее 15 рабочих дней после окончания срока их приема проходят проверку специалистами Управления экономики на предмет их соответствия настоящему Поряд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смотрения и оценки заявок участников конкурса формируется конкурсная комиссия в соответствии с Приложением 1 к настоящему Порядк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проводится не позднее 20 рабочих дней после окончания срока приема Заяв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5. При наличии одной заявки, соответствующей требованиям пункта 5.2 настоящего Порядка, решением Комиссии конкурс признается несостоявшимся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ритерии оценки заявок на участие в конкурс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1. Комиссия </w:t>
      </w:r>
      <w:r>
        <w:rPr>
          <w:color w:val="000000"/>
          <w:sz w:val="28"/>
          <w:szCs w:val="28"/>
          <w:lang w:eastAsia="en-US"/>
        </w:rPr>
        <w:t>оценивает п</w:t>
      </w:r>
      <w:r>
        <w:rPr>
          <w:color w:val="000000"/>
          <w:sz w:val="28"/>
          <w:szCs w:val="28"/>
        </w:rPr>
        <w:t xml:space="preserve">роект и определяет перечень получателей Грантов, а также объем предоставляемого Гранта по следующим критериям (отдельно по каждому)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368"/>
        <w:gridCol w:w="1535"/>
      </w:tblGrid>
      <w:tr>
        <w:trPr/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ритер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ариант шкалы оценивания*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презентабельности проектного продукта (эстетичен, удобен в использовании, наличие стиля, разнообразие форм представления результатов проект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-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зна и актуальность проекта, значимость для сферы деятельности организации и развития рай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-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практических результатов реализации проекта на повышения эффективности основной деятельности организ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-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ческая связность и реализуемость проекта, соответствие мероприятий проекта его целям, задачам и ожидаемым результат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-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жение этапов проекта с применением методов и инструментов  бережливых технологий  (паспорт проекта, картирование, план мероприятий по решению проблем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-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эффективности проек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-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зможность тиражирования проекта или его составляющих в других учреждениях и организаци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-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ая обоснованность проекта, соответствие финансовых затрат ожидаемому результат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-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*Каждый критерий оценивается по трёхбалльной шкале: «2» - показатель проявляется полностью; «1» - показатель проявляется частично; «0» - показатель не проявляется. Максимальное количество баллов – 16 баллов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роизводится путем сложения баллов по каждому критер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2. Решение Комиссия принимает исходя из суммы набранных каждым участником конкурса баллов. Победителями конкурса признаются участники конкурса, набравшие наибольшее количество бал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равном количестве баллов Грант предоставляется победителю конкурса, который определяется по итогам голосования простым большинством от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миссия принимает решение о предоставлении либо об отказе в предоставлении Гранта, которое оформляется протоколом, и направляет его в Управление экономики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Условия и порядок предоставления Грантов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Объем запрашиваемого Гранта победителем конкурса не должен превышать предельный объем Гранта, указанный в пункте 4.6 настоящего Порядк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Гранта определяется Комиссией пропорционально суммам, указанным в заявках, с учетом предельного размера, предусмотренного пунктом 4.6 настоящего Порядка, содержащих сведения о потребности в осуществлении расходов на реализацию проектов с финансово-экономическим обоснованием указанной потребности и оценкой изменения характеристики результата предоставления Грантов в зависимости от размера Гра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2. На основании протокола заседания Комиссии в течение 15 рабочих дней после ее заседания Управление экономики готовит проект постановления администрации муниципального образования Усть-Лабинский район о результатах проведения конкурса (далее - Постановление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Грант предоставляется на финансовое обеспечение следующих затра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ходы на оплату труда работников и (или) лиц, привлекаемых для выполнения работ (оказания услуг) в соответствии с гражданско-правовыми договорами, занятых в реализации проекта, и расходы по оплате труда сотрудников, занятых в реализации проекта, а также расходы на страховые взносы в Фонд пенсионного и социального страхования Российской Федерации и Федеральный фонд обязательного медицинского страхования (не более 20 процентов суммы выделенного грант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расходы на закупку расходных материалов, оборудования, оргтехники, необходимых для реализации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ходы на издательские и полиграфические услуги, предусмотренные проект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) расходы на разработку методических материалов, необходимых для реализации проек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7.4. Имущество, приобретаемое получателем Гранта с участием средств Гранта, не подлежит продаже, дарению, передаче в аренду, обмену или взносу в виде пая, вклада или отчуждению иным образом в соответствии с законодательством Российской Федерации в течение 3 лет с даты его приобрет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5. Достижение значения результата предоставления Гранта, установленного в Соглаш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6. Основаниями для отклонения заявки участника конкурса на стадии рассмотрения являютс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соответствие участника конкурса требованиям, установленным пунктом 5.1 настоящего Порядка, или непредставление (представление не в полном объеме)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соответствие представленной участником конкурса заявки и документов требованиям к заявкам участников конкурса, установленным в объявлении о проведении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оверность представленной участником конкурса информации, в том числе информации о месте нахождения и адресе юридического лиц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одним участником конкурса заявок по 2 номинациям конкурса одновремен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участником конкурса заявки после даты и (или) времени, определенных для подачи заяво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лимитов бюджетных обязательств, предусмотренных для предоставления Грантов в бюджете муниципального образования Усть-Лабинский район на текущий финансовый год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задолженности по заработной плат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хождение получателя Гранта в процессе реорганизации, банкротства или ликвидаци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есоответствие участника конкурса условиям, предусмотренным </w:t>
      </w:r>
      <w:hyperlink r:id="rId11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 xml:space="preserve">5.1 настоящего Порядк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задолженности по уплате налогов, сборов и других обязательных платежей в бюджеты бюджетной системы Российской Федерации на дату с момента подачи заявки до момента заседания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7. В течение 5 рабочих дней со дня издания Постановления о предоставлении Гранта или об отказе в его предоставлении, Управление экономики направляет получателю Гранта и (или) органу-учредителю, которому подведомственен получатель Гранта, уведомление о принятом решении и готовит проект постановления о перераспределении бюджетных ассигнований, предусмотренных на реализацию муниципальной программы муниципального образования Усть-Лабинский район «Бережливый Усть-Лабинский район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личии соответствующих лимитов бюджетных обязательств в бюджете муниципального образования Усть-Лабинский район на текущий финансовый год Управление экономики объявляет дополнительный конкурсный отбо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принятия решения о предоставлении Гранта его получателю органом-учредителем направляется проект соглашения о предоставлении Гранта (далее - Соглашение) по форме, утвержденной финансовым отделом администрации муниципального образования Усть-Лабинский район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8. В Соглашении предусматриваются случаи возврата в текущем финансовом году получателем Гранта остатков средств, неиспользованных в отчетном финансовом год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9. Обязательным условием Соглашения является согласие получателя Гранта на осуществление органом-учредителем проверки соблюдения получателем Гранта условий, целей и порядка его предостав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10. Получатель Гранта в течение 10 рабочих дней с момента получения проекта Соглашения подписывает его и представляет органу-учредителю. В случае непредставления Соглашения в указанный срок получатель Гранта считается отказавшимся от его получения, а сумма Гранта будет перераспределяться Комиссией в соответствии с набранными баллами между другими участниками конкурс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11. На основании заключенного Соглашения орган-учредитель осуществляет перечисление Гранта на лицевой счет получателя Гран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12. Грант подлежит возврату получателем Гранта в бюджет муниципального образования Усть-Лабинский район в случаях: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нарушения принятых обязательств по Соглашению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установления факта нецелевого использования Грант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личия письменного заявления получателя Гранта об отказе в предоставлении Грант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явления недостоверных сведений в отчетных документах, представленных получателем Грант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13. Неиспользованный остаток Гранта подлежит возврату в бюджет муниципального образования Усть-Лабинский район в порядке, установленном финансовым отделом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14. В случае если неиспользованный остаток Гранта не перечислен в бюджет муниципального образования Усть-Лабинский район, он подлежит взысканию в установленном порядке органом-учредителе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15. При выявлении органом-учредителем случаев, установленных </w:t>
      </w:r>
      <w:hyperlink r:id="rId12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 xml:space="preserve">7.12 настоящего Порядка, он принимает решение о возврате Гранта, о чем в течение 5 рабочих дней направляет получателю Гранта соответствующее требован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16. Получатель Гранта в течение 30 календарных дней с момента получения требования, указанного в </w:t>
      </w:r>
      <w:hyperlink r:id="rId13">
        <w:r>
          <w:rPr>
            <w:rStyle w:val="InternetLink"/>
            <w:color w:val="000000"/>
            <w:sz w:val="28"/>
            <w:szCs w:val="28"/>
          </w:rPr>
          <w:t>пункте 7.1</w:t>
        </w:r>
      </w:hyperlink>
      <w:r>
        <w:rPr>
          <w:color w:val="000000"/>
          <w:sz w:val="28"/>
          <w:szCs w:val="28"/>
        </w:rPr>
        <w:t xml:space="preserve">5 настоящего Порядка, обязан перечислить его на счет органа-учредителя, указанный в требован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17. В случае невыполнения требования о возврате Гранта взыскание осуществляется в судебном порядке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8. Контроль (мониторинг) за использованием Грантов получателями Грантов осуществляется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19. Орган-учредитель, органы муниципального финансового контроля муниципального образования Усть-Лабинский осуществляют контроль целевого использования средств Гранта в соответствии с финансово-экономической обоснованностью про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0. В случае отказа победителя Конкурса от заключения по итогам Конкурса Соглашения право его заключения может быть предоставлено другому участнику Конкурса в соответствии с рейтингом, сформированным по результатам оценки заяв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21. При наличии неиспользованных лимитов бюджетных обязательств, образовавшихся в текущем финансовом году по итогам проведения Конкурса, Управление экономики вправе в текущем финансовом году провести повторный Конкурс в порядке, предусмотренным настоящим Порядком, с учетом требований, установленных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22. Управление экономики вправе отказаться от проведения конкурса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объемов финансирования муниципальной программы муниципального образования Усть-Лабинский район «Бережливый Усть-Лабинский район», предусмотренных на реализацию целей, указанных в настоящем Поряд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явление необходимости уточнения условий и порядка проведения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ребования к отчет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Победитель конкурса предоставляет органу-учредителю ежеквартально, не позднее 10-го рабочего дня квартала, следующего за отчетным, и не позднее 30 января года, следующего за отчетным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ом год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 достижении значения результата предоставления Гранта и характеристики по форме, определенной типовой формой соглашения, установленной финансовым отделом администрации муниципального образования Усть-Лабинский райо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осуществлении расходов, источником финансового обеспечения которых является Грант, по форме, определенной типовой формой соглашения, установленной финансовым отделом администрации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-учредитель вправе устанавливать в Соглашении сроки и формы предоставления победителем конкурса дополнительной отчет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Требования об осуществлении контроля (мониторинга) за соблюдением условий и порядка предоставления Гранта и ответственности за их нарушение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Мониторинг достижения результата предоставления Гранта осуществляется органом-учредителем исходя из достижения значения результата предоставления Гранта, определенного Соглашением, и событий, отражающих факт завершения соответствующего мероприятия по получению результата предоставления Гранта, в порядке и по формам, которые установлены органом-учредител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Орган-учредитель проводит проверки соблюдения победителем конкурса порядка и условий предоставления Гранта, в том числе в части достижения результата предоставления Гранта, а также органы муниципального финансового контроля муниципального образования Усть-Лабинский район проводят проверки в соответствии со статьями 268.1 и 269.2 Бюджетн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В случае недостижения значения результата предоставления Гранта в отчетном финансовом году средства Гранта подлежат возврату в доход бюджета муниципального образования Усть-Лабинский район в размере, пропорциональном недостижению результата предоставления Гранта. В случае нарушения победителем конкурса условий, установленных при предоставлении Гранта, выявленного по итогам проверок, проведенных органом-учредителем и органами муниципального финансового контроля муниципального образования Усть-Лабинский район, средства Гранта в объеме выявленных нарушений подлежат возврату в доход бюджета муниципального образования Усть-Лабинский район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требования органа-учредителя – в течение 30 рабочих дней со дня получения победителем конкурса указанного треб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едставления и (или) предписания органами муниципального финансового контроля муниципального образования Усть-Лабинский район – в сроки, установленные в соответствии с бюджетным законодательством Российской Федерац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                                                 Н.В. Гаценко</w:t>
      </w:r>
    </w:p>
    <w:p>
      <w:pPr>
        <w:pStyle w:val="Normal"/>
        <w:shd w:fill="FFFFFF" w:val="clear"/>
        <w:ind w:firstLine="480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480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480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480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4800"/>
        <w:textAlignment w:val="baseline"/>
        <w:rPr/>
      </w:pPr>
      <w:r>
        <w:rPr>
          <w:color w:val="000000"/>
          <w:spacing w:val="2"/>
          <w:sz w:val="28"/>
          <w:szCs w:val="28"/>
        </w:rPr>
        <w:t>ПРИЛОЖЕНИЕ  1</w:t>
      </w:r>
    </w:p>
    <w:p>
      <w:pPr>
        <w:pStyle w:val="Normal"/>
        <w:shd w:fill="FFFFFF" w:val="clear"/>
        <w:ind w:firstLine="480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рядку предоставления грантов </w:t>
      </w:r>
    </w:p>
    <w:p>
      <w:pPr>
        <w:pStyle w:val="Normal"/>
        <w:shd w:fill="FFFFFF" w:val="clear"/>
        <w:ind w:firstLine="480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форме субсидий муниципальным </w:t>
      </w:r>
    </w:p>
    <w:p>
      <w:pPr>
        <w:pStyle w:val="Normal"/>
        <w:shd w:fill="FFFFFF" w:val="clear"/>
        <w:ind w:firstLine="480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реждениям на поддержку социально </w:t>
      </w:r>
    </w:p>
    <w:p>
      <w:pPr>
        <w:pStyle w:val="Normal"/>
        <w:shd w:fill="FFFFFF" w:val="clear"/>
        <w:ind w:firstLine="480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начимых проектов в сфере внедрения </w:t>
      </w:r>
    </w:p>
    <w:p>
      <w:pPr>
        <w:pStyle w:val="Normal"/>
        <w:shd w:fill="FFFFFF" w:val="clear"/>
        <w:ind w:firstLine="480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хнологий бережливого производства</w:t>
      </w:r>
    </w:p>
    <w:p>
      <w:pPr>
        <w:pStyle w:val="Normal"/>
        <w:shd w:fill="FFFFFF" w:val="clear"/>
        <w:ind w:firstLine="480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оложение о конкурсной комиссии по проведению 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конкурсного отбора на предоставление грантов в форме субсидий муниципальным учреждениям на поддержку социально значимых проектов в сфере внедрения технологий бережливого производства </w:t>
      </w:r>
    </w:p>
    <w:p>
      <w:pPr>
        <w:pStyle w:val="Heading3"/>
        <w:shd w:fill="FFFFFF" w:val="clear"/>
        <w:ind w:right="-15" w:hanging="0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Общие положения</w:t>
      </w:r>
    </w:p>
    <w:p>
      <w:pPr>
        <w:pStyle w:val="Heading3"/>
        <w:shd w:fill="FFFFFF" w:val="clear"/>
        <w:ind w:left="720" w:right="-15" w:hanging="0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pacing w:val="2"/>
          <w:sz w:val="28"/>
          <w:szCs w:val="28"/>
          <w:lang w:val="ru-RU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1. Конкурсная комиссия по предоставлению грантов в форме субсидий муниципальным учреждениям на поддержку социально значимых проектов в сфере внедрения технологий бережливого производства (далее – Конкурсная комиссия) создается в целях проведения конкурсного отбора на право получения грантов из бюджета муниципального образования Усть-Лабинский район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2. Конкурсная комиссия в своей деятельности руководствуется законодательными и иными нормативными правовыми актами Российской Федерации, Краснодарского края, муниципального образования Усть-Лабинский район и настоящим положением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360" w:hanging="0"/>
        <w:jc w:val="center"/>
        <w:textAlignment w:val="baseline"/>
        <w:rPr/>
      </w:pPr>
      <w:r>
        <w:rPr>
          <w:color w:val="000000"/>
          <w:spacing w:val="2"/>
          <w:sz w:val="28"/>
          <w:szCs w:val="28"/>
        </w:rPr>
        <w:t>2. Основная задача конкурсной комиссии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новной задачей Конкурсной комиссии является определение размера предоставляемых грантов в соответствии с порядком их предоставления, с учетом ограничений по размеру одного гранта, установленных Порядком предоставления грантов в форме субсидий муниципальным учреждениям на поддержку социально значимых проектов в сфере внедрения технологий бережливого производства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3"/>
        <w:keepNext w:val="false"/>
        <w:shd w:fill="FFFFFF" w:val="clear"/>
        <w:ind w:left="360" w:right="0" w:hanging="0"/>
        <w:jc w:val="center"/>
        <w:textAlignment w:val="baseline"/>
        <w:rPr/>
      </w:pPr>
      <w:r>
        <w:rPr>
          <w:bCs/>
          <w:color w:val="000000"/>
          <w:spacing w:val="2"/>
        </w:rPr>
        <w:t>3. Состав Конкурсной комиссии</w:t>
      </w:r>
    </w:p>
    <w:p>
      <w:pPr>
        <w:pStyle w:val="Heading3"/>
        <w:shd w:fill="FFFFFF" w:val="clear"/>
        <w:ind w:left="720" w:right="-15" w:hanging="0"/>
        <w:textAlignment w:val="baseline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курсная комиссия состоит из председателя, заместителя председателя, секретаря и членов комиссии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став Конкурсной комиссии утверждается постановлением администрации муниципального образования Усть-Лабинский район в соответствии с приложением 2 к Порядку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360" w:hanging="0"/>
        <w:jc w:val="center"/>
        <w:textAlignment w:val="baseline"/>
        <w:rPr/>
      </w:pPr>
      <w:r>
        <w:rPr>
          <w:color w:val="000000"/>
          <w:spacing w:val="2"/>
          <w:sz w:val="28"/>
          <w:szCs w:val="28"/>
        </w:rPr>
        <w:t>4. Порядок работы конкурсной комиссии</w:t>
      </w:r>
    </w:p>
    <w:p>
      <w:pPr>
        <w:pStyle w:val="Formattext"/>
        <w:shd w:fill="FFFFFF" w:val="clear"/>
        <w:spacing w:before="0" w:after="0"/>
        <w:ind w:left="720" w:hanging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1. Председатель организует и координирует работу Конкурсной комиссии, назначает даты проведения заседаний Конкурсной комиссии, проводит заседание Конкурсной комиссии, выполняет другие функции, необходимые для функционирования Конкурсной комисси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2. В период временного отсутствия председателя его обязанности исполняет заместитель председателя Конкурсной комисси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3. Секретарь Конкурсной комиссии оповещает членов Конкурсной комиссии о времени заседания Конкурсной комиссии, ведет протокол заседания Конкурсной комиссии, осуществляет подсчет баллов, выставленных членами Конкурсной комисси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4. Заседание Конкурсной комиссии считается правомочным при условии присутствия на нем не менее половины численного состава Конкурсной комисси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согласованию в заседаниях Конкурсной комиссии могут принимать участие независимые эксперты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5. Решение Конкурсной комиссии принимается простым подсчетом набранных баллов по каждому проекту в соответствии с категориями отбора. Секретарь Конкурсной комиссии не принимает участие в голосовании. 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ном количестве баллов грант предоставляется победителю Муниципального конкурса, который определяется по итогам голосования простым большинством от присутствующих на заседании членов Конкурсной комисси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6. Решение Конкурсной комиссии оформляется протоколом заседания Конкурсной комиссии, который подписывают все члены Конкурсной комиссии, присутствующие на заседани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7. Организационно-техническое обеспечение деятельности Конкурсной комиссии осуществляется управлением экономики администрации муниципального образования Усть-Лабинский район.</w:t>
      </w:r>
    </w:p>
    <w:p>
      <w:pPr>
        <w:pStyle w:val="Heading3"/>
        <w:shd w:fill="FFFFFF" w:val="clear"/>
        <w:ind w:right="-15" w:firstLine="567"/>
        <w:jc w:val="center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                                                 Н.В. Гаценк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4680"/>
        <w:rPr>
          <w:rFonts w:ascii="Times New Roman CYR" w:hAnsi="Times New Roman CYR" w:cs="Times New Roman CYR"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ind w:firstLine="4680"/>
        <w:rPr>
          <w:rFonts w:ascii="Times New Roman CYR" w:hAnsi="Times New Roman CYR" w:cs="Times New Roman CYR"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ind w:firstLine="4680"/>
        <w:rPr>
          <w:rFonts w:ascii="Times New Roman CYR" w:hAnsi="Times New Roman CYR" w:cs="Times New Roman CYR"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ind w:firstLine="4680"/>
        <w:rPr>
          <w:rFonts w:ascii="Times New Roman CYR" w:hAnsi="Times New Roman CYR" w:cs="Times New Roman CYR"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ind w:firstLine="4680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4680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4680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ПРИЛОЖЕНИЕ 2</w:t>
      </w:r>
    </w:p>
    <w:p>
      <w:pPr>
        <w:pStyle w:val="Normal"/>
        <w:autoSpaceDE w:val="false"/>
        <w:ind w:firstLine="4680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к Порядку предоставления грантов </w:t>
      </w:r>
    </w:p>
    <w:p>
      <w:pPr>
        <w:pStyle w:val="Normal"/>
        <w:autoSpaceDE w:val="false"/>
        <w:ind w:firstLine="4680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в форме субсидий муниципальным </w:t>
      </w:r>
    </w:p>
    <w:p>
      <w:pPr>
        <w:pStyle w:val="Normal"/>
        <w:autoSpaceDE w:val="false"/>
        <w:ind w:firstLine="4680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учреждениям на поддержку социально </w:t>
      </w:r>
    </w:p>
    <w:p>
      <w:pPr>
        <w:pStyle w:val="Normal"/>
        <w:autoSpaceDE w:val="false"/>
        <w:ind w:firstLine="4680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значимых проектов в сфере внедрения </w:t>
      </w:r>
    </w:p>
    <w:p>
      <w:pPr>
        <w:pStyle w:val="Normal"/>
        <w:autoSpaceDE w:val="false"/>
        <w:ind w:firstLine="4680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ехнологий бережливого производства</w:t>
      </w:r>
    </w:p>
    <w:p>
      <w:pPr>
        <w:pStyle w:val="Normal"/>
        <w:numPr>
          <w:ilvl w:val="0"/>
          <w:numId w:val="0"/>
        </w:numPr>
        <w:autoSpaceDE w:val="false"/>
        <w:ind w:left="4678" w:hanging="4678"/>
        <w:jc w:val="both"/>
        <w:outlineLvl w:val="0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</w:rPr>
        <w:t xml:space="preserve">конкурсной комиссии по проведению конкурсного отбора на предоставление грантов в форме субсидий муниципальным учреждениям на поддержку социально значимых проектов в сфере внедрения технологий бережливого производства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left="-567" w:hanging="0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Председатель конкурсной комиссии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Бондаренк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Марина Викторовна</w:t>
        <w:tab/>
        <w:t xml:space="preserve">                  -   заместитель главы муниципального </w:t>
      </w:r>
    </w:p>
    <w:p>
      <w:pPr>
        <w:pStyle w:val="Normal"/>
        <w:autoSpaceDE w:val="false"/>
        <w:ind w:left="4248" w:hanging="0"/>
        <w:jc w:val="both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образования Усть-Лабинский район;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Заместитель председателя конкурсной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комиссии: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left="4245" w:hanging="4245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Дружкова</w:t>
      </w:r>
    </w:p>
    <w:p>
      <w:pPr>
        <w:pStyle w:val="Normal"/>
        <w:autoSpaceDE w:val="false"/>
        <w:ind w:left="4245" w:hanging="4245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Марина Алексеевна</w:t>
        <w:tab/>
        <w:tab/>
        <w:t>-    начальник финансового отдела    администрации муниципального образования Усть-Лабинский район;</w:t>
      </w:r>
    </w:p>
    <w:p>
      <w:pPr>
        <w:pStyle w:val="Normal"/>
        <w:autoSpaceDE w:val="false"/>
        <w:ind w:left="4248" w:hanging="0"/>
        <w:jc w:val="both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Секретарь:</w:t>
      </w:r>
    </w:p>
    <w:p>
      <w:pPr>
        <w:pStyle w:val="Normal"/>
        <w:autoSpaceDE w:val="false"/>
        <w:ind w:left="4245" w:hanging="4245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Котикова </w:t>
      </w:r>
    </w:p>
    <w:p>
      <w:pPr>
        <w:pStyle w:val="Normal"/>
        <w:autoSpaceDE w:val="false"/>
        <w:ind w:left="4245" w:hanging="4245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Марина Валерьевна</w:t>
        <w:tab/>
        <w:tab/>
        <w:t xml:space="preserve">-    главный специалист управления экономики администрации                                                          муниципального образования 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autoSpaceDE w:val="false"/>
        <w:ind w:left="4245" w:hanging="4245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Усть-Лабинский район;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Члены конкурсной комиссии:</w:t>
      </w:r>
    </w:p>
    <w:p>
      <w:pPr>
        <w:pStyle w:val="Normal"/>
        <w:autoSpaceDE w:val="false"/>
        <w:ind w:left="4245" w:hanging="4245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left="4245" w:hanging="4245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Гаценко</w:t>
      </w:r>
    </w:p>
    <w:p>
      <w:pPr>
        <w:pStyle w:val="Normal"/>
        <w:autoSpaceDE w:val="false"/>
        <w:ind w:left="4245" w:hanging="4245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Наталья Валерьевна</w:t>
        <w:tab/>
        <w:tab/>
        <w:t>-    начальник управления экономики    администрации муниципального образования Усть-Лабинский район;</w:t>
      </w:r>
    </w:p>
    <w:p>
      <w:pPr>
        <w:pStyle w:val="Normal"/>
        <w:autoSpaceDE w:val="false"/>
        <w:ind w:left="4245" w:hanging="4245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Поликин</w:t>
      </w:r>
    </w:p>
    <w:p>
      <w:pPr>
        <w:pStyle w:val="Normal"/>
        <w:autoSpaceDE w:val="false"/>
        <w:ind w:left="4245" w:hanging="4245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Борис Генрихович</w:t>
        <w:tab/>
        <w:tab/>
        <w:t>-  председатель Совета  муниципального образования Усть-Лабинский район;</w:t>
      </w:r>
    </w:p>
    <w:p>
      <w:pPr>
        <w:pStyle w:val="Normal"/>
        <w:autoSpaceDE w:val="false"/>
        <w:ind w:left="4245" w:hanging="4245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left="4245" w:hanging="4245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Баженова </w:t>
      </w:r>
    </w:p>
    <w:p>
      <w:pPr>
        <w:pStyle w:val="Normal"/>
        <w:autoSpaceDE w:val="false"/>
        <w:ind w:left="4245" w:hanging="4245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Алла Алексеевна</w:t>
        <w:tab/>
        <w:tab/>
        <w:t>-  начальник управления образованием администрации муниципального образования Усть-Лабинский район;</w:t>
      </w:r>
    </w:p>
    <w:p>
      <w:pPr>
        <w:pStyle w:val="Normal"/>
        <w:autoSpaceDE w:val="false"/>
        <w:ind w:left="4245" w:hanging="4245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left="4245" w:hanging="4245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Шибанихина </w:t>
      </w:r>
    </w:p>
    <w:p>
      <w:pPr>
        <w:pStyle w:val="Normal"/>
        <w:autoSpaceDE w:val="false"/>
        <w:ind w:left="4245" w:hanging="4245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Людмила Васильевна                       -  начальник отдела внутреннего финансового контроля администрации муниципального образования Усть-Лабинский район;</w:t>
      </w:r>
    </w:p>
    <w:p>
      <w:pPr>
        <w:pStyle w:val="Normal"/>
        <w:autoSpaceDE w:val="false"/>
        <w:ind w:left="4245" w:hanging="4245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left="4245" w:hanging="4245"/>
        <w:rPr>
          <w:color w:val="000000"/>
          <w:spacing w:val="2"/>
          <w:sz w:val="28"/>
          <w:szCs w:val="28"/>
          <w:highlight w:val="red"/>
        </w:rPr>
      </w:pPr>
      <w:r>
        <w:rPr>
          <w:color w:val="000000"/>
          <w:spacing w:val="2"/>
          <w:sz w:val="28"/>
          <w:szCs w:val="28"/>
          <w:highlight w:val="red"/>
        </w:rPr>
      </w:r>
    </w:p>
    <w:p>
      <w:pPr>
        <w:pStyle w:val="Normal"/>
        <w:autoSpaceDE w:val="false"/>
        <w:ind w:left="4245" w:hanging="4245"/>
        <w:rPr>
          <w:color w:val="000000"/>
          <w:spacing w:val="2"/>
          <w:sz w:val="28"/>
          <w:szCs w:val="28"/>
          <w:highlight w:val="red"/>
        </w:rPr>
      </w:pPr>
      <w:r>
        <w:rPr>
          <w:color w:val="000000"/>
          <w:spacing w:val="2"/>
          <w:sz w:val="28"/>
          <w:szCs w:val="28"/>
          <w:highlight w:val="red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                                                 Н.В. Гаценко</w:t>
      </w:r>
    </w:p>
    <w:p>
      <w:pPr>
        <w:pStyle w:val="Normal"/>
        <w:autoSpaceDE w:val="false"/>
        <w:ind w:left="4245" w:hanging="4245"/>
        <w:rPr>
          <w:color w:val="000000"/>
          <w:spacing w:val="2"/>
          <w:sz w:val="28"/>
          <w:szCs w:val="28"/>
          <w:highlight w:val="red"/>
        </w:rPr>
      </w:pPr>
      <w:r>
        <w:rPr>
          <w:color w:val="000000"/>
          <w:spacing w:val="2"/>
          <w:sz w:val="28"/>
          <w:szCs w:val="28"/>
          <w:highlight w:val="red"/>
        </w:rPr>
      </w:r>
    </w:p>
    <w:p>
      <w:pPr>
        <w:pStyle w:val="Normal"/>
        <w:jc w:val="right"/>
        <w:rPr>
          <w:color w:val="000000"/>
          <w:spacing w:val="2"/>
          <w:sz w:val="28"/>
          <w:szCs w:val="28"/>
          <w:highlight w:val="red"/>
        </w:rPr>
      </w:pPr>
      <w:r>
        <w:rPr>
          <w:color w:val="000000"/>
          <w:spacing w:val="2"/>
          <w:sz w:val="28"/>
          <w:szCs w:val="28"/>
          <w:highlight w:val="red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4680"/>
        <w:rPr>
          <w:rFonts w:ascii="Times New Roman CYR" w:hAnsi="Times New Roman CYR" w:cs="Times New Roman CYR"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ПРИЛОЖЕНИЕ 3</w:t>
      </w:r>
    </w:p>
    <w:p>
      <w:pPr>
        <w:pStyle w:val="Normal"/>
        <w:autoSpaceDE w:val="false"/>
        <w:ind w:firstLine="4680"/>
        <w:rPr>
          <w:rFonts w:ascii="Times New Roman CYR" w:hAnsi="Times New Roman CYR" w:cs="Times New Roman CYR"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 Порядку предоставления грантов </w:t>
      </w:r>
    </w:p>
    <w:p>
      <w:pPr>
        <w:pStyle w:val="Normal"/>
        <w:autoSpaceDE w:val="false"/>
        <w:ind w:firstLine="4680"/>
        <w:rPr>
          <w:rFonts w:ascii="Times New Roman CYR" w:hAnsi="Times New Roman CYR" w:cs="Times New Roman CYR"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в форме субсидий муниципальным </w:t>
      </w:r>
    </w:p>
    <w:p>
      <w:pPr>
        <w:pStyle w:val="Normal"/>
        <w:autoSpaceDE w:val="false"/>
        <w:ind w:firstLine="4680"/>
        <w:rPr>
          <w:rFonts w:ascii="Times New Roman CYR" w:hAnsi="Times New Roman CYR" w:cs="Times New Roman CYR"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учреждениям на поддержку социально </w:t>
      </w:r>
    </w:p>
    <w:p>
      <w:pPr>
        <w:pStyle w:val="Normal"/>
        <w:autoSpaceDE w:val="false"/>
        <w:ind w:firstLine="4680"/>
        <w:rPr>
          <w:rFonts w:ascii="Times New Roman CYR" w:hAnsi="Times New Roman CYR" w:cs="Times New Roman CYR"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значимых проектов в сфере внедрения </w:t>
      </w:r>
    </w:p>
    <w:p>
      <w:pPr>
        <w:pStyle w:val="Normal"/>
        <w:autoSpaceDE w:val="false"/>
        <w:ind w:firstLine="4680"/>
        <w:rPr>
          <w:rFonts w:ascii="Times New Roman CYR" w:hAnsi="Times New Roman CYR" w:cs="Times New Roman CYR"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технологий бережливого производст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</w:rPr>
        <w:t xml:space="preserve">Заявка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</w:rPr>
        <w:t>(примерная форма)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</w:rPr>
        <w:t>муниципального учреждения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на участие в конкурсном отборе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</w:rPr>
        <w:t xml:space="preserve">на предоставление грантов в форме субсидий на поддержку социально значимых проектов в сфере внедрения технологий бережливого производств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Изучив Порядок предоставления грантов в форме субсидий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на поддержку социально значимых проектов в сфере внедрения технологий бережливого производства, утвержденный постановлением администрации муниципального образования Усть-Лабинский район от ______________ № _____, направляем настоящую заявку с пакетом документов для участия в конкурсном отборе в номинации ___________________________________________________________________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center"/>
        <w:rPr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Полное наименование муниципального учреждения:</w:t>
      </w:r>
    </w:p>
    <w:p>
      <w:pPr>
        <w:pStyle w:val="Normal"/>
        <w:autoSpaceDE w:val="false"/>
        <w:ind w:firstLine="708"/>
        <w:rPr>
          <w:color w:val="000000"/>
          <w:spacing w:val="2"/>
          <w:sz w:val="28"/>
          <w:szCs w:val="28"/>
          <w:highlight w:val="white"/>
        </w:rPr>
      </w:pPr>
      <w:r>
        <w:rPr>
          <w:color w:val="000000"/>
          <w:spacing w:val="2"/>
          <w:sz w:val="28"/>
          <w:szCs w:val="28"/>
          <w:highlight w:val="white"/>
        </w:rPr>
      </w:r>
    </w:p>
    <w:tbl>
      <w:tblPr>
        <w:tblW w:w="9232" w:type="dxa"/>
        <w:jc w:val="left"/>
        <w:tblInd w:w="144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4536"/>
        <w:gridCol w:w="4696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Дата внесения записи о создании в Единый государственный реестр юридических лиц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Коды деятельности по общероссийскому классификатору внешнеэкономической деятельности (ОКВЭД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Индивидуальный номер налогоплательщика (ИНН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7"/>
                <w:szCs w:val="27"/>
                <w:lang w:val="en-US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Код причины постановки на учет (КПП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Юридический адрес муниципального учреждения, контактные телефон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Почтовый адрес муниципального учреждени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7"/>
                <w:szCs w:val="27"/>
                <w:lang w:val="en-US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Адрес электронной почты муниципального учреждени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</w:tr>
      <w:tr>
        <w:trPr>
          <w:trHeight w:val="10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Должность, фамилия, имя, отчество руководителя (уполномоченного лица), мобильный телефо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Главный бухгалтер (фамилия, имя, отчество), мобильный телефо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567"/>
        <w:rPr>
          <w:rFonts w:ascii="Times New Roman CYR" w:hAnsi="Times New Roman CYR" w:cs="Times New Roman CYR"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Приложения: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, удостоверяющий полномочия представителя (в случае обращения с заявкой представителя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пия выписки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 Единого государственного реестра юридических лиц по состоянию на дату, которая предшествует дате подачи заявления не более чем на 30 дней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пия учредительного документа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явление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том,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 заявитель не находится в процессе реорганизации, ликвидации, банкротства и не имеет ограничений на осуществление хозяйствен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правка об исполнении налогоплательщиком обязанности по уплате налогов, сборов, пеней и штрафов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равка об отсутствии просроченной задолженности по заработной плат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пии документов, содержащих сведения о банковских реквизитах участника конкурса, заверенные заявителем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дробное описание проекта с обязательным указанием социальной значимости и планируемого охвата аудитории, постановкой проблемы или задачи, цели, концептуальных подходов, путями решения и сроками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ное обоснование расходов на реализацию проект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ка (качественные и количественные показатели) эффективности и ожидаемые результаты от реализации проекта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гласие органа, осуществляющего функции и полномочия учредителя в отношении муниципального учреждения на участие учреждения в конкурсе, оформленного на бланке органа-учредителя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- иные сведения и документы (указать конкретно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пись предоставлен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Достоверность информации (в том числе документов), представленной в составе заявки на участие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конкурсном отборе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на предоставление грантов в форме субсидий на поддержку социально значимых проектов в сфере внедрения технологий бережливого производства, подтверждаю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С условиями конкурсного отбора и предоставления на получение грантов в форме субсидий ознакомлен и согласен.</w:t>
      </w:r>
    </w:p>
    <w:p>
      <w:pPr>
        <w:pStyle w:val="Normal"/>
        <w:autoSpaceDE w:val="false"/>
        <w:rPr/>
      </w:pPr>
      <w:r>
        <w:rPr>
          <w:color w:val="000000"/>
          <w:spacing w:val="2"/>
          <w:sz w:val="28"/>
          <w:szCs w:val="28"/>
          <w:highlight w:val="white"/>
        </w:rPr>
        <w:t>___________________________________________________________________</w:t>
        <w:br/>
        <w:t>(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должность уполномоченного лица (подпись)</w:t>
      </w:r>
      <w:r>
        <w:rPr>
          <w:color w:val="000000"/>
          <w:spacing w:val="2"/>
          <w:sz w:val="28"/>
          <w:szCs w:val="28"/>
          <w:highlight w:val="white"/>
          <w:lang w:val="en-US"/>
        </w:rPr>
        <w:t> </w:t>
      </w:r>
      <w:r>
        <w:rPr>
          <w:color w:val="000000"/>
          <w:spacing w:val="2"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Ф.И.О.)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М.П.</w:t>
      </w:r>
    </w:p>
    <w:p>
      <w:pPr>
        <w:pStyle w:val="Normal"/>
        <w:autoSpaceDE w:val="false"/>
        <w:ind w:firstLine="567"/>
        <w:jc w:val="right"/>
        <w:rPr/>
      </w:pPr>
      <w:r>
        <w:rPr>
          <w:color w:val="000000"/>
          <w:spacing w:val="2"/>
          <w:sz w:val="28"/>
          <w:szCs w:val="28"/>
          <w:highlight w:val="white"/>
        </w:rPr>
        <w:t xml:space="preserve">________________ 20___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                                                   Н.В. Гаценко</w:t>
      </w:r>
    </w:p>
    <w:p>
      <w:pPr>
        <w:pStyle w:val="Normal"/>
        <w:autoSpaceDE w:val="false"/>
        <w:ind w:firstLine="9240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ПРИЛОЖЕНИЕ № 4</w:t>
      </w:r>
    </w:p>
    <w:p>
      <w:pPr>
        <w:pStyle w:val="Normal"/>
        <w:autoSpaceDE w:val="false"/>
        <w:ind w:firstLine="9240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 xml:space="preserve">к Порядку предоставления грантов </w:t>
      </w:r>
    </w:p>
    <w:p>
      <w:pPr>
        <w:pStyle w:val="Normal"/>
        <w:autoSpaceDE w:val="false"/>
        <w:ind w:firstLine="9240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 xml:space="preserve">в форме субсидий муниципальным </w:t>
      </w:r>
    </w:p>
    <w:p>
      <w:pPr>
        <w:pStyle w:val="Normal"/>
        <w:autoSpaceDE w:val="false"/>
        <w:ind w:firstLine="9240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 xml:space="preserve">учреждениям на поддержку социально </w:t>
      </w:r>
    </w:p>
    <w:p>
      <w:pPr>
        <w:pStyle w:val="Normal"/>
        <w:autoSpaceDE w:val="false"/>
        <w:ind w:firstLine="9240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 xml:space="preserve">значимых проектов в сфере внедрения </w:t>
      </w:r>
    </w:p>
    <w:p>
      <w:pPr>
        <w:pStyle w:val="Normal"/>
        <w:autoSpaceDE w:val="false"/>
        <w:ind w:firstLine="9240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технологий бережливого производства</w:t>
      </w:r>
    </w:p>
    <w:p>
      <w:pPr>
        <w:pStyle w:val="Normal"/>
        <w:jc w:val="center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поступивших заявок на участие в конкурсе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на предоставление грантов в форме субсидий муниципальным учреждениям на поддержку социально значимых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роектов в сфере внедрения технологий бережливого производства 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tbl>
      <w:tblPr>
        <w:tblW w:w="1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06"/>
        <w:gridCol w:w="2712"/>
        <w:gridCol w:w="2545"/>
        <w:gridCol w:w="2492"/>
        <w:gridCol w:w="2492"/>
        <w:gridCol w:w="1942"/>
      </w:tblGrid>
      <w:tr>
        <w:trPr>
          <w:trHeight w:val="1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ступления заяв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личество листов, представленных докумен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лица, представившего заявку на участие в конкурс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представившего заявку на участие в конкурс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принявшего заявку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экономики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Усть-Лабинский район                                                                                         Н.В. Гаценк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170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066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1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9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7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9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Мой"/>
    <w:basedOn w:val="Normal"/>
    <w:qFormat/>
    <w:pPr>
      <w:ind w:firstLine="851"/>
      <w:jc w:val="both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4D2610581E2D0C5D1176BDF6045C59C850DA4471BDC5A7CD3766359CBADA277C0A0643Ai3J5M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../../&#1101;&#1082;&#1086;&#1085;&#1086;&#1084;&#1080;&#1082;&#1086;/&#1047;&#1072;&#1074;&#1100;&#1103;&#1083;&#1086;&#1074;&#1072;/&#1050;&#1054;&#1053;&#1050;&#1059;&#1056;&#1057;%20&#1053;&#1040;&#1042;&#1057;&#1058;&#1056;&#1045;&#1063;&#1059;&#1082;%20%20&#1055;&#1045;&#1056;&#1045;&#1052;&#1045;&#1053;&#1040;&#1052;/kolchinon.ADMUGRA/Desktop/&#1057;&#8230;&#1056;/&#187;&#1056;&#176;&#1056;&#1112;%20&#1056;&#1029;&#1056;&#176;%20&#1057;&#1027;&#1056;&#176;&#1056;&#8470;&#1057;&#8218;/&#1056;&#1119;&#1056;&#1115;&#1056;&#160;&#1056;&#1031;&#1056;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hyperlink" Target="../../&#1101;&#1082;&#1086;&#1085;&#1086;&#1084;&#1080;&#1082;&#1086;/&#1047;&#1072;&#1074;&#1100;&#1103;&#1083;&#1086;&#1074;&#1072;/&#1050;&#1054;&#1053;&#1050;&#1059;&#1056;&#1057;%20&#1053;&#1040;&#1042;&#1057;&#1058;&#1056;&#1045;&#1063;&#1059;&#1082;%20%20&#1055;&#1045;&#1056;&#1045;&#1052;&#1045;&#1053;&#1040;&#1052;/kolchinon.ADMUGRA/Desktop/&#1057;&#8230;&#1056;/&#187;&#1056;&#176;&#1056;&#1112;%20&#1056;&#1029;&#1056;&#176;%20&#1057;&#1027;&#1056;&#176;&#1056;&#8470;&#1057;&#8218;/&#1056;&#1119;&#1056;&#1115;&#1056;&#160;&#1056;&#1031;&#1056;/" TargetMode="External"/><Relationship Id="rId8" Type="http://schemas.openxmlformats.org/officeDocument/2006/relationships/hyperlink" Target="http://www.adminustlabinsk.ru/" TargetMode="External"/><Relationship Id="rId9" Type="http://schemas.openxmlformats.org/officeDocument/2006/relationships/hyperlink" Target="garantf1://36840695.10000" TargetMode="External"/><Relationship Id="rId10" Type="http://schemas.openxmlformats.org/officeDocument/2006/relationships/hyperlink" Target="garantf1://36840695.1500" TargetMode="External"/><Relationship Id="rId11" Type="http://schemas.openxmlformats.org/officeDocument/2006/relationships/hyperlink" Target="../../&#1101;&#1082;&#1086;&#1085;&#1086;&#1084;&#1080;&#1082;&#1086;/&#1047;&#1072;&#1074;&#1100;&#1103;&#1083;&#1086;&#1074;&#1072;/&#1050;&#1054;&#1053;&#1050;&#1059;&#1056;&#1057;%20&#1053;&#1040;&#1042;&#1057;&#1058;&#1056;&#1045;&#1063;&#1059;&#1082;%20%20&#1055;&#1045;&#1056;&#1045;&#1052;&#1045;&#1053;&#1040;&#1052;/kolchinon.ADMUGRA/Desktop/&#1057;&#8230;&#1056;/&#187;&#1056;&#176;&#1056;&#1112;%20&#1056;&#1029;&#1056;&#176;%20&#1057;&#1027;&#1056;&#176;&#1056;&#8470;&#1057;&#8218;/&#1056;&#1119;&#1056;&#1115;&#1056;&#160;&#1056;&#1031;&#1056;/" TargetMode="External"/><Relationship Id="rId12" Type="http://schemas.openxmlformats.org/officeDocument/2006/relationships/hyperlink" Target="../../&#1101;&#1082;&#1086;&#1085;&#1086;&#1084;&#1080;&#1082;&#1086;/&#1047;&#1072;&#1074;&#1100;&#1103;&#1083;&#1086;&#1074;&#1072;/&#1050;&#1054;&#1053;&#1050;&#1059;&#1056;&#1057;%20&#1053;&#1040;&#1042;&#1057;&#1058;&#1056;&#1045;&#1063;&#1059;&#1082;%20%20&#1055;&#1045;&#1056;&#1045;&#1052;&#1045;&#1053;&#1040;&#1052;/kolchinon.ADMUGRA/Desktop/&#1057;&#8230;&#1056;/&#187;&#1056;&#176;&#1056;&#1112;%20&#1056;&#1029;&#1056;&#176;%20&#1057;&#1027;&#1056;&#176;&#1056;&#8470;&#1057;&#8218;/&#1056;&#1119;&#1056;&#1115;&#1056;&#160;&#1056;&#1031;&#1056;/" TargetMode="External"/><Relationship Id="rId13" Type="http://schemas.openxmlformats.org/officeDocument/2006/relationships/hyperlink" Target="../../&#1101;&#1082;&#1086;&#1085;&#1086;&#1084;&#1080;&#1082;&#1086;/&#1047;&#1072;&#1074;&#1100;&#1103;&#1083;&#1086;&#1074;&#1072;/&#1050;&#1054;&#1053;&#1050;&#1059;&#1056;&#1057;%20&#1053;&#1040;&#1042;&#1057;&#1058;&#1056;&#1045;&#1063;&#1059;&#1082;%20%20&#1055;&#1045;&#1056;&#1045;&#1052;&#1045;&#1053;&#1040;&#1052;/kolchinon.ADMUGRA/Desktop/&#1057;&#8230;&#1056;/&#187;&#1056;&#176;&#1056;&#1112;%20&#1056;&#1029;&#1056;&#176;%20&#1057;&#1027;&#1056;&#176;&#1056;&#8470;&#1057;&#8218;/&#1056;&#1119;&#1056;&#1115;&#1056;&#160;&#1056;&#1031;&#1056;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36:00Z</dcterms:created>
  <dc:creator>Юля</dc:creator>
  <dc:description/>
  <cp:keywords/>
  <dc:language>en-US</dc:language>
  <cp:lastModifiedBy>2356-00029</cp:lastModifiedBy>
  <cp:lastPrinted>2023-09-20T08:52:00Z</cp:lastPrinted>
  <dcterms:modified xsi:type="dcterms:W3CDTF">2023-09-21T13:27:00Z</dcterms:modified>
  <cp:revision>4</cp:revision>
  <dc:subject/>
  <dc:title> </dc:title>
</cp:coreProperties>
</file>