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6 марта 2021 г.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9 декабря 2012г. № 273-ФЗ «Об образовании в Российской Федерации», Законом Краснодарского края от 16 июля 2013 г. № 2770-КЗ «Об образовании в Краснодарском крае», Законом Краснодарского края от 9 декабря 2021 г. № 4600-КЗ «О внесении изменений в отдельные законодательные акты Краснодарского края», постановлением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, приказами министерства образования, науки и молодежной политики Краснодарского края от 18 января 2022 г. № 58 «Об утверждении нормативов обеспечения горячим питанием отдельных категорий обучающихся на 2022 - 2024 годы», от 10 февраля 2022 г. № 274 «Об утверждении порядков предоставления мер социальной поддержки в виде одноразового бесплатного горячего питания за счет средств краевого бюджета обучающимся 1 - 4-х классов в частных общеобразовательных организациях,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, учредителями которых являются местные религиозные организации, отдельным категориям обучающихся в виде предоставления бесплатного горячего питания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муниципальных общеобразовательных организациях на дому», в целях организации бесплатного двухразового питания детей с ограниченными возможностями здоровья, детей-инвалидов, инвалидов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Normal"/>
        <w:tabs>
          <w:tab w:val="clear" w:pos="708"/>
          <w:tab w:val="left" w:pos="10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Усть-Лабинский район от 26 марта 2021 г.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 следующие изменения: </w:t>
      </w:r>
    </w:p>
    <w:p>
      <w:pPr>
        <w:pStyle w:val="Normal"/>
        <w:tabs>
          <w:tab w:val="clear" w:pos="708"/>
          <w:tab w:val="left" w:pos="10790" w:leader="none"/>
        </w:tabs>
        <w:ind w:firstLine="709"/>
        <w:jc w:val="both"/>
        <w:rPr/>
      </w:pPr>
      <w:r>
        <w:rPr>
          <w:sz w:val="28"/>
          <w:szCs w:val="28"/>
        </w:rPr>
        <w:t>1.1. Пункт 5.1.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«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бесплатное двухразовое питание (завтрак, обед) детей с ОВЗ, детей-инвалидов,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омп</w:t>
      </w:r>
      <w:r>
        <w:rPr>
          <w:sz w:val="28"/>
          <w:szCs w:val="28"/>
        </w:rPr>
        <w:t xml:space="preserve"> =  Ст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– цена (стоимость) горячего питания на одного обучающегося в день при условии применения наценки за услуги по приготовлению питания к стоимости продуктового набора, установленная нормативно-правовым актом органа местного самоуправления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рганизация обеспечения бесплатным двухразовым питанием обучающихся на дому осуществляется образовательной организацией в порядке, установленном локальным нормативным актом образовательной организации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компенсация детям-инвалидам (инвалидам) выплачивается согласно приложению 3 Порядка инвалидов.».</w:t>
      </w:r>
    </w:p>
    <w:p>
      <w:pPr>
        <w:pStyle w:val="Normal"/>
        <w:tabs>
          <w:tab w:val="clear" w:pos="708"/>
          <w:tab w:val="left" w:pos="10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7.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5.7. </w:t>
      </w:r>
      <w:r>
        <w:rPr>
          <w:sz w:val="28"/>
          <w:szCs w:val="27"/>
        </w:rPr>
        <w:t>Денежная компенсация обучающимся на дому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Денежная компенсация обучающимся на дому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Денежная компенсация выплачивается исходя из количества учебных дней обучения на дому, обучающегося, установленных распорядительным актом общеобразовательн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7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на дому или его родителя (законного представителя), указанного в заявлении о денежной компенсации, не позднее 8-го числа следующего месяца.</w:t>
      </w:r>
      <w:r>
        <w:rPr>
          <w:sz w:val="28"/>
        </w:rPr>
        <w:t>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www.admihustladihsk.ru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, и распространятся на правоотношения, возникшие с 1 января 2023 г. </w:t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Запорож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  <w:lang w:val="en-US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left="0" w:right="0"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6:00Z</dcterms:created>
  <dc:creator>Феоктистова</dc:creator>
  <dc:description/>
  <cp:keywords/>
  <dc:language>en-US</dc:language>
  <cp:lastModifiedBy>Агафонова Инна Владимировна</cp:lastModifiedBy>
  <cp:lastPrinted>2023-02-15T12:26:00Z</cp:lastPrinted>
  <dcterms:modified xsi:type="dcterms:W3CDTF">2023-02-15T10:28:00Z</dcterms:modified>
  <cp:revision>7</cp:revision>
  <dc:subject/>
  <dc:title/>
</cp:coreProperties>
</file>