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784256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4.2024 </w:t>
        <w:tab/>
        <w:t xml:space="preserve">  </w:t>
        <w:tab/>
        <w:tab/>
        <w:tab/>
        <w:tab/>
        <w:tab/>
        <w:t xml:space="preserve">      </w:t>
        <w:tab/>
        <w:tab/>
        <w:tab/>
        <w:t xml:space="preserve">      № 47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комиссии по соблюдению требований </w:t>
                              <w:br/>
                              <w:t>к служебному поведению муниципальных служащих администрации муниципального образования Усть-Лабинский район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комиссии по соблюдению требований </w:t>
                        <w:br/>
                        <w:t>к служебному поведению муниципальных служащих администрации муниципального образования Усть-Лабинский район и урегулированию конфликта интере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exact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комиссию по соблюдению требований </w:t>
        <w:br/>
        <w:t>к служебному поведению муниципальных служащих администрации муниципального образования Усть-Лабинский район и урегулированию конфликта интересов и утвердить её состав (приложение 1).</w:t>
      </w:r>
    </w:p>
    <w:p>
      <w:pPr>
        <w:pStyle w:val="Style20"/>
        <w:numPr>
          <w:ilvl w:val="0"/>
          <w:numId w:val="2"/>
        </w:numPr>
        <w:spacing w:lineRule="exact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соблюдению требований </w:t>
        <w:br/>
        <w:t>к служебному поведению муниципальных служащих администрации муниципального образования Усть-Лабинский район и урегулированию конфликта интересов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</w:t>
        <w:br/>
        <w:t xml:space="preserve">Усть-Лабинский район от 16 апреля 2018 г. № 317 «Об утверждении состава комиссии по соблюдению требований к служебному поведению муниципальных служащих администрации муниципального образования </w:t>
        <w:br/>
        <w:t>Усть-Лабинский район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</w:t>
        <w:br/>
        <w:t xml:space="preserve">Усть-Лабинский район от 16 ноября 2023 г. № 1330 «О внесении изменения </w:t>
        <w:br/>
        <w:t xml:space="preserve">в постановление администрации муниципального образования Усть-Лабинский район от 16 апреля 2018 г. № 317 «Об утверждении состава комиссии </w:t>
        <w:br/>
        <w:t xml:space="preserve">по    соблюдению    требований    к    служебному    поведению муниципаль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х администрации муниципального образования Усть-Лабинский район и урегулированию конфликта интересов»;</w:t>
      </w:r>
    </w:p>
    <w:p>
      <w:pPr>
        <w:pStyle w:val="Style20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</w:t>
        <w:br/>
        <w:t xml:space="preserve">Усть-Лабинский район от 16 февраля 2018 г. № 119 «Об утверждении Положения о комиссии по соблюдению требований </w:t>
        <w:br/>
        <w:t>к служебному поведению муниципальных служащих администрации муниципального образования Усть-Лабиснкий район и урегулированию конфликта интересов»;</w:t>
      </w:r>
    </w:p>
    <w:p>
      <w:pPr>
        <w:pStyle w:val="Style20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</w:t>
        <w:br/>
        <w:t xml:space="preserve">Усть-Лабинский район от 25 февраля 2021 г. № 169 «О внесении изменений </w:t>
        <w:br/>
        <w:t xml:space="preserve">в постановление администрации муниципального образования  </w:t>
        <w:br/>
        <w:t xml:space="preserve">Усть-Лабинский район от 16 февраля 2018 г. № 11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</w:t>
        <w:br/>
        <w:t>Усть-Лабиснкий район и урегулированию конфликта интересов»;</w:t>
      </w:r>
    </w:p>
    <w:p>
      <w:pPr>
        <w:pStyle w:val="Style20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</w:t>
        <w:br/>
        <w:t xml:space="preserve">Усть-Лабинский район от 20 декабря 2022 г. № 1454 «О внесении изменений </w:t>
        <w:br/>
        <w:t xml:space="preserve">в постановление администрации муниципального образования Усть-Лабинский район от 16 февраля 2018 г. № 119 «Об утверждении Положения о комиссии </w:t>
        <w:br/>
        <w:t xml:space="preserve">по соблюдению требований к служебному поведению муниципальных </w:t>
      </w:r>
    </w:p>
    <w:p>
      <w:pPr>
        <w:pStyle w:val="Style20"/>
        <w:spacing w:lineRule="exact" w:line="300"/>
        <w:ind w:left="0" w:hanging="0"/>
        <w:jc w:val="both"/>
        <w:rPr/>
      </w:pPr>
      <w:r>
        <w:rPr>
          <w:sz w:val="28"/>
          <w:szCs w:val="28"/>
        </w:rPr>
        <w:t>служащих администрации муниципального образования Усть-Лабиснкий район и урегулированию конфликта интересов»;</w:t>
      </w:r>
    </w:p>
    <w:p>
      <w:pPr>
        <w:pStyle w:val="Style20"/>
        <w:spacing w:lineRule="exact" w:line="30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</w:t>
        <w:br/>
        <w:t xml:space="preserve">Усть-Лабинский район от 10 ноября 2023 г. № 1309 </w:t>
        <w:br/>
        <w:t xml:space="preserve">«О внесении изменений в постановление администрации муниципального образования Усть-Лабинский район от 16 февраля 2018 г. № 119 </w:t>
        <w:br/>
        <w:t>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сть-Лабиснкий район и урегулированию конфликта интересов»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 муниципального образования Усть-Лабинский район (Бабешкин С.Г.)  обеспечить: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Лабинск инфо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и урегулированию конфликта интересов</w:t>
      </w:r>
      <w:r>
        <w:rPr>
          <w:bCs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2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Усть-Лабинский район </w:t>
              <w:br/>
              <w:t>(по вопросам внутренней политики), председатель комиссии;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Усть-Лабинский район</w:t>
              <w:br/>
              <w:t>(по вопросам социального развития, физической культуры и спорта, семьи и детства), заместитель председателя комиссии;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адровым вопросам  администрации муниципального образования Усть-Лабинский район, секретарь комиссии.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5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рвичной профсоюзной организации администрации муниципального образования Усть-Лабинский район (по согласованию);</w:t>
            </w:r>
          </w:p>
          <w:p>
            <w:pPr>
              <w:pStyle w:val="Normal"/>
              <w:spacing w:lineRule="auto" w:line="2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ь-Лабински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осударственного бюджетного профессионального образовательного учреждения Краснодарского края «Усть-Лабинский социально-педагогический колледж» (по согласованию).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Style21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муниципального</w:t>
      </w:r>
    </w:p>
    <w:p>
      <w:pPr>
        <w:pStyle w:val="Style21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А.Г. Титаренко</w:t>
        <w:tab/>
        <w:tab/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райо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</w:t>
        <w:br/>
        <w:t xml:space="preserve">и деятельности комиссии по соблюдению требований к служебному поведению муниципальных служащих администрации муниципального образования </w:t>
        <w:br/>
        <w:t xml:space="preserve">Усть-Лабинский район и урегулированию конфликта интересов </w:t>
        <w:br/>
        <w:t xml:space="preserve">(далее - комиссия), образуемой в администрации муниципального образования Усть-Лабинский район в соответствии с Федеральным законом </w:t>
        <w:br/>
        <w:t xml:space="preserve">от 25 декабря 2008 г. № 273-ФЗ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2 марта 2007 г.  № 25-ФЗ «О муниципальной службе </w:t>
        <w:br/>
        <w:t xml:space="preserve">в Российской Федерации», Указом Президента Российской Федерации </w:t>
        <w:br/>
        <w:t>от 1 июля 2010 г. № 821 «</w:t>
      </w:r>
      <w:r>
        <w:rPr>
          <w:sz w:val="28"/>
          <w:szCs w:val="28"/>
        </w:rPr>
        <w:t xml:space="preserve">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</w:t>
      </w:r>
      <w:r>
        <w:rPr>
          <w:bCs/>
          <w:sz w:val="28"/>
          <w:szCs w:val="28"/>
        </w:rPr>
        <w:t xml:space="preserve">», Законом Краснодарского края </w:t>
        <w:br/>
        <w:t>от 8 июня 2007 г. № 1244-КЗ «О муниципальной службе в Краснодарском кра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муниципального образования Усть-Лаби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муниципального образования Усть-Лабинский район </w:t>
        <w:br/>
        <w:t xml:space="preserve">(далее – муниципальные служащие) ограничений и запретов, требований </w:t>
        <w:br/>
        <w:t xml:space="preserve">о предотвращении или об урегулировании конфликта интересов, исполнения обязанностей, Федеральным законом от 25 декабря 2008 г. № 273-ФЗ </w:t>
        <w:br/>
        <w:t xml:space="preserve">«О противодействии коррупции», другими федеральными законами </w:t>
      </w:r>
      <w:r>
        <w:rPr>
          <w:bCs/>
          <w:sz w:val="28"/>
          <w:szCs w:val="28"/>
        </w:rPr>
        <w:t>в целях противодействия коррупции</w:t>
      </w:r>
      <w:r>
        <w:rPr>
          <w:sz w:val="28"/>
          <w:szCs w:val="28"/>
        </w:rPr>
        <w:t xml:space="preserve"> (далее - требования к служебному поведению </w:t>
        <w:br/>
        <w:t>и (или) требования об урегулировании конфликта интере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существлении в администрации муниципального образования </w:t>
        <w:br/>
        <w:t>Усть-Лабинский район мер по предупреждению корруп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 к  служебному  поведению  и  (или) требований об урег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в отношении муниципальных служащих, замещающих должности муниципальной службы в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 муниципального образования Усть-Лабинский район. Указанным актом утверждается соста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е главой муниципального образования Усть-Лабинский район </w:t>
        <w:br/>
        <w:t>из числа членов комиссии, замещающих должности муниципальной службы</w:t>
        <w:br/>
        <w:t>в администрации муниципального образования Усть-Лабин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меститель главы муниципального образования Усть-Лабинский район (по вопросам внутренней политики) (председатель комиссии), </w:t>
        <w:br/>
        <w:t>начальник отдела по кадровым вопросам администрации муниципального образования Усть-Лабинский район (секретарь комиссии), начальник управления по правовым вопросам администрации муниципального образования Усть-Лабинский район, иные муниципальные служащие, определяемые главой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едставитель (представители) научных организаций </w:t>
        <w:br/>
        <w:t xml:space="preserve">и образовательных учреждений среднего, высшего и дополнительного профессионального образования, деятельность которых связана </w:t>
        <w:br/>
        <w:t>с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Глава муниципального образования Усть-Лабинский район может принять решение о включени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Представителя общественной организации ветеранов, созданной </w:t>
        <w:br/>
        <w:t>в муниципальном образовании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Представителя профсоюзной организации, действующей </w:t>
        <w:br/>
        <w:t xml:space="preserve">в установленном порядке в администрации муниципального образования </w:t>
        <w:br/>
        <w:t>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подпункте 6.2 пункта 6 и в пункте 7 настоящего Положения, включаются в состав комиссии в установленном порядке </w:t>
        <w:br/>
        <w:t xml:space="preserve">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</w:t>
        <w:br/>
        <w:t>в муниципальном образовании Усть-Лабинский район, с профсоюзной организацией, действующей в установленном порядке в администрации муниципального образования Усть-Лабинский район, на основании запроса главы муниципального образования Усть-Лабинский район. Согласование осуществляется в 10-дневный срок со дня получения запрос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Число членов комиссии, не замещающих должности муниципальной службы в администрации муниципального образования Усть-Лабинский район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 Непосредственный руководитель муниципального служащего, </w:t>
        <w:br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Усть-Лабинский район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 Другие муниципальные служащие, замещающие должности муниципальной службы в администрации муниципального образования </w:t>
        <w:br/>
        <w:t xml:space="preserve">Усть-Лабинский район; специалисты, которые могут дать пояснения </w:t>
        <w:br/>
        <w:t xml:space="preserve">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</w:t>
        <w:br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Усть-Лабинский район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. Представление главой муниципального образования </w:t>
        <w:br/>
        <w:t xml:space="preserve">Усть-Лабинский район в соответствии с частью 2 статьи 12 Закона Краснодарского края от 30 декабря 2013 г. № 2875-КЗ «О порядке проверки достоверности и полноты сведений, представляемых муниципальными служащими   и   гражданами,    претендующими    на   замещение     должност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части 1 статьи 1 назван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 Поступившее в отдел по кадровым вопросам администрации муниципального образования Усть-Лабинский район в порядке, установленном нормативным правовым актом органа местного самоупра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становленный постановлением администрации муниципального образования Усть-Лабинский район </w:t>
        <w:br/>
        <w:t xml:space="preserve">от 13 марта 2023 г. № 210 «Об утверждении Перечня должностей муниципальной службы администрации муниципального образования </w:t>
        <w:br/>
        <w:t xml:space="preserve">Усть-Лабинский район, предусмотренных статьей 12 Федерального закона </w:t>
        <w:br/>
        <w:t>от 25 декабря 2008 г.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редставление главы муниципального образования Усть-Лабинский район или любого члена комиссии, касающееся обеспечения соблюдения муниципальным служащим требований к служебному поведению </w:t>
        <w:br/>
        <w:t>и (или) требований об урегулировании конфликта интересов либо осуществления в администрации муниципального образования Усть-Лабинский район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4. 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</w:t>
        <w:br/>
        <w:t xml:space="preserve">и статьей 64.1 Трудового кодекса Российской Федерации в администрацию муниципального образования Усть-Лабинский район уведомление коммерческой  или некоммерческой организации о заключении с гражданино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авшим должность муниципальной службы в администрации муниципального образования Усть-Лабин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</w:t>
        <w:br/>
        <w:t xml:space="preserve">Усть-Лабинский райо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</w:t>
        <w:br/>
        <w:t>не рассматрива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 Уведомление муниципального служащего о возникновении 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Обращение, указанное в абзаце втором подпункта 14.2 пункта </w:t>
        <w:br/>
        <w:t xml:space="preserve">14 настоящего Положения, подается гражданином, замещавшим должность муниципальной службы в администрации муниципального образования </w:t>
        <w:br/>
        <w:t xml:space="preserve">Усть-Лабинский район, в отдел по кадровым вопросам администрации муниципального образования Усть-Лабинский район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</w:t>
        <w:br/>
        <w:t xml:space="preserve">по муниципальному управлению в отношении коммерческой или некоммерческой организации, вид договора (трудовой или </w:t>
        <w:br/>
        <w:t xml:space="preserve">гражданско-правовой), предполагаемый срок его действия, сумма оплаты </w:t>
        <w:br/>
        <w:t xml:space="preserve">за выполнение (оказание) по договору работ (услуг). В отделе по кадровым вопросам администрации муниципального образования Усть-Лабинский район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</w:t>
        <w:br/>
        <w:t>№ 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абзаце втором подпункта 14.2 пункта </w:t>
        <w:br/>
        <w:t>14 настоящего Положения, может быть подано муниципальным служащим, планирующим свое увольнение с муниципальной службы, и подлежит рассмотрению    комиссией     в     соответствии    с    настоящим    Положением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14.4 пункта 14 настоящего Положения,  рассматривается  отделом  по  кадровым  вопросам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Усть-Лабин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Усть-Лабинский район, требований </w:t>
      </w:r>
      <w:hyperlink r:id="rId7">
        <w:r>
          <w:rPr>
            <w:rStyle w:val="InternetLink"/>
            <w:sz w:val="28"/>
            <w:szCs w:val="28"/>
          </w:rPr>
          <w:t xml:space="preserve">статьи </w:t>
          <w:br/>
          <w:t>12</w:t>
        </w:r>
      </w:hyperlink>
      <w:r>
        <w:rPr>
          <w:sz w:val="28"/>
          <w:szCs w:val="28"/>
        </w:rPr>
        <w:t xml:space="preserve"> Федерального закона от 25 декабря 2008 г. № 273-ФЗ </w:t>
        <w:br/>
        <w:t>«О противодействии коррупции».</w:t>
      </w:r>
    </w:p>
    <w:p>
      <w:pPr>
        <w:pStyle w:val="ConsPlusNormal"/>
        <w:ind w:firstLine="720"/>
        <w:jc w:val="both"/>
        <w:rPr/>
      </w:pPr>
      <w:r>
        <w:rPr/>
        <w:t xml:space="preserve">19. Уведомления, указанные в </w:t>
      </w:r>
      <w:hyperlink r:id="rId8">
        <w:r>
          <w:rPr>
            <w:rStyle w:val="InternetLink"/>
          </w:rPr>
          <w:t xml:space="preserve">абзаце четвертом подпункта 14.2 </w:t>
          <w:br/>
          <w:t>и подпункте 14.5 пункта 14</w:t>
        </w:r>
      </w:hyperlink>
      <w:r>
        <w:rPr/>
        <w:t xml:space="preserve"> настоящего Положения, рассматриваются отделом по кадровым вопросам администрации муниципального образования </w:t>
        <w:br/>
        <w:t>Усть-Лабинский район, которое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ind w:firstLine="720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r:id="rId9">
        <w:r>
          <w:rPr>
            <w:rStyle w:val="InternetLink"/>
          </w:rPr>
          <w:t xml:space="preserve">абзаце втором подпункта 14.2 пункта </w:t>
          <w:br/>
          <w:t>1</w:t>
        </w:r>
      </w:hyperlink>
      <w:r>
        <w:rPr/>
        <w:t xml:space="preserve">4 настоящего Положения, или уведомлений, указанных в </w:t>
      </w:r>
      <w:hyperlink r:id="rId10">
        <w:r>
          <w:rPr>
            <w:rStyle w:val="InternetLink"/>
          </w:rPr>
          <w:t>абзаце четвертом подпункта 14.2</w:t>
        </w:r>
      </w:hyperlink>
      <w:r>
        <w:rPr/>
        <w:t xml:space="preserve"> и </w:t>
      </w:r>
      <w:hyperlink r:id="rId11">
        <w:r>
          <w:rPr>
            <w:rStyle w:val="InternetLink"/>
          </w:rPr>
          <w:t>подпунктах 14.4 и 14.5 пункта 14</w:t>
        </w:r>
      </w:hyperlink>
      <w:r>
        <w:rPr/>
        <w:t xml:space="preserve"> настоящего Положения, должностные лица отдела по кадровым вопросам администрации муниципального образования Усть-Лабинский район имеют право проводить собеседование с муниципальным служащим, представившим обращение </w:t>
        <w:br/>
        <w:t xml:space="preserve">или уведомление, получать от него письменные пояснения, а глава муниципального образования Усть-Лабинский район или его заместитель, специально на то уполномоченный, может направлять </w:t>
        <w:br/>
        <w:t>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21. Мотивированные заключения, предусмотренные </w:t>
      </w:r>
      <w:hyperlink w:anchor="P127">
        <w:r>
          <w:rPr>
            <w:rStyle w:val="InternetLink"/>
          </w:rPr>
          <w:t>пунктами 1</w:t>
        </w:r>
      </w:hyperlink>
      <w:r>
        <w:rPr/>
        <w:t xml:space="preserve">6, </w:t>
      </w:r>
      <w:hyperlink w:anchor="P131">
        <w:r>
          <w:rPr>
            <w:rStyle w:val="InternetLink"/>
          </w:rPr>
          <w:t>1</w:t>
        </w:r>
      </w:hyperlink>
      <w:r>
        <w:rPr/>
        <w:t xml:space="preserve">8 и </w:t>
      </w:r>
      <w:hyperlink w:anchor="P133">
        <w:r>
          <w:rPr>
            <w:rStyle w:val="InternetLink"/>
          </w:rPr>
          <w:t>1</w:t>
        </w:r>
      </w:hyperlink>
      <w:r>
        <w:rPr/>
        <w:t>9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/>
        <w:t xml:space="preserve">21.1. Информацию, изложенную в обращениях или уведомлениях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 xml:space="preserve">четвертом подпункта </w:t>
        </w:r>
      </w:hyperlink>
      <w:r>
        <w:rPr/>
        <w:t xml:space="preserve">14.2 и </w:t>
      </w:r>
      <w:hyperlink w:anchor="P124">
        <w:r>
          <w:rPr>
            <w:rStyle w:val="InternetLink"/>
          </w:rPr>
          <w:t xml:space="preserve">подпунктах 14.4 </w:t>
          <w:br/>
          <w:t>и 14.5 пункта 1</w:t>
        </w:r>
      </w:hyperlink>
      <w:r>
        <w:rPr/>
        <w:t>4 настоящего Положения.</w:t>
      </w:r>
    </w:p>
    <w:p>
      <w:pPr>
        <w:pStyle w:val="ConsPlusNormal"/>
        <w:ind w:firstLine="540"/>
        <w:jc w:val="both"/>
        <w:rPr/>
      </w:pPr>
      <w:r>
        <w:rPr/>
        <w:t>21.2. 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ConsPlusNormal"/>
        <w:ind w:firstLine="540"/>
        <w:jc w:val="both"/>
        <w:rPr/>
      </w:pPr>
      <w:r>
        <w:rPr/>
        <w:t xml:space="preserve">21.3. 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</w:t>
        <w:br/>
        <w:t xml:space="preserve">и  </w:t>
      </w:r>
      <w:hyperlink w:anchor="P119">
        <w:r>
          <w:rPr>
            <w:rStyle w:val="InternetLink"/>
          </w:rPr>
          <w:t xml:space="preserve">четвертом  подпункта </w:t>
        </w:r>
      </w:hyperlink>
      <w:r>
        <w:rPr/>
        <w:t xml:space="preserve"> 14.2,  </w:t>
      </w:r>
      <w:hyperlink w:anchor="P124">
        <w:r>
          <w:rPr>
            <w:rStyle w:val="InternetLink"/>
          </w:rPr>
          <w:t>подпунктах  14.4  и  14.5  пункта  1</w:t>
        </w:r>
      </w:hyperlink>
      <w:r>
        <w:rPr/>
        <w:t xml:space="preserve">4  настоящего </w:t>
      </w:r>
    </w:p>
    <w:p>
      <w:pPr>
        <w:pStyle w:val="ConsPlusNormal"/>
        <w:jc w:val="center"/>
        <w:rPr/>
      </w:pPr>
      <w:r>
        <w:rPr/>
        <w:t>7</w:t>
      </w:r>
    </w:p>
    <w:p>
      <w:pPr>
        <w:pStyle w:val="ConsPlusNormal"/>
        <w:jc w:val="both"/>
        <w:rPr/>
      </w:pPr>
      <w:r>
        <w:rPr/>
        <w:t xml:space="preserve">Положения, а также рекомендации для принятия одного из решений </w:t>
        <w:br/>
        <w:t xml:space="preserve">в соответствии с </w:t>
      </w:r>
      <w:hyperlink w:anchor="P166">
        <w:r>
          <w:rPr>
            <w:rStyle w:val="InternetLink"/>
          </w:rPr>
          <w:t>пунктами</w:t>
        </w:r>
      </w:hyperlink>
      <w:r>
        <w:rPr/>
        <w:t xml:space="preserve"> 31, 33, 34, 36 настоящего Положения или и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2. Организует ознакомление муниципального служащего, в отношении которого комиссией рассматривается вопрос о соблюдении требований </w:t>
        <w:br/>
        <w:t>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кадровым вопросам администрации муниципального образования Усть-Лабинский район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3. 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я, указанного в абзаце третьем </w:t>
      </w:r>
      <w:r>
        <w:rPr>
          <w:color w:val="000000"/>
          <w:sz w:val="28"/>
          <w:szCs w:val="28"/>
        </w:rPr>
        <w:t>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ведомления, указанные в подпунктах 14.4 и 14.5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муниципального образования Усть-Лабинский район. О намерении лично присутствовать </w:t>
        <w:br/>
        <w:t>на заседании комиссии муниципальный служащий или гражданин</w:t>
      </w:r>
      <w:r>
        <w:rPr>
          <w:sz w:val="28"/>
          <w:szCs w:val="28"/>
        </w:rPr>
        <w:t xml:space="preserve"> указывает </w:t>
        <w:br/>
        <w:t xml:space="preserve">в обращении, заявлении или уведомлении, представляемых в соответствии </w:t>
        <w:br/>
        <w:t>с подпунктами 14.2 и 14.5 пункта 14 настоящего Положения.</w:t>
      </w:r>
    </w:p>
    <w:p>
      <w:pPr>
        <w:pStyle w:val="ConsPlusNormal"/>
        <w:ind w:firstLine="709"/>
        <w:jc w:val="both"/>
        <w:rPr/>
      </w:pPr>
      <w:r>
        <w:rPr/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 xml:space="preserve">26.1. Если в обращении, заявлении или уведомлении, предусмотренных </w:t>
      </w:r>
      <w:hyperlink r:id="rId12">
        <w:r>
          <w:rPr>
            <w:rStyle w:val="InternetLink"/>
          </w:rPr>
          <w:t>подпунктами  14.2  и  14.5  пункта  14</w:t>
        </w:r>
      </w:hyperlink>
      <w:r>
        <w:rPr/>
        <w:t xml:space="preserve">  настоящего  Положения,  не   содержится </w:t>
      </w:r>
    </w:p>
    <w:p>
      <w:pPr>
        <w:pStyle w:val="ConsPlusNormal"/>
        <w:jc w:val="center"/>
        <w:rPr/>
      </w:pPr>
      <w:r>
        <w:rPr/>
        <w:t>8</w:t>
      </w:r>
    </w:p>
    <w:p>
      <w:pPr>
        <w:pStyle w:val="ConsPlusNormal"/>
        <w:jc w:val="both"/>
        <w:rPr/>
      </w:pPr>
      <w:r>
        <w:rPr/>
        <w:t>указания о намерении муниципального служащего или гражданина лично присутствовать на заседании комиссии.</w:t>
      </w:r>
    </w:p>
    <w:p>
      <w:pPr>
        <w:pStyle w:val="ConsPlusNormal"/>
        <w:ind w:firstLine="709"/>
        <w:jc w:val="both"/>
        <w:rPr/>
      </w:pPr>
      <w:r>
        <w:rPr/>
        <w:t>26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</w:t>
        <w:br/>
        <w:t xml:space="preserve">в администрации муниципального образования Усть-Лабинский район </w:t>
        <w:b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абзаце втором подпункта 14.1 пункта 14 настоящего Положения, комиссия принимает одно </w:t>
        <w:br/>
        <w:t>из следующих решений:</w:t>
      </w:r>
    </w:p>
    <w:p>
      <w:pPr>
        <w:pStyle w:val="ConsPlusNormal"/>
        <w:ind w:firstLine="720"/>
        <w:jc w:val="both"/>
        <w:rPr/>
      </w:pPr>
      <w:bookmarkStart w:id="0" w:name="Par0"/>
      <w:bookmarkEnd w:id="0"/>
      <w:r>
        <w:rPr/>
        <w:t xml:space="preserve">29.1. Установить, что сведения, представленные муниципальным служащим в соответствии с пунктом 1 части 1 статьи 1 Закона Краснодарского края от 30 декабря 2013 г. № 2875-КЗ «О порядке проверки достоверности </w:t>
        <w:br/>
        <w:t xml:space="preserve">и полноты сведений, представляемых муниципальными служащими </w:t>
        <w:br/>
        <w:t>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.</w:t>
      </w:r>
    </w:p>
    <w:p>
      <w:pPr>
        <w:pStyle w:val="ConsPlusNormal"/>
        <w:ind w:firstLine="720"/>
        <w:jc w:val="both"/>
        <w:rPr/>
      </w:pPr>
      <w:r>
        <w:rPr/>
        <w:t xml:space="preserve">29.2. Установить, что сведения, представленные муниципальным служащим в соответствии с пунктом 1 части 1 статьи 1 Закона, названного </w:t>
        <w:br/>
        <w:t xml:space="preserve">в подпункте 29.1 настоящего пункта, являются недостоверными </w:t>
        <w:br/>
        <w:t xml:space="preserve">и (или) неполными. В этом случае комиссия рекомендует главе муниципального образования Усть-Лабинский район применить </w:t>
        <w:br/>
        <w:t>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 По итогам рассмотрения вопроса, указанного в абзаце третьем подпункта 14.1 пункта 14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1. 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сть-Лабинский район указать муниципальному служащему </w:t>
        <w:br/>
        <w:t xml:space="preserve">на  недопустимость  нарушения  требований  к  служебному  поведению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 По итогам рассмотрения вопроса, указанного в абзаце втором подпункта 14.2 пункта 14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2. Отказать гражданину в замещении должности в коммерческой </w:t>
        <w:br/>
        <w:t xml:space="preserve"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</w:t>
        <w:br/>
        <w:t>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абзаце третьем подпункта 14.2 пункта 14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</w:t>
        <w:br/>
        <w:t>и уваж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Усть-Лабинский район применить к муниципальному служащем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/>
        <w:t xml:space="preserve">33. По итогам рассмотрения вопроса, указанного в </w:t>
      </w:r>
      <w:hyperlink r:id="rId13">
        <w:r>
          <w:rPr>
            <w:rStyle w:val="InternetLink"/>
          </w:rPr>
          <w:t>абзаце четвертом подпункта 14.2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>33.1. 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ConsPlusNormal"/>
        <w:ind w:firstLine="720"/>
        <w:jc w:val="both"/>
        <w:rPr/>
      </w:pPr>
      <w:r>
        <w:rPr/>
        <w:t xml:space="preserve">33.2.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  служащему    и    (или)    главе муниципального образования </w:t>
      </w:r>
    </w:p>
    <w:p>
      <w:pPr>
        <w:pStyle w:val="ConsPlusNormal"/>
        <w:jc w:val="center"/>
        <w:rPr/>
      </w:pPr>
      <w:r>
        <w:rPr/>
        <w:t>10</w:t>
      </w:r>
    </w:p>
    <w:p>
      <w:pPr>
        <w:pStyle w:val="ConsPlusNormal"/>
        <w:jc w:val="both"/>
        <w:rPr/>
      </w:pPr>
      <w:r>
        <w:rPr/>
        <w:t>Усть-Лабинский район принять меры по урегулированию конфликта интересов или по недопущению его возникновения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33.3. Признать, что муниципальный служащий не соблюдал требования </w:t>
        <w:br/>
        <w:t xml:space="preserve">об урегулировании конфликта интересов. В этом случае комиссия рекомендует главе муниципального образования Усть-Лабинский район применить </w:t>
        <w:br/>
        <w:t>к муниципальному служащему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указанного в </w:t>
      </w:r>
      <w:hyperlink r:id="rId14">
        <w:r>
          <w:rPr>
            <w:rStyle w:val="InternetLink"/>
            <w:sz w:val="28"/>
            <w:szCs w:val="28"/>
          </w:rPr>
          <w:t>подпункте 14.5.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1. Признать наличие причинно-следственной связи между возникновением не зависящих от государственного служащего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2. Признать отсутствие причинно-следственной связи между возникновением не зависящих от государственного служащего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 решение, чем это предусмотрено пунктами 29-33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14.4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Усть-Лабинский район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5 декабря 2008 г. № 273-ФЗ «О противодействии коррупции». В этом случае комиссия рекомендует главе муниципального образования </w:t>
        <w:br/>
        <w:t>Усть-Лабинский район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8. Для исполнения решений комиссии могут быть подготовлены проекты правовых актов администрации муниципального образования </w:t>
        <w:br/>
        <w:t xml:space="preserve">Усть-Лабинский район, решений или поручений главы муниципального образования    Усть-Лабинский    район,    которые   в   установленном  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на рассмотрение главы муниципального образования </w:t>
        <w:br/>
        <w:t>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>за исключением решения, принимаемого по итогам рассмотрения вопроса, указанного в абзаце втором подпункта 14.2 пункта 14 настоящего Положения, для главы муниципального образования Усть-Лабинский район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3. 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1.4. Содержание пояснений муниципального служащего и других лиц </w:t>
        <w:br/>
        <w:t>по существу предъявляемых претенз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6. Источник информации, содержащей основания для проведения заседания комиссии, дата поступления информации в администрацию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7. Друг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8. Результаты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2. Член комиссии, не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3. Копии протокола заседания комиссии в 7-дневный срок со дня заседания  направляются  главе  муниципального  образования Усть-Лаб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, полностью или в виде выписок из него – муниципальному служащему, </w:t>
        <w:br/>
        <w:t>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 Глава муниципального образования Усть-Лабинский район обязан рассмотреть  протокол  заседания  комиссии и вправе учесть  в  пределах  своей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содержащиеся в нем рекомендации при принятии решения </w:t>
        <w:br/>
        <w:t xml:space="preserve">о применении к муниципальному служащему мер ответственности, предусмотренных нормативными правовыми актами Российской Федерации, </w:t>
        <w:br/>
        <w:t xml:space="preserve">а также по иным вопросам  организации противодействия  коррупции. </w:t>
        <w:br/>
        <w:t xml:space="preserve">О рассмотрении рекомендаций комиссии и принятом решении глава муниципального образования Усть-Лабин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</w:t>
        <w:br/>
        <w:t xml:space="preserve">Усть-Лабинский район оглашается на ближайшем заседании комиссии </w:t>
        <w:br/>
        <w:t>и принимается к сведению без обсуждения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Усть-Лабин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</w:t>
        <w:br/>
        <w:t xml:space="preserve">в правоприменительные органы в 3-дневный срок, а при </w:t>
        <w:br/>
        <w:t>необходимости - немедленно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268"/>
        <w:ind w:firstLine="720"/>
        <w:jc w:val="both"/>
        <w:rPr/>
      </w:pPr>
      <w:r>
        <w:rPr/>
        <w:t xml:space="preserve">48. Выписка из решения комиссии, заверенная подписью секретаря комиссии и печатью администрации муниципального образования </w:t>
        <w:br/>
        <w:t xml:space="preserve">Усть-Лабинский район, вручается гражданину, замещавшему должность муниципальной службы в администрации муниципального образования </w:t>
        <w:br/>
        <w:t xml:space="preserve">Усть-Лабинский район, в отношении которого рассматривался вопрос, указанный в </w:t>
      </w:r>
      <w:hyperlink r:id="rId16">
        <w:r>
          <w:rPr>
            <w:rStyle w:val="InternetLink"/>
          </w:rPr>
          <w:t>абзаце втором подпункта 14.2 пункта 14</w:t>
        </w:r>
      </w:hyperlink>
      <w:r>
        <w:rPr/>
        <w:t xml:space="preserve"> настоящего </w:t>
        <w:br/>
        <w:t xml:space="preserve">Положения, под роспись или направляется заказным письмом </w:t>
        <w:br/>
        <w:t>с   уведомлением   по   указанному   им  в  обращении адресу не позднее  одного</w:t>
      </w:r>
    </w:p>
    <w:p>
      <w:pPr>
        <w:pStyle w:val="Normal"/>
        <w:spacing w:lineRule="auto" w:line="26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ConsPlusNormal"/>
        <w:spacing w:lineRule="auto" w:line="268"/>
        <w:jc w:val="both"/>
        <w:rPr/>
      </w:pPr>
      <w:r>
        <w:rPr/>
        <w:t>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4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</w:t>
        <w:br/>
        <w:t>для обсуждения на заседании комиссии, осуществляются отделом по кадровым вопросам администрации муниципального образования Усть-Лабинский райо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С.Н. Гур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204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consultantplus://offline/ref=63DC30BBBA47493807F5ABB23493345AB8DE36FC7B418D6C8683710B648995E2BCFB7010W815M" TargetMode="External"/><Relationship Id="rId6" Type="http://schemas.openxmlformats.org/officeDocument/2006/relationships/hyperlink" Target="consultantplus://offline/ref=6CB5EAE29F98FFF9A0031A8CDE58C4CD80882234C3F00C1E802CAB5E0B5495CAB7BC3388n628M" TargetMode="External"/><Relationship Id="rId7" Type="http://schemas.openxmlformats.org/officeDocument/2006/relationships/hyperlink" Target="consultantplus://offline/ref=6CB5EAE29F98FFF9A0031A8CDE58C4CD80882234C3F00C1E802CAB5E0B5495CAB7BC3388n628M" TargetMode="External"/><Relationship Id="rId8" Type="http://schemas.openxmlformats.org/officeDocument/2006/relationships/hyperlink" Target="consultantplus://offline/ref=D4B5548EE3FEDBD3B3008876766738FEA5B18B722CEF6122E79B25C3DA9883B5FF9EDB13197AC421oAF3L" TargetMode="External"/><Relationship Id="rId9" Type="http://schemas.openxmlformats.org/officeDocument/2006/relationships/hyperlink" Target="consultantplus://offline/ref=D4B5548EE3FEDBD3B3008876766738FEA5B18B722CEF6122E79B25C3DA9883B5FF9EDB13197AC52CoAF5L" TargetMode="External"/><Relationship Id="rId10" Type="http://schemas.openxmlformats.org/officeDocument/2006/relationships/hyperlink" Target="consultantplus://offline/ref=D4B5548EE3FEDBD3B3008876766738FEA5B18B722CEF6122E79B25C3DA9883B5FF9EDB13197AC421oAF3L" TargetMode="External"/><Relationship Id="rId11" Type="http://schemas.openxmlformats.org/officeDocument/2006/relationships/hyperlink" Target="consultantplus://offline/ref=D4B5548EE3FEDBD3B3008876766738FEA5B18B722CEF6122E79B25C3DA9883B5FF9EDB13197AC420oAF6L" TargetMode="External"/><Relationship Id="rId12" Type="http://schemas.openxmlformats.org/officeDocument/2006/relationships/hyperlink" Target="consultantplus://offline/ref=25E18100AA323EF2CBD6886B276EB8879A184D8A35A2944A32638211E0B60BFE95C851F321115CEFy9LBO" TargetMode="External"/><Relationship Id="rId13" Type="http://schemas.openxmlformats.org/officeDocument/2006/relationships/hyperlink" Target="consultantplus://offline/ref=914F3434DD7DDA66C3B3B59AD637623DEA3E03E8D78E027259FFFDBAB29B049533CA3CA4A7223A19C4p6O" TargetMode="External"/><Relationship Id="rId14" Type="http://schemas.openxmlformats.org/officeDocument/2006/relationships/hyperlink" Target="consultantplus://offline/ref=914F3434DD7DDA66C3B3B59AD637623DEA3E03E8D78E027259FFFDBAB29B049533CA3CA4A7223A19C4p6O" TargetMode="External"/><Relationship Id="rId15" Type="http://schemas.openxmlformats.org/officeDocument/2006/relationships/hyperlink" Target="consultantplus://offline/ref=4BBCD6F5ED49A42CA19B480F812F83A2A78D607004EC75EC08CE115EAB6A4AD60A323A42w3C7N" TargetMode="External"/><Relationship Id="rId16" Type="http://schemas.openxmlformats.org/officeDocument/2006/relationships/hyperlink" Target="consultantplus://offline/ref=C31E144EFEDB105B3ECA7DB326CD9FC1771C0094E0E51A43136AEA9339E78316B135D9E15830DB05iEuA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5:00Z</dcterms:created>
  <dc:creator>Юля</dc:creator>
  <dc:description/>
  <cp:keywords/>
  <dc:language>en-US</dc:language>
  <cp:lastModifiedBy>Ткаченко</cp:lastModifiedBy>
  <cp:lastPrinted>2024-04-22T17:04:00Z</cp:lastPrinted>
  <dcterms:modified xsi:type="dcterms:W3CDTF">2024-05-24T08:05:00Z</dcterms:modified>
  <cp:revision>4</cp:revision>
  <dc:subject/>
  <dc:title> </dc:title>
</cp:coreProperties>
</file>