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bookmarkStart w:id="0" w:name="_Hlk95081938"/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Style23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</w:t>
        <w:tab/>
        <w:t xml:space="preserve">  </w:t>
        <w:tab/>
        <w:tab/>
        <w:tab/>
        <w:tab/>
        <w:tab/>
        <w:t xml:space="preserve">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6"/>
          <w:lang w:eastAsia="ru-RU"/>
        </w:rPr>
        <w:t xml:space="preserve">Об утверждении Порядка реализации реш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о комплексном развитии территории и порядка определения границ территории, подлежащей комплексному развитию, и иных требований к комплексному развитию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6"/>
          <w:sz w:val="28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6"/>
            <w:lang w:eastAsia="ru-RU"/>
          </w:rPr>
          <w:t>частью 5 статьи 66</w:t>
        </w:r>
      </w:hyperlink>
      <w:r>
        <w:rPr>
          <w:spacing w:val="-6"/>
          <w:sz w:val="28"/>
          <w:szCs w:val="26"/>
          <w:lang w:eastAsia="ru-RU"/>
        </w:rPr>
        <w:t xml:space="preserve"> Градостроительного кодекса Российской Федерации, на основании Федерального закона от 6 октября 2003 г.  № 131-ФЗ</w:t>
      </w:r>
      <w:r>
        <w:rPr>
          <w:sz w:val="28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а муниципального образования Усть-Лабинский район, п о с т а н о в л я 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6"/>
          <w:lang w:eastAsia="ru-RU"/>
        </w:rPr>
        <w:instrText xml:space="preserve"> HYPERLINK "../../C:%5CUsers%5CGrigorovaMM%5CDesktop%5C%D0%9A%D0%A0%D0%A2%5C%D0%9F%D0%9E%D0%A1%D0%A2%D0%90%D0%9D%D0%9E%D0%92%D0%9B%D0%95%D0%9D%D0%98%D0%95_%D0%BE%D0%B1_%D1%83%D1%82%D0%B2%D0%B5%D1%80%D0%B6%D0%B4%D0%B5%D0%BD%D0%B8%D0%B8_%D0%BF%D0%BE%D1%80%D1%8F%D0%B4%D0%BA%D0%B0_%D1%80%D0%B5%D0%B0%D0%BB%D0%B8%D0%B7%D0%B0%D1%86%D0%B8%D0%B8_%D1%80%D0%B5%D1%88%D0%B5%D0%BD%D0%B8%D1%8F_%D0%BE_%D0%BA%D0%BE%D0%BC%D0%BF%D0%BB.rtf" \l "P41"</w:instrText>
      </w:r>
      <w:r>
        <w:rPr>
          <w:rStyle w:val="InternetLink"/>
          <w:sz w:val="28"/>
          <w:szCs w:val="26"/>
          <w:lang w:eastAsia="ru-RU"/>
        </w:rPr>
        <w:fldChar w:fldCharType="separate"/>
      </w:r>
      <w:r>
        <w:rPr>
          <w:rStyle w:val="InternetLink"/>
          <w:sz w:val="28"/>
          <w:szCs w:val="26"/>
          <w:lang w:eastAsia="ru-RU"/>
        </w:rPr>
        <w:t>Порядок</w:t>
      </w:r>
      <w:r>
        <w:rPr>
          <w:rStyle w:val="InternetLink"/>
          <w:sz w:val="28"/>
          <w:szCs w:val="26"/>
          <w:lang w:eastAsia="ru-RU"/>
        </w:rPr>
        <w:fldChar w:fldCharType="end"/>
      </w:r>
      <w:r>
        <w:rPr>
          <w:sz w:val="28"/>
          <w:szCs w:val="26"/>
          <w:lang w:eastAsia="ru-RU"/>
        </w:rPr>
        <w:t xml:space="preserve"> реализации решения о комплексном развитии территории,  </w:t>
      </w:r>
      <w:r>
        <w:rPr>
          <w:color w:val="000000"/>
          <w:sz w:val="28"/>
          <w:szCs w:val="27"/>
        </w:rPr>
        <w:t>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8"/>
          <w:szCs w:val="26"/>
          <w:lang w:eastAsia="ru-RU"/>
        </w:rPr>
        <w:tab/>
        <w:t xml:space="preserve">2. Утвердить </w:t>
      </w:r>
      <w:r>
        <w:fldChar w:fldCharType="begin"/>
      </w:r>
      <w:r>
        <w:rPr>
          <w:rStyle w:val="InternetLink"/>
          <w:sz w:val="28"/>
          <w:szCs w:val="26"/>
          <w:lang w:eastAsia="ru-RU"/>
        </w:rPr>
        <w:instrText xml:space="preserve"> HYPERLINK "../../C:%5CUsers%5CGrigorovaMM%5CDesktop%5C%D0%9A%D0%A0%D0%A2%5C%D0%9F%D0%9E%D0%A1%D0%A2%D0%90%D0%9D%D0%9E%D0%92%D0%9B%D0%95%D0%9D%D0%98%D0%95_%D0%BE%D0%B1_%D1%83%D1%82%D0%B2%D0%B5%D1%80%D0%B6%D0%B4%D0%B5%D0%BD%D0%B8%D0%B8_%D0%BF%D0%BE%D1%80%D1%8F%D0%B4%D0%BA%D0%B0_%D1%80%D0%B5%D0%B0%D0%BB%D0%B8%D0%B7%D0%B0%D1%86%D0%B8%D0%B8_%D1%80%D0%B5%D1%88%D0%B5%D0%BD%D0%B8%D1%8F_%D0%BE_%D0%BA%D0%BE%D0%BC%D0%BF%D0%BB.rtf" \l "P98"</w:instrText>
      </w:r>
      <w:r>
        <w:rPr>
          <w:rStyle w:val="InternetLink"/>
          <w:sz w:val="28"/>
          <w:szCs w:val="26"/>
          <w:lang w:eastAsia="ru-RU"/>
        </w:rPr>
        <w:fldChar w:fldCharType="separate"/>
      </w:r>
      <w:r>
        <w:rPr>
          <w:rStyle w:val="InternetLink"/>
          <w:sz w:val="28"/>
          <w:szCs w:val="26"/>
          <w:lang w:eastAsia="ru-RU"/>
        </w:rPr>
        <w:t>Порядок</w:t>
      </w:r>
      <w:r>
        <w:rPr>
          <w:rStyle w:val="InternetLink"/>
          <w:sz w:val="28"/>
          <w:szCs w:val="26"/>
          <w:lang w:eastAsia="ru-RU"/>
        </w:rPr>
        <w:fldChar w:fldCharType="end"/>
      </w:r>
      <w:r>
        <w:rPr>
          <w:sz w:val="28"/>
          <w:szCs w:val="26"/>
          <w:lang w:eastAsia="ru-RU"/>
        </w:rPr>
        <w:t xml:space="preserve"> определения границ территории, подлежащей комплексному развитию, и иных требований к комплексному развитию территории, </w:t>
      </w:r>
      <w:r>
        <w:rPr>
          <w:color w:val="000000"/>
          <w:sz w:val="28"/>
          <w:szCs w:val="27"/>
        </w:rPr>
        <w:t>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3.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инфо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  <w:r>
        <w:rPr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6"/>
          <w:lang w:eastAsia="ru-RU"/>
        </w:rPr>
      </w:pPr>
      <w:r>
        <w:rPr>
          <w:spacing w:val="-6"/>
          <w:sz w:val="28"/>
          <w:szCs w:val="26"/>
          <w:lang w:eastAsia="ru-RU"/>
        </w:rPr>
        <w:t>4</w:t>
      </w:r>
      <w:r>
        <w:rPr>
          <w:color w:val="000000"/>
          <w:spacing w:val="-6"/>
          <w:sz w:val="28"/>
          <w:szCs w:val="26"/>
          <w:lang w:eastAsia="ru-RU"/>
        </w:rPr>
        <w:t>. Контроль за выполнением настоящего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" w:firstLine="709"/>
        <w:jc w:val="both"/>
        <w:rPr/>
      </w:pPr>
      <w:r>
        <w:rPr>
          <w:spacing w:val="-6"/>
          <w:sz w:val="28"/>
          <w:szCs w:val="26"/>
          <w:lang w:eastAsia="ru-RU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pacing w:val="-6"/>
          <w:sz w:val="28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both"/>
        <w:rPr>
          <w:spacing w:val="-6"/>
          <w:sz w:val="26"/>
          <w:szCs w:val="26"/>
          <w:lang w:eastAsia="ru-RU"/>
        </w:rPr>
      </w:pPr>
      <w:r>
        <w:rPr>
          <w:spacing w:val="-6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Style22"/>
        <w:ind w:left="4962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Style22"/>
        <w:ind w:left="4962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22"/>
        <w:ind w:left="4962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22"/>
        <w:ind w:left="4962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Style22"/>
        <w:ind w:left="4962" w:hanging="0"/>
        <w:rPr>
          <w:b/>
          <w:b/>
          <w:bCs/>
          <w:sz w:val="28"/>
        </w:rPr>
      </w:pPr>
      <w:bookmarkStart w:id="1" w:name="_Hlk95081938"/>
      <w:r>
        <w:rPr>
          <w:sz w:val="28"/>
        </w:rPr>
        <w:t xml:space="preserve">от ___________ № </w:t>
      </w:r>
      <w:bookmarkEnd w:id="1"/>
      <w:r>
        <w:rPr>
          <w:sz w:val="28"/>
        </w:rPr>
        <w:t>______</w:t>
      </w:r>
    </w:p>
    <w:p>
      <w:pPr>
        <w:pStyle w:val="Style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решения о комплексном развитии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подлежит применению в отношении решений о комплексном развитии территории, принимаемых главой муниципального образования Усть-Лабин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процедуру реализации решения о комплексном развитии территории жилой застройки, комплексном развитии территории нежилой застройки, комплексном развитии незастроенной территории в Усть-Лабинском районе, порядок взаимодействия органов местного самоуправления муниципального образования Усть-Лабинский район и заинтересованных лиц при реализации решений о комплексном развитии территорий, организации и проведении торгов, при заключении договоров о комплексном развитии территор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Порядок реализации решения о комплексном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ерритор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случае принятия решения о комплексном развитии территории главой муниципального образования Усть-Лабинский район подготовку проекта решения о комплексном развитии территории, проведение торгов на право заключения договора о комплексном развитии территории и заключение договоров о комплексном развитии территории осуществляет администрация муниципального образования Усть-Лабинский район (далее – администрац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Реализация решения о комплексном развитии территории осуществляется в соответствии с этапами, опреде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собенности заключения договора о комплексном развитии территории по результатам торг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Договор о комплексном развитии территории (далее – договор) заключается между администрацией с одной стороны и победителем торгов, иным лицом в случае уклонения победителя торгов от заключения такого договора или признания торгов несостоявшимися (далее – лицо, имеющее право на заключение договора), с другой сторо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 Порядок проведения торгов на право заключения договора, в том числе случаи и порядок заключения указанного договора посредств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 в электронной форме, устанавливается Прави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Для заключения договора администрац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существляет подготовку проекта договора, по форме и содержанию соответствующего проекту, размещенному в составе извещения о проведении торгов на право заключить договор о комплексном развитии территории с указанием наименования и реквизитов заинтересованного лица в количестве экземпляров, соответствующем числу участников договора, и экземпляра, подлежащего предоставлению территориальному органу, осуществляющему регистрацию прав (при необходимост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проекта договора с сопроводительным письмом лицу, имеющему право на заключение договора, для подпис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Лицо, которому направлен проект договора, обязано в срок, указанный в сопроводительном письме, подписать все экземпляры договора, скрепить подписи печатью организации (при наличии) и направить их в адрес администрации для подписания или сообщить об отказе от заключения договора с указанием причин отка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Заключение дополнительных соглашений к договору, внесение в него изменений в случаях, предусмотренных договором, осуществляется в том же порядке, что и заключение основно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целях определения содержания и последовательности выполнения этапов реализации решения о комплексном развитии территории лицо, с которым заключен договор, в срок не позднее 30 (тридцати) календарных дней с даты утверждения документации по планировке территории утверждает планы-графики реализации этапов комплексного развития территории с установлением предельных сроков выполнения каждого мероприят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оэтапного освобождения земельных участков, в отношении которых принято решение о комплексном развитии территории, от обременений правами собственников и иных третьих лиц (при наличии такой возможности в соответствии с действующим законодательством), осуществления изъятия для государственных или муниципальных нужд земельных участков и (или) объектов капитального строительства, жилых помещений в многоквартирных до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сноса, реконструкции, строительства и ввода в эксплуатацию объектов капитального строительства, в том числе многоквартирных жилых домов, расположенных на территории, подлежащей комплексному развит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благоустройства территории, подлежащей комплексному развит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передачи в собственность муниципального образования Усть-Лабинский район возведенных объектов капитального строительства, в том числе объектов коммунальной, инженерной, транспортной, социальной инфраструктуры, многоквартирных домов, объектов благоустройства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переселения граждан из жилых помещений в многоквартирных домах в соответствии с норма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ланы-графики по реализации мероприятий, предусмотренных к выполнению в рамках принятого решения о комплексном развитии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Стороны договора обеспечивают выполнение мероприятий, связанных с архитектурно-строительным проектированием, переселением граждан из многоквартирных домов, подлежащих сносу, со строительством, сносом объектов капитального строительства, в целях реализации утвержденной документации по планировке территории, а также иных необходимых мероприятий в соответствии с этапами реализации решения о комплексном развитии территории, в том числе по предоставлению необходимых для этих целей земельных участ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о, с которым заключен договор, представляет информацию и отчетность об исполнении договоров, заключенных в целях реализации мероприятий по комплексному развитию территории, в администрацию, в порядке и сроки, установленные условиями заключенно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тороны договора осуществляют взаимный контроль за исполнением обязательств друг друга и принятие согласованных мер в случае возникновения препятствий в реализации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торона договора, в адрес которой по результатам контроля направлены замечания, предложения, рекомендации по вопросам обеспечения исполнения обязательств, предусмотренных договором, принимает необходимые меры и информирует об этом сторону, направившую замечания, предложения, рекоменд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сполнение (частичное исполнение) обязательств, определенных договором, оформляется актами о реализации, которые подписываются сторонами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Сторона, в адрес которой поступил подписанный другой стороной проект акта о реализации, обязана подписать его при отсутствии возражений и замечаний или направить в его адрес аргументированные замечания и возражения в пятнадцатидневный срок со дня получения такого 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А.М. Абрам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7"/>
        </w:rPr>
      </w:pPr>
      <w:r>
        <w:rPr>
          <w:sz w:val="28"/>
          <w:szCs w:val="27"/>
        </w:rPr>
        <w:t>ПРИЛОЖЕНИЕ 2</w:t>
      </w:r>
    </w:p>
    <w:p>
      <w:pPr>
        <w:pStyle w:val="Normal"/>
        <w:autoSpaceDE w:val="false"/>
        <w:spacing w:before="0" w:after="0"/>
        <w:ind w:left="4678" w:hanging="0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51" w:leader="none"/>
        </w:tabs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51" w:leader="none"/>
        </w:tabs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7351" w:leader="none"/>
        </w:tabs>
        <w:spacing w:before="0" w:after="0"/>
        <w:ind w:left="4678" w:hanging="0"/>
        <w:contextualSpacing/>
        <w:rPr>
          <w:b/>
          <w:b/>
          <w:bCs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границ территории, подлежащ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му развитию, и иных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лексному развитию территории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оцедуру определения границ территории, подлежащей комплексному развитию, и иные требования к комплексному развитию территории (далее – Порядок) и применяется в отношении решений о комплексном развитии территории, которые принимаются главой муниципального образования Усть-Лабинский рай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границ территории, подлежаще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му развитию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0"/>
      <w:bookmarkEnd w:id="2"/>
      <w:r>
        <w:rPr>
          <w:rFonts w:cs="Times New Roman" w:ascii="Times New Roman" w:hAnsi="Times New Roman"/>
          <w:sz w:val="28"/>
          <w:szCs w:val="28"/>
        </w:rPr>
        <w:t>2.1. В случае принятия решения о комплексном развитии территории главой муниципального образования Усть-Лабинский район границы территории, подлежащей комплексному развитию, определяются администрацией муниципального образования Усть-Лабинский район (далее – администрац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Границы территории, подлежащей комплексному развитию, определяются в ходе разработки проекта решения о комплексном развитии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Администрация, формирует перечень земельных участков и (или) расположенных на них объектов недвижимого имущества, которые могут быть включены в территории, подлежащие комплексному развитию,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Границы территории, подлежащей комплексному развитию, могут устанавливаться по линиям магистралей, улиц, проездов, разделяющим транспортные потоки противоположных направлений, границам территориальных зон, красным линиям, границам земельных участков, границам населенных пунктов в пределах сельских поселений муниципального образования Усть-Лабинский район, естественным границам природных объектов, границам элемента планировочной струк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пределение границ территории, подлежащей комплексному развитию, осуществляется с учетом сложившейся планировки территории, существующего землепользования, наличия объектов федерального, регионального и местного значения, размещение которых предусмотрено соответствующими правовыми актами, ограничений использования территории, включая зоны с особыми условиями использования территории, и иных режимов и ограничений использования территории, предусмотренных законодательством Российской Федерации и Краснодарского кр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Включение в границы территории, подлежащей комплексному развитию, земельных участков, предназначенных для размещения объектов федерального значения в соответствии с документацией по планировке территории, земельных участков, на которых расположены такие объекты, не допускается, за исключением случае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ключение в границы территории, подлежащей комплексному развитию, земельных участков и (или) расположенных на них объектов недвижимого имущества, находящихся в собственности Российской Федерации, Краснодарского края, муниципальной собственности, допускается по согласованию с уполномоченными федеральными органами исполнительной власти, исполнительными органами государственной власти, органами местного самоуправления Краснодарского края в порядке, установленном федеральны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ведения о местоположении, площади и границах территории, подлежащей комплексному развитию, включаются в проект решения о комплексном развитии территории в текстовой и графической форма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(отображение) границ территории, подлежащей комплексному развитию, в графической форме (посредством схем) обеспечивается на карте градостроительного зонирования (ее фрагменте) правил землепользования и застройки с указанием видов разрешенного использования земельных участков и объектов капитального строительства, а также на публичной кадастровой карте (ее фрагменте) с указанием перечня координат характерных точек таких границ в системе координат в соответствии с единой государственной системой координат, установленной для ведения Единого государственного реестра недвижимости с использованием сведений единой электронной картографической основ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Схема границ комплексного развития территории разрабатывается с использованием топографического материала (государственных топографических карт и государственных топографических планов) масштаба 1:2000, 1:1000 или 1:500 (определяется самостоятельно) с отображением наименований элементов планировочной структуры муниципального образования Усть-Лабинский район, объектов капитального строительства, за исключением линейных объек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Координаты территории, подлежащей комплексному развитию, включаются в решение о комплексном развитии территории, а графические материалы (схемы) являются приложением к решению о комплексном развити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рафическому описанию (отображению) границ территории, подлежащей комплексному развитию, с соблюдением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илагается перечень земельных участков и расположенных на них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, включаемых в границы территории, подлежащей комплексному развитию, с указанием их адресов и кадастровых номеров (при налич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А.М. Абрамов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24">
    <w:name w:val="Текст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DEC1CF70971E8F2DC52A5EE5B674D4253C6B60DF9C86248B48FFAA1655C076F04F6860DFBE7DF540244A7F7AFF837D7688E6E29v5U9G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s://internet.garant.ru/document/redirect/405991894/0" TargetMode="External"/><Relationship Id="rId5" Type="http://schemas.openxmlformats.org/officeDocument/2006/relationships/hyperlink" Target="consultantplus://offline/ref=121DEC1CF70971E8F2DC52A5EE5B674D4253C6B60DF9C86248B48FFAA1655C076F04F6860EF1E7DF540244A7F7AFF837D7688E6E29v5U9G" TargetMode="External"/><Relationship Id="rId6" Type="http://schemas.openxmlformats.org/officeDocument/2006/relationships/hyperlink" Target="consultantplus://offline/ref=121DEC1CF70971E8F2DC52A5EE5B674D4253C6B60DF9C86248B48FFAA1655C076F04F6860FF1E7DF540244A7F7AFF837D7688E6E29v5U9G" TargetMode="External"/><Relationship Id="rId7" Type="http://schemas.openxmlformats.org/officeDocument/2006/relationships/hyperlink" Target="consultantplus://offline/ref=121DEC1CF70971E8F2DC52A5EE5B674D4253C6B60DF9C86248B48FFAA1655C076F04F68608F0E7DF540244A7F7AFF837D7688E6E29v5U9G" TargetMode="External"/><Relationship Id="rId8" Type="http://schemas.openxmlformats.org/officeDocument/2006/relationships/hyperlink" Target="consultantplus://offline/ref=121DEC1CF70971E8F2DC52A5EE5B674D4253C6B60DF9C86248B48FFAA1655C076F04F68104F2E7DF540244A7F7AFF837D7688E6E29v5U9G" TargetMode="External"/><Relationship Id="rId9" Type="http://schemas.openxmlformats.org/officeDocument/2006/relationships/hyperlink" Target="consultantplus://offline/ref=121DEC1CF70971E8F2DC52A5EE5B674D4253C6B60DF9C86248B48FFAA1655C076F04F6810BF6E7DF540244A7F7AFF837D7688E6E29v5U9G" TargetMode="External"/><Relationship Id="rId10" Type="http://schemas.openxmlformats.org/officeDocument/2006/relationships/hyperlink" Target="consultantplus://offline/ref=121DEC1CF70971E8F2DC52A5EE5B674D4253C6B60DF9C86248B48FFAA1655C076F04F6810BF6E7DF540244A7F7AFF837D7688E6E29v5U9G" TargetMode="External"/><Relationship Id="rId11" Type="http://schemas.openxmlformats.org/officeDocument/2006/relationships/hyperlink" Target="consultantplus://offline/ref=121DEC1CF70971E8F2DC52A5EE5B674D4253C6B60DF9C86248B48FFAA1655C076F04F68104FAE7DF540244A7F7AFF837D7688E6E29v5U9G" TargetMode="External"/><Relationship Id="rId12" Type="http://schemas.openxmlformats.org/officeDocument/2006/relationships/hyperlink" Target="consultantplus://offline/ref=121DEC1CF70971E8F2DC52A5EE5B674D4253C6B60DF9C86248B48FFAA1655C076F04F68105F5E7DF540244A7F7AFF837D7688E6E29v5U9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7:00Z</dcterms:created>
  <dc:creator>User</dc:creator>
  <dc:description/>
  <dc:language>en-US</dc:language>
  <cp:lastModifiedBy>2356-00029</cp:lastModifiedBy>
  <cp:lastPrinted>2019-11-15T08:25:00Z</cp:lastPrinted>
  <dcterms:modified xsi:type="dcterms:W3CDTF">2023-09-21T13:18:00Z</dcterms:modified>
  <cp:revision>4</cp:revision>
  <dc:subject/>
  <dc:title/>
</cp:coreProperties>
</file>