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 в сфере закупок в МБДОУ д/с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МО Усть-Лабинский район на 2018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 проведено экспертно-аналитическое мероприятие в сфере закупок,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в отношении муниципального бюджетного дошкольного образовательного учреждения детский сад № 7 муниципального образования Усть-Лабинский район (далее – Учреждение или Заказчик) за 2017 год.</w:t>
      </w:r>
    </w:p>
    <w:p>
      <w:pPr>
        <w:pStyle w:val="Normal"/>
        <w:widowControl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ия аудита установлено, что проверяемым объектом в 2017 году закупки осуществлялись, в основном, с соблюдением требований законодательства о контрактной системе в сфере закупок, бюджетного законодательства. Вместе с тем, в ходе осуществления аудита установлены отдельные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й Закона № 44-ФЗ, выразившие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е соблюдении срока размещения в единой информационной системе (далее – ЕИС) плана закупок, предусмотренного требованиями части 7 статьи 17 Закона № 44-ФЗ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 не соблюдении сроков размещения в ЕИС в Реестре контрактов обязательной информации по заключ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ым контрактам, договорам (далее – Контракты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 их исполнению, чем нарушены требования пункта 3 статьи 10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она № 44-ФЗ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в н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блюдении сроков размещения в ЕИ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четов об исполнении Контрактов, чем нарушены требования  частей 9, 11 статьи 94 Закона № 44-ФЗ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не соблюдении срока размещения в ЕИС Отчета об объеме закупок у субъектов малого предпринимательства, социально ориентированных некоммерческих организаций (размещен с опозданием на 248 дней), чем нарушены требования части 4 статьи 30 Закона № 44-ФЗ;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нарушении условий Контракта, в части не обеспечения своевременной о</w:t>
      </w:r>
      <w:r>
        <w:rPr>
          <w:rFonts w:cs="Times New Roman"/>
          <w:sz w:val="28"/>
          <w:szCs w:val="28"/>
        </w:rPr>
        <w:t>пла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дрядчику за поставленный товар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в заключ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азчиком по результатам конкурсов с ограниченным участием, признанных несостоявшимися, Контрактов с единственным поставщиком без проведения согласования заключения Контрактов с органом местного самоуправления муниципального района, уполномоченного на осуществление контроля в сфере закупок, чем нарушены требования пункта 25 части 1 статьи 93 Закона № 44-ФЗ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в не провед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ертизы по результатам исполнения Контрактов для установления соответствия поставленного товара требованиям документации и условиям Контракта (проверке не представлено соответствующее Заключение по результатам экспертизы), чем нарушены: часть 3 статьи 94 Закона 44-ФЗ, пункт 2.16 «Порядка проведения приемки товаров (работ, услуг), поставляемых (выполняемых, оказываемых) по муниципальным контрактам, заключенным для нужд МБДОУ № 7…», утвержденного приказом Учреж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 и другие наруш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ённого аудита Учреждению предложено проанализировать выявленные нарушения и недостатки, отраженные в Заключении и принять исчерпывающие меры к их устранению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ю впредь при осуществлении закупок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проведенного экспертно-аналитического мероприятия проинформированы Глава и Совет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атериалы проверок направлены в Прокуратуру Усть-Лабинского рай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служба Контрольно-счетной палаты МО Усть-Лабинский район</w:t>
      </w:r>
    </w:p>
    <w:p>
      <w:pPr>
        <w:pStyle w:val="Normal"/>
        <w:spacing w:lineRule="auto" w:line="22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0:00Z</dcterms:created>
  <dc:creator>kru02</dc:creator>
  <dc:description/>
  <cp:keywords/>
  <dc:language>en-US</dc:language>
  <cp:lastModifiedBy>Kontr-schet-palata</cp:lastModifiedBy>
  <cp:lastPrinted>2019-01-15T14:46:00Z</cp:lastPrinted>
  <dcterms:modified xsi:type="dcterms:W3CDTF">2019-01-15T11:53:00Z</dcterms:modified>
  <cp:revision>3</cp:revision>
  <dc:subject/>
  <dc:title/>
</cp:coreProperties>
</file>