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0569551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я на условно разрешё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ого участ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я на условно разрешё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ого участка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  8 апреля 2019 года протокол № 133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оведение публичных слушаний по вопросу   предоставления разрешения</w:t>
      </w:r>
      <w:r>
        <w:rPr>
          <w:sz w:val="28"/>
          <w:szCs w:val="28"/>
        </w:rPr>
        <w:t xml:space="preserve"> на условно разрешённый вид использования земельного участка с кадастровым номером 23:35:0404009:14, площадью               4499 кв. м, расположенного по адресу: Краснодарский край, Усть-Лабинский район, ст. Кирпильская, на испрашиваемый вид «для личного подсобного хозяйства, объекты придорожного сервис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  публичные  слушания 29 апреля 2019 года в 14:00 по адресу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, до 29 апреля 2019 года               с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 Семененко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   А.А. Гед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2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0:00Z</dcterms:created>
  <dc:creator>~</dc:creator>
  <dc:description/>
  <cp:keywords/>
  <dc:language>en-US</dc:language>
  <cp:lastModifiedBy>Коробкова</cp:lastModifiedBy>
  <cp:lastPrinted>2019-04-01T08:55:00Z</cp:lastPrinted>
  <dcterms:modified xsi:type="dcterms:W3CDTF">2019-04-12T05:34:00Z</dcterms:modified>
  <cp:revision>3</cp:revision>
  <dc:subject/>
  <dc:title>П О С Т А Н О В Л Е Н И Е</dc:title>
</cp:coreProperties>
</file>