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</w:t>
      </w:r>
      <w:r>
        <w:rPr>
          <w:b/>
          <w:bCs/>
          <w:sz w:val="28"/>
          <w:szCs w:val="28"/>
          <w:lang w:val="ru-RU" w:eastAsia="en-US"/>
        </w:rPr>
        <w:t>земельного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участк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находящегося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земельного участка, находящегося в государственной неразграниченной собственности (далее – Участок)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ориентировочной площадью 3000 кв.м, расположенного в кадастровом квартале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23:35:0105001 по адресу: Краснодарский край, Усть-Лабинский район, с. Суворовское, ул. Пушкина, вид разрешенного использования земельного участка — для ведения личного подсобного хозяйства (приусадебный земельный участок)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категория земель - земли населенных пунктов, вид права — собственность. 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Граждане, заинтересованные в предоставлении Участка, вправе в течение тридцати дней со дня опубликования и размещения извещения подавать заявления о намерении участвовать в аукционе.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ab/>
        <w:t>Ознакомление со схемой расположения земельного участка, в соответствии с которой предстоит образовать земельный участок,  осуществляется в управлении по вопросам земельных отношений и учета муниципальной собственности  администрации муниципального образования Усть-Лабинский  район по адресу: г. Усть-Лабинск, ул. Ленина, д. 33 (каб. 3), по рабочим дням с 8.00 до 12.00 и с 13.00 до 17.00 по московскому времени (кроме субботы, воскресенья и праздничных дней).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Прием заявлений осуществляется в адрес муниципального образования Усть-Лабинский район, а также организатора аукциона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по рабочим дням с  8-00 до 12-00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ru-RU"/>
        </w:rPr>
        <w:t>и с 13-00 до 17-00 по московскому времени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кроме субботы, воскресенья и праздничных дней): 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1) посредством личного обращения по следующим адресам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bCs/>
          <w:color w:val="auto"/>
          <w:sz w:val="28"/>
          <w:szCs w:val="28"/>
        </w:rPr>
        <w:t xml:space="preserve">- Краснодарский край, г. Усть-Лабинск, ул. Ленина, д. 38, 1 этаж (общий отдел администрации муниципального образования Усть-Лабинский район);                       </w:t>
      </w:r>
      <w:r>
        <w:rPr>
          <w:color w:val="auto"/>
          <w:sz w:val="28"/>
          <w:szCs w:val="28"/>
        </w:rPr>
        <w:t xml:space="preserve">-  Краснодарский край, </w:t>
      </w:r>
      <w:r>
        <w:rPr>
          <w:bCs/>
          <w:color w:val="auto"/>
          <w:sz w:val="28"/>
          <w:szCs w:val="28"/>
        </w:rPr>
        <w:t>г. Усть-Лабинск, ул. Ленина, д. 33, кабинет  № 3;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2) путем направления электронного документа с использованием информационно-телекоммуникационной сети Интернет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на  электронную почту администрации муниципального образования Усть-Лабинский район по адресу: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en-US"/>
        </w:rPr>
        <w:t>ust_labinsk@mo.krasnodar.ru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 пометкой «З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явление о намерении участвовать в аукционе</w:t>
      </w: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на  электронную почту управления по вопросам земельных отношений и учета муниципальной собственности администрации муниципального образования Усть-Лабинский район по адресу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ms35u@</w:t>
        </w:r>
      </w:hyperlink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yandex.ru</w:t>
        </w:r>
      </w:hyperlink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 пометкой «З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явление о намерении участвовать в аукционе</w:t>
      </w: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505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ab/>
        <w:t>Заявление в форме электронного документа подписывается по выбору заявителя:</w:t>
      </w:r>
    </w:p>
    <w:p>
      <w:pPr>
        <w:pStyle w:val="Normal"/>
        <w:widowControl w:val="false"/>
        <w:tabs>
          <w:tab w:val="clear" w:pos="720"/>
          <w:tab w:val="left" w:pos="505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>3) посредством почтового отправления по следующим адреса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>- 352330, Краснодарский край, г. Усть-Лабинск, ул. Ленина, д. 38, (администрация муниципального образования Усть-Лабинский район);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352330, Краснодарский край, </w:t>
      </w: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>г. Усть-Лабинск, ул. Ленина, д. 33 (Управление по вопросам земельных отношений и учета муниципальной собственности администрации муниципального образования Усть-Лабинский район).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ab/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/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  <w:t xml:space="preserve">Дополнительно сообщаем, чт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en-US"/>
        </w:rPr>
        <w:t>статьей 12.1. Закона Краснодарского края от 5 ноября 2002 г. № 532-КЗ «Об основах регулирования земельных отношений в Краснодарском крае» установлен максимальный размер общей площади земельных участков (приусадебных и полевых), которые могут находиться одновременно на праве собственности и (или) ином праве у граждан, ведущих личное подсобное хозяйство, составляет 1,5 гектара, занимающихся виноградарством, садоводством, молочным животноводством и откормом крупного рогатого скота, - 2,5 гектара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  <w:t>Примерный образец заяв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Исполняющему обязанности </w:t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ы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Гайнюченк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по продаже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; ОГРНИП 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номер: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 xml:space="preserve"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по продаже земельного участка с кадастровым номером _________________________ площадью _______ кв. м, адрес (описание местоположения): Краснодарский край, Усть-Лабинский р-н, ____________________________________________________________________,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"/>
      <w:bookmarkEnd w:id="0"/>
      <w:r>
        <w:rPr>
          <w:sz w:val="28"/>
          <w:szCs w:val="28"/>
        </w:rPr>
        <w:t>«__» _________ г.</w:t>
      </w:r>
    </w:p>
    <w:sectPr>
      <w:type w:val="nextPage"/>
      <w:pgSz w:w="11906" w:h="16838"/>
      <w:pgMar w:left="153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PT Serif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23"/>
    <w:qFormat/>
    <w:pPr/>
    <w:rPr/>
  </w:style>
  <w:style w:type="paragraph" w:styleId="DefinitionList">
    <w:name w:val="Definition List"/>
    <w:basedOn w:val="Style23"/>
    <w:qFormat/>
    <w:pPr>
      <w:ind w:left="360" w:right="0" w:hanging="0"/>
    </w:pPr>
    <w:rPr/>
  </w:style>
  <w:style w:type="paragraph" w:styleId="H1">
    <w:name w:val="H1"/>
    <w:basedOn w:val="Style23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3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3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3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3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3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3"/>
    <w:qFormat/>
    <w:pPr/>
    <w:rPr>
      <w:i/>
    </w:rPr>
  </w:style>
  <w:style w:type="paragraph" w:styleId="Blockquote">
    <w:name w:val="Blockquote"/>
    <w:basedOn w:val="Style23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3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mailto:ms35u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3-08-17T14:27:22Z</dcterms:modified>
  <cp:revision>168</cp:revision>
  <dc:subject/>
  <dc:title> «Ввиду поступления заявления Хухрянского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