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площадью 1</w:t>
      </w:r>
      <w:r>
        <w:rPr>
          <w:sz w:val="28"/>
        </w:rPr>
        <w:t xml:space="preserve">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1306001:2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Молодежная, 15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Лесников Витали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Лесникова Виталия Николаевича на указанный в пункте 1 настоящего постановления объект недвижимости подтверждается свидетельством № 1156 на право собственности на землю от 21 июня 1994 г., выданным Тенгинским сельским Совет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Лесникову Виталию Николае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sz w:val="28"/>
        </w:rPr>
        <w:t>Лесников Витали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1306001:2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sz w:val="28"/>
        </w:rPr>
        <w:t>Лесников Виталий Николаевич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</w:rPr>
        <w:t>Лесников Виталий Николаевич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1306001:2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станица Тенгинская, Молодежная, 1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0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0T09:30:00Z</dcterms:modified>
  <cp:revision>2</cp:revision>
  <dc:subject/>
  <dc:title>П О С Т А Н О В Л Е Н И Е</dc:title>
</cp:coreProperties>
</file>