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14 января 2022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</w:r>
      <w:r>
        <w:rPr>
          <w:szCs w:val="28"/>
        </w:rPr>
        <w:t>№ 25/111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  <w:szCs w:val="28"/>
        </w:rPr>
        <w:t xml:space="preserve">О </w:t>
      </w:r>
      <w:r>
        <w:rPr>
          <w:b/>
        </w:rPr>
        <w:t xml:space="preserve">Сводном плане основных мероприятий </w:t>
      </w:r>
    </w:p>
    <w:p>
      <w:pPr>
        <w:pStyle w:val="Normal"/>
        <w:spacing w:lineRule="auto" w:line="240"/>
        <w:ind w:right="75" w:firstLine="851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Усть-Лабинская </w:t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>по обучению организаторов выборов и иных участников избирательного процесса, повышению правовой культуры избирателей на 2022 год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5" w:firstLine="851"/>
        <w:rPr/>
      </w:pPr>
      <w:r>
        <w:rPr/>
        <w:t>Заслушав информацию о Сводном плане основных мероприятий территориально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2 год,  руководствуясь постановлением избирательной комиссии Краснодарского края от 29</w:t>
      </w:r>
      <w:r>
        <w:rPr>
          <w:bCs/>
          <w:szCs w:val="28"/>
        </w:rPr>
        <w:t xml:space="preserve"> декабря </w:t>
      </w:r>
      <w:r>
        <w:rPr/>
        <w:t>2021 г. № 3/12-7 «О Сводном плане основных мероприятий избирательной комиссии Краснодарского края  по обучению организаторов выборов и иных участников избирательного процесса, повышению правовой культуры избирателей на 2022 год», в соответствии с решением территориальной избирательной комиссии Усть-Лабинская от  14</w:t>
      </w:r>
      <w:r>
        <w:rPr>
          <w:szCs w:val="28"/>
        </w:rPr>
        <w:t xml:space="preserve"> января 2022 года</w:t>
      </w:r>
      <w:r>
        <w:rPr>
          <w:b/>
          <w:szCs w:val="28"/>
        </w:rPr>
        <w:tab/>
      </w:r>
      <w:r>
        <w:rPr>
          <w:szCs w:val="28"/>
        </w:rPr>
        <w:t>№ 25/111 «</w:t>
      </w:r>
      <w:r>
        <w:rPr/>
        <w:t xml:space="preserve">О Плане работы территориальной избирательной комиссии Усть-Лабинская  на 2022 год», </w:t>
      </w:r>
      <w:r>
        <w:rPr>
          <w:szCs w:val="28"/>
        </w:rPr>
        <w:t>территориальная избирательная комиссия Усть-Лабинская    РЕШИЛА: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rPr/>
      </w:pPr>
      <w:r>
        <w:rPr/>
        <w:t>1. Утвердить Сводный план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2 год (далее – Сводный план) (прилагается)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2. Направить настоящее решение в избирательную комиссию Краснодарского края не позднее 28 января 2022 года. </w:t>
      </w:r>
    </w:p>
    <w:p>
      <w:pPr>
        <w:pStyle w:val="Normal"/>
        <w:ind w:right="-1" w:firstLine="709"/>
        <w:rPr/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right="-116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75" w:firstLine="4820"/>
        <w:jc w:val="center"/>
        <w:rPr/>
      </w:pPr>
      <w:r>
        <w:rPr/>
        <w:t xml:space="preserve">Приложение </w:t>
      </w:r>
    </w:p>
    <w:p>
      <w:pPr>
        <w:pStyle w:val="Normal"/>
        <w:ind w:right="75" w:firstLine="4820"/>
        <w:jc w:val="center"/>
        <w:rPr/>
      </w:pPr>
      <w:r>
        <w:rPr/>
      </w:r>
    </w:p>
    <w:p>
      <w:pPr>
        <w:pStyle w:val="Normal"/>
        <w:spacing w:lineRule="auto" w:line="240"/>
        <w:ind w:right="75" w:firstLine="4820"/>
        <w:jc w:val="center"/>
        <w:rPr/>
      </w:pPr>
      <w:r>
        <w:rPr/>
        <w:t>УТВЕРЖДЕН</w:t>
      </w:r>
    </w:p>
    <w:p>
      <w:pPr>
        <w:pStyle w:val="Normal"/>
        <w:spacing w:lineRule="auto" w:line="240"/>
        <w:ind w:left="4248" w:right="75" w:hanging="0"/>
        <w:jc w:val="center"/>
        <w:rPr/>
      </w:pPr>
      <w:r>
        <w:rPr/>
        <w:t xml:space="preserve">решением территориальной  избирательной комиссии Усть-Лабинская </w:t>
      </w:r>
    </w:p>
    <w:p>
      <w:pPr>
        <w:pStyle w:val="Normal"/>
        <w:spacing w:lineRule="auto" w:line="240"/>
        <w:ind w:left="708" w:right="75" w:firstLine="4112"/>
        <w:jc w:val="center"/>
        <w:rPr/>
      </w:pPr>
      <w:r>
        <w:rPr/>
        <w:t>от 14 января 2022 г. № 25/111</w:t>
      </w:r>
    </w:p>
    <w:p>
      <w:pPr>
        <w:pStyle w:val="Normal"/>
        <w:spacing w:lineRule="auto" w:line="240"/>
        <w:ind w:right="7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75" w:firstLine="851"/>
        <w:jc w:val="center"/>
        <w:rPr>
          <w:b/>
          <w:b/>
        </w:rPr>
      </w:pPr>
      <w:r>
        <w:rPr>
          <w:b/>
        </w:rPr>
        <w:t xml:space="preserve">Сводный план основных мероприятий </w:t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 xml:space="preserve">территориальной избирательной комиссии Усть-Лабинская </w:t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>по обучению организаторов выборов и иных участников избирательного процесса, повышению правовой культуры избирателей на 2022 год</w:t>
      </w:r>
    </w:p>
    <w:p>
      <w:pPr>
        <w:pStyle w:val="32"/>
        <w:spacing w:before="0" w:after="0"/>
        <w:ind w:right="7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водный план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2 год (далее – Сводный план) определяет направления и принципы планирования мероприятий по указанным направлениям с учетом предстоящих в 2022 году выборов депутатов Законодательного Собрания Краснодарского края седьмого созыв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на обучение организаторов выборов для системы избирательных комиссий Усть-Лабинского района;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на повышение уровня знаний избирателей Усть-Лабинского района об институте выборов, побуждение граждан к участию в выборах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, а также обучению организаторов выборов в Усть-Лабинском район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Мероприятия Сводного плана направлены на  поддержание имеющихся положительно зарекомендовавших себя практик, разработку новых форм и методов обучения и правового просвещения, в том числ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оздание системы дистанционного обучения организаторов выборов по единым методикам, разработанным во взаимодействии с избирательной комиссией Краснодарского края, включая единую систему планирования обучающих мероприятий и тестирования обучающихс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овершенствование системы учета сведений об обучении и тестировании членов территориальной избирательной комиссии и участковых избирательных комиссий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учение и обобщение опыта работы избирательных комиссий муниципальных образований, территориальных избирательных комиссий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учебно-методические материалы практической направленности по различным аспектам избирательного процесса, разработанные избирательной комиссией Краснодарского края, территориальной избирательной комиссией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истематизированные и обобщенные сведения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истематизированные и обобщенные материалы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мен опытом с избирательными комиссиями муниципальных образований и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пределение наиболее эффективных механизмов вовлечения в избирательный процесс и повышение общественного интереса к выборам в Усть-Лабинском районе; 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казание содействия в продолжении обучения по вопросам избирательного права и избирательного процесса, возможного привлечения к работе в избирательных комиссиях победителей и перспективных участников конкурсов по указанной тематике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2 год (прилагается)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Территориальная избирательная комиссия Усть-Лабинская самостоятельно определяет формат проведения мероприятий (очный или дистанционный) с учетом эпидемиологической ситуации в районе. Все мероприятия проводятся с соблюдением рекомендаций Роспотребнадзо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Территориальная избирательная комиссия Усть-Лабинская разрабатывают и реализует мероприятия, исходя из своих полномочи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оложения Сводного плана, касающиеся избирателей и избирательных комиссий, в равной мере относятся к участникам референдума и комиссиям референдума соответственн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8505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водному плану основных мероприятий территориальной избирательной комиссии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/>
      </w:pPr>
      <w:r>
        <w:rPr>
          <w:sz w:val="26"/>
          <w:szCs w:val="26"/>
        </w:rPr>
        <w:t xml:space="preserve">Усть-Лабинская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бучению организаторов выборов и иных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ов избирательного процесса,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вышению правовой культуры избирателей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2022 год</w:t>
      </w:r>
    </w:p>
    <w:p>
      <w:pPr>
        <w:pStyle w:val="Normal"/>
        <w:ind w:left="10206"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 xml:space="preserve">Перечень мероприятий территориальной избирательной комиссии Усть-Лабинская </w:t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 xml:space="preserve">по обучению организаторов выборов и иных участников избирательного процесса, </w:t>
        <w:br/>
        <w:t>повышению правовой культуры избирателей на 2022 год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  <w:gridCol w:w="2268"/>
        <w:gridCol w:w="311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Срок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Ответственные члены Т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. 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1.1. Участие в очном и дистанционном (в режиме видеоконференцсвязи с использованием мультисервисной сети органов государственной власти Краснодарского края) обучении членов избирательных комиссий муниципальных образований, территориальных избирательных комиссий, участковых комиссий, иных участников избирательного процесса, проводимом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иллова Л.В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ТИК, У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2. Подготовка программы обучения кадров участковых избирательных комиссий Усть-Лабинского района и иных участников избирательного процесса по вопросам подготовки и проведения выборов на территории Краснодарского края в 2022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иллова Л.В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Подготовка и актуализация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  <w:br/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иллова Л.В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1.4. О</w:t>
            </w:r>
            <w:r>
              <w:rPr>
                <w:lang w:eastAsia="en-US"/>
              </w:rPr>
              <w:t>рганизация и проведение обучения членов и резерва составов участковых избирательных комиссий и др. участников избирательного процесса, в том числе представителей местных отделений политических партий, средств массовой информации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иллова Л.В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ТИК, УИК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 Участие в проведении обучающих семинаров (в том числе в режиме видеоконференции с использованием мультисервисной сети органов государственной власти Краснодарского края) для членов избирательных комиссий муниципальных образований, территориальных избирательных комиссий, участковых избирательных комисси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–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ТИК, У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1.6. Проведение семинара для представителей отделений политических партий, зарегистрированных на территории Усть-Лабинского района, по вопросам участия в выборах в 2022 году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/>
              <w:t>май–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1.7. Участие в проведении семинара в режиме видеоконференцсвязи с трансляцией в сети Интернет для системных администраторов, членов участковых избирательных комиссий по вопросам использования технических средств на выборах в 2022 году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май–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вищёва Е.А.,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УИК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Участие в проведении однодневного общекраевого очного семинара для членов избирательных комиссий муниципальных образований, территориальных избирательных комиссий по вопросам подготовки и проведения выборов депутатов Законодательного Собрания Краснодарского края седьм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 Участие в проведении обучающего семинара в режиме видеоконференцсвязи для председателей и бухгалтеров избирательных комиссий муниципальных образований,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депутатов Законодательного Собрания Краснодарского края седьм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хгалтер Т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 Участие в проведении в режиме видеоконференцсвязи семинара для представителей средств массовой информации по вопросам проведения предвыборной агитации, жеребьевок по распределению эфирного времени и печатной площади, порядке аккредитации представителей СМИ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 xml:space="preserve">июнь–ию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М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Проведение тестирования членов территориальных избирательных комиссий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–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ind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 Проведение выездных обучающих семинаров для чле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1.13. Оказание методической помощи участковым избирательным комиссиям Усть-Лабинского района по вопросам информационно-разъяснительной деятельности при подготовке и проведении выборов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 Подготовка учебно-методических материалов (методические пособия, памятки и другие материалы) по вопросам избирательного права и избирательного процесса для обучения организаторов выборов, иных участников избирательного процесса, </w:t>
            </w:r>
            <w:r>
              <w:rPr>
                <w:lang w:eastAsia="en-US"/>
              </w:rPr>
              <w:t>в том числе представителей местных отделений политических партий, средств массовой информации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  <w:br/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 Повышение правовой культуры избир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Взаимодействие с администрацией МО Усть-Лабинский район, управлением образованием, управлением культуры, отделом по делам молодежи, иными организациями и учреждениями по вопросам повышения правовой культуры избирателей, в том числе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2. Взаимодействие с политическими партиями, общественными организациями по вопросам повышения правовой культуры избирателей 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Взаимодействие с Советом молодых депутатов Усть-Лабинского района, по вопросам повышения уровня правовой культуры молодых и будущих избирателе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4.  Участие в организации и проведении в очном,  дистанционном форматах семинаров, встреч, заседаний «круглых столов» и других мероприятий по вопросам повышения правовой культуры избирателей, проводимых органами местного самоуправления, учреждениями культуры, образования,  иными организациями и учреждениями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5. Организационное и методическое обеспечение проведения заседаний Молодежного Общественного Совета при ТИК Усть-Лаби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 Оказание методической помощи в организации деятельности молодежных избирательных комиссий, молодежных общественных советов, клубов молодых избирателей, молодежных политических клубов, органов молодежного самоуправления, в т.ч. школьного самоуправл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 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  <w:p>
            <w:pPr>
              <w:pStyle w:val="Normal"/>
              <w:spacing w:lineRule="auto" w:line="240"/>
              <w:ind w:firstLine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 xml:space="preserve">2.8. </w:t>
            </w:r>
            <w:r>
              <w:rPr>
                <w:rFonts w:eastAsia="Calibri"/>
                <w:lang w:eastAsia="en-US"/>
              </w:rPr>
              <w:t xml:space="preserve">Организация и проведение «Дней открытых дверей», ознакомительных экскурсий в помещении избирательной комиссии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Организация участия в лекционных занятиях образовательного проекта «Молодежная школа правовой и политической культуры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–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0.  Участие в конкурсе научных студенческих работ и научно-практической конференции по вопросам теории и практики избирательного законодательства в связи с проведением выборов депутатов Законодательного Собрания Краснодарского края седьмого созы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–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 xml:space="preserve">2.11. Участие в  конкурсе </w:t>
            </w:r>
            <w:r>
              <w:rPr>
                <w:rFonts w:eastAsia="Calibri"/>
                <w:lang w:eastAsia="en-US"/>
              </w:rPr>
              <w:t xml:space="preserve">среди избирательных комиссий муниципальных образований 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евраль–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12. Участие в  образовательной акции «Избирательный диктант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eastAsia="en-US"/>
              </w:rPr>
              <w:t>февраль,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3. Участие в 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выборов депутатов Законодательного Собрания Краснодарского края седьмого созы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–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2.14. Участие в 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2 году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–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15. </w:t>
            </w:r>
            <w:r>
              <w:rPr>
                <w:bCs/>
              </w:rPr>
              <w:t xml:space="preserve">Проведение конкурса среди молодежных участковых избирательных комиссий </w:t>
            </w:r>
            <w:r>
              <w:rPr>
                <w:rFonts w:eastAsia="Calibri"/>
                <w:lang w:eastAsia="en-US"/>
              </w:rPr>
              <w:t xml:space="preserve">на лучшую организацию работы </w:t>
            </w:r>
            <w:r>
              <w:rPr>
                <w:bCs/>
              </w:rPr>
              <w:t xml:space="preserve">в ходе </w:t>
            </w:r>
            <w:r>
              <w:rPr>
                <w:rFonts w:eastAsia="Calibri"/>
                <w:lang w:eastAsia="en-US"/>
              </w:rPr>
              <w:t>выборов в единый день голосования 11 сентября 2022 год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сентябрь–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. Участие в интернет-викторине «Имею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17. </w:t>
            </w:r>
            <w:r>
              <w:rPr>
                <w:szCs w:val="28"/>
              </w:rPr>
              <w:t>Участие в Форуме молодых и будущих организатор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rFonts w:eastAsia="Calibri"/>
                <w:lang w:eastAsia="en-US"/>
              </w:rPr>
              <w:t xml:space="preserve">2.18. </w:t>
            </w:r>
            <w:r>
              <w:rPr>
                <w:lang w:eastAsia="en-US"/>
              </w:rPr>
              <w:t>Организация и проведение мероприятий, посвященных Дню молодого избирателя</w:t>
            </w:r>
          </w:p>
          <w:p>
            <w:pPr>
              <w:pStyle w:val="Normal"/>
              <w:spacing w:lineRule="auto" w:line="240"/>
              <w:ind w:hanging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2.19. Участие в конкурсе среди участковых избирательных комиссий на лучшее оборудование помещения для голосования на выборах 11 сентября 2022 год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–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ИК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2.20. Проведение отборочного тура интеллектуальных игр по вопросам избирательного права и избирательного процесса «ИЗБИРАТЕЛЬНЫЙ МАРАФОН» (в рамках регионального этапа Всероссийской олимпиады школьников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–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1. </w:t>
            </w:r>
            <w:r>
              <w:rPr>
                <w:lang w:eastAsia="en-US"/>
              </w:rPr>
              <w:t>Взаимодействие с управлением образования, отделом по делам молодежи администрации МО Усть-Лабинский район по вопросу организации и проведения на территории Краснодарского края выборов в органы школьного (ученического)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–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eastAsia="en-US"/>
              </w:rPr>
              <w:t xml:space="preserve">ТИК Усть-Лабинская отделы администрации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 xml:space="preserve">2.22. Организация и проведение мероприятий по повышению правовой культуры избирателей (интеллектуальные игры, конкурсы, викторины, диспуты и др.), посвященных </w:t>
            </w:r>
            <w:r>
              <w:rPr>
                <w:rFonts w:eastAsia="Calibri"/>
                <w:lang w:eastAsia="en-US"/>
              </w:rPr>
              <w:t>выборам, проходящим в единый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23. Организация и проведение на базе избирательной комиссии учебной практики студентов высших учебных заведени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ириллова Л.В.</w:t>
            </w:r>
          </w:p>
          <w:p>
            <w:pPr>
              <w:pStyle w:val="Normal"/>
              <w:spacing w:lineRule="auto" w:line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Пепеляева А.А.</w:t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>2.24. Регулярное размещение на интернет-странице территориальной избирательной комиссии 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25. Организация пресс-конференций, интервью председателя избирательной комиссии по вопросам подготовки и проведения избирательных кампаний, проходящих на территории Усть-Лабинского района,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ириллова Л.В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spacing w:lineRule="auto" w:line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26. Пополнение базы данных фото-, аудио- и видеоматериалов по итогам обучающих и иных мероприятий, проводимых территориальной избирательной комиссие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пеляева А.А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 Совершенствование работы по обучению организаторов выборов и иных участников избирательного процесс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ию правовой культуры избир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3.1. Оказание организационно-методической помощи участковым   избирательным комиссиям при проведении выборов в 2022 году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3.2. Обмен опытом работы с территориальными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Обобщение и распространение лучших практик работы в системе избирательных комисси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4. Распространение опыта работы территориальной  избирательной комиссии по вопросам информационно-разъяснительн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5. Подготовка информационно-аналитических материалов по вопросам избирательного права и избирательного процесса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6. Развитие и модернизация интернет-страницы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</w:tbl>
    <w:p>
      <w:pPr>
        <w:pStyle w:val="Header"/>
        <w:tabs>
          <w:tab w:val="clear" w:pos="708"/>
        </w:tabs>
        <w:ind w:left="9356" w:hanging="0"/>
        <w:jc w:val="center"/>
        <w:rPr/>
      </w:pPr>
      <w:r>
        <w:rPr/>
      </w:r>
    </w:p>
    <w:sectPr>
      <w:headerReference w:type="default" r:id="rId6"/>
      <w:footnotePr>
        <w:numFmt w:val="chicago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еречень мероприятий не является исчерпывающим. Название мероприятий и дата их проведения могут быть изменены по решению избирательной комиссии Усть-Лабинская либо  председателя территориальной избирательной комиссии Усть-Лабинск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ind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30" w:hanging="0"/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28"/>
      <w:u w:val="single"/>
    </w:rPr>
  </w:style>
  <w:style w:type="character" w:styleId="5">
    <w:name w:val="Заголовок 5 Знак"/>
    <w:basedOn w:val="Style8"/>
    <w:qFormat/>
    <w:rPr>
      <w:b/>
      <w:bCs/>
      <w:sz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>
      <w:rFonts w:eastAsia="Calibri"/>
      <w:sz w:val="28"/>
      <w:szCs w:val="22"/>
    </w:rPr>
  </w:style>
  <w:style w:type="character" w:styleId="Style10">
    <w:name w:val="Нижний колонтитул Знак"/>
    <w:basedOn w:val="Style8"/>
    <w:qFormat/>
    <w:rPr>
      <w:rFonts w:eastAsia="Calibri"/>
      <w:sz w:val="28"/>
      <w:szCs w:val="22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8:00Z</dcterms:created>
  <dc:creator>izi1</dc:creator>
  <dc:description/>
  <cp:keywords/>
  <dc:language>en-US</dc:language>
  <cp:lastModifiedBy>Kirilova</cp:lastModifiedBy>
  <cp:lastPrinted>2021-12-10T16:20:00Z</cp:lastPrinted>
  <dcterms:modified xsi:type="dcterms:W3CDTF">2022-02-04T07:58:00Z</dcterms:modified>
  <cp:revision>4</cp:revision>
  <dc:subject/>
  <dc:title/>
</cp:coreProperties>
</file>