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/>
      </w:pPr>
      <w:r>
        <w:rPr/>
        <w:t>ПРОЕКТ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2"/>
        <w:widowControl w:val="false"/>
        <w:ind w:firstLine="70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 w:val="false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от _______________________ </w:t>
        <w:tab/>
        <w:t xml:space="preserve">  </w:t>
        <w:tab/>
        <w:tab/>
        <w:tab/>
        <w:t xml:space="preserve">   </w:t>
        <w:tab/>
        <w:tab/>
        <w:t>№ __________________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город Усть-Лабинск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и условий заключения соглашений о защите и поощрении капиталовлож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 сторон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и условий заключения соглашений о защите и поощрении капиталовложений 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 стороны 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8 статьи 4 Федерального закона                                     от 1 апреля 2020 г. № 69-ФЗ «О защите и поощрении капиталовложений в Российской Федерации», </w:t>
      </w:r>
      <w:r>
        <w:rPr>
          <w:rStyle w:val="Fontstyle01"/>
          <w:rFonts w:cs="Times New Roman"/>
          <w:color w:val="000000"/>
        </w:rPr>
        <w:t>постановлением Правительства Российской Федерации от 13 сентября 2022 г. № 1602 «О соглашениях о защите и поощрении капиталовложений», Законом Краснодарского края                                  от 29 декабря 2020 г. № 4399-K3 «О регулировании отдельных отношений в сфере защиты и поощрения капиталовложений на территории Краснодарского края и о внесении изменения в статью 1 Закона Краснодарского края «О договорах Краснодарского края», постановлением главы администрации (губернатора) Краснодарского края от 8 ноября 2022 г. № 796 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color w:val="000000"/>
        </w:rPr>
        <w:t>1. Утвердить Порядок и условия заключения соглашений о защите и поощрении капиталовложений со стороны муниципального образования                 Усть-Лабинский район (приложение).</w:t>
      </w:r>
    </w:p>
    <w:p>
      <w:pPr>
        <w:pStyle w:val="Style23"/>
        <w:widowControl w:val="false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Style w:val="Fontstyle01"/>
          <w:rFonts w:cs="Times New Roman"/>
          <w:color w:val="000000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01"/>
          <w:rFonts w:cs="Times New Roman"/>
          <w:color w:val="000000"/>
        </w:rPr>
        <w:t xml:space="preserve">2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Усть-Лабинский район Дружкову М.А.</w:t>
      </w:r>
    </w:p>
    <w:p>
      <w:pPr>
        <w:pStyle w:val="Style23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Style2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3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widowControl w:val="false"/>
              <w:ind w:firstLine="709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3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3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Style23"/>
              <w:widowControl w:val="false"/>
              <w:ind w:firstLine="709"/>
              <w:rPr/>
            </w:pPr>
            <w:r>
              <w:rPr>
                <w:sz w:val="28"/>
                <w:szCs w:val="28"/>
              </w:rPr>
              <w:t>от ____________№____________</w:t>
            </w:r>
          </w:p>
          <w:p>
            <w:pPr>
              <w:pStyle w:val="Style23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Style23"/>
        <w:widowControl w:val="false"/>
        <w:ind w:firstLine="709"/>
        <w:jc w:val="center"/>
        <w:rPr/>
      </w:pPr>
      <w:r>
        <w:rPr>
          <w:b/>
          <w:sz w:val="28"/>
          <w:szCs w:val="28"/>
        </w:rPr>
        <w:t>заключения соглашений о защите и поощрении капиталовложений со стороны муниципального образования Усть-Лабинский район</w:t>
      </w:r>
    </w:p>
    <w:p>
      <w:pPr>
        <w:pStyle w:val="Style23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и условия заключения соглашений о защите и поощрении капиталовложений со стороны муниципального образования                Усть-Лабинский район (далее – Порядок) разработан в соответствии с частью                        8 статьи 4 Федерального закона от 1 апреля 2020 г. № 69-ФЗ «О защите и поощрении капиталовложений в Российской Федерации» (далее - Федеральный закон) и устанавливает порядок и условия заключения соглашений о защите и поощрении капиталовложений со стороны муниципального образования               Усть-Лабинский район (далее – Соглашение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2. Уполномоченным структурным подразделением администрации муниципального образования Усть-Лабинский район в сфере согласования соглашений является управление экономики администрации муниципального образования Усть-Лабинский район (далее – Уполномоченный орган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3. К отношениям, возникающим в связи с согласова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и условия соглаш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. Настоящий Порядок применяется к соглашению (дополнительным соглашением к нему), заключаемому (заключаемым) в случае частной проектной инициативы на основании заявления о заключении соглашения о защите и поощрении капиталовлож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глашение может быть заключено не позднее 1 января 2030 г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образование Усть-Лабинский район может быть стороной Соглашения, если одновременно стороной такого соглашения является Краснодарский кра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глашение заключается в отношении проекта, который удовлетворяет требования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с российским юридическим лицом,   реализующим   инвестиционный  проект,  в   том   числе   с   проектной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компанией (за исключением государственных и муниципальных учреждений, а также  государственных и муниципальных унитарных предприятий), представившим достоверную информацию о себе, в том числе информацию, соответствующую сведениям, содержащимся в едином государственном реестре юридических лиц, включая сведения о том,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, в отношении заявителя не открыто конкурсное производство в соответствии с Федеральным законом от 26 октября 2002 г.                № 127-ФЗ «О несостоятельности (банкротстве)» (далее – заявитель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rStyle w:val="Fontstyle01"/>
        </w:rPr>
        <w:t xml:space="preserve">Соглашение заключается в отношении инвестиционного проекта, который удовлетворяет следующим требованиям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>2.5.1. Инвестиционный проект отвечает признакам инвестиционного проекта, предусмотренным пунктом 3 части 1 статьи 2 Федерального зак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Ин</w:t>
      </w:r>
      <w:r>
        <w:rPr>
          <w:rStyle w:val="Fontstyle01"/>
        </w:rPr>
        <w:t>вестиционный проект отвечает признакам нового инвестиционного проекта, предусмотренным пунктом 6 части 1 статьи 2 Федерального зак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5.3. </w:t>
      </w:r>
      <w:r>
        <w:rPr>
          <w:rStyle w:val="Fontstyle01"/>
        </w:rPr>
        <w:t xml:space="preserve">Инвестиционный проект реализуется в сфере российской экономики, которая отвечает требованиям, установленным статьей 6 Федерального зак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 xml:space="preserve">2.5.4. Планируемый заявителем объем капиталовложений в инвестиционный проект (а в случае, если инвестиционный проект реализуется на момент подачи заявления, общий объем осуществленных и планируемых к осуществлению капиталовложений) соответствует положениям пункта 2 или 3 части 4 статьи 9 Федерального закона (при этом для случаев заключения Соглашения в отношении нового инвестиционного проекта, предусмотренного подпунктом «а» пункта 6 части 1 статьи 2 Федерального закона, соблюдаются требования, установленные частью 3 статьи 7 Федерального закона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>2.5.5. Вложенные в инвестиционный проект и (или) планируемые к вложению в инвестиционный проект денежные средства (капиталовложения) отвечают требованиям, установленным пунктом 5 части 1 статьи 2 Федерального зак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>2.6. Муниципальное образование Усть-Лабинский район при заключении соглашен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center"/>
        <w:rPr/>
      </w:pPr>
      <w:r>
        <w:rPr>
          <w:rStyle w:val="Fontstyle01"/>
        </w:rPr>
        <w:t>Согласование Соглашения</w:t>
      </w:r>
    </w:p>
    <w:p>
      <w:pPr>
        <w:pStyle w:val="Normal"/>
        <w:widowControl w:val="false"/>
        <w:shd w:fill="FFFFFF" w:val="clear"/>
        <w:ind w:firstLine="709"/>
        <w:rPr>
          <w:rStyle w:val="Fontstyle01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01"/>
        </w:rPr>
      </w:pPr>
      <w:r>
        <w:rPr>
          <w:rStyle w:val="Fontstyle01"/>
        </w:rPr>
        <w:t xml:space="preserve">3.1. При поступлении заявления, прилагаемых к нему документов и материалов, проекта Соглашения (проекта дополнительного соглашения к нему) от органа государственной власти Краснодарского края, уполномоченного  на  подписание  Соглашения (далее - уполномоченный орган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Fontstyle01"/>
        </w:rPr>
        <w:t>3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Fontstyle01"/>
        </w:rPr>
        <w:t xml:space="preserve">Краснодарского края), Уполномоченный орган рассматривает указанные в настоящем пункте документы, а также (если применимо) ходатайство заявителя о признании ранее заключенного договора в качестве связанного договора и (или) о включении в соглашение обязанностей муниципального образования Усть-Лабинский район, предусмотренных частью 9 статьи 10 Федерального закона, в срок, указанный в письме уполномоченного органа Краснодарского края, но не превышающий 15 рабочих дней со дня поступления сопроводительного письма, а также заявления и прилагаемых к нему документ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>3.2.</w:t>
      </w:r>
      <w:r>
        <w:rPr>
          <w:rStyle w:val="7"/>
        </w:rPr>
        <w:t xml:space="preserve"> </w:t>
      </w:r>
      <w:r>
        <w:rPr>
          <w:rStyle w:val="Fontstyle01"/>
        </w:rPr>
        <w:t xml:space="preserve">В случае выявления в заявлении, прилагаемых к нему документах и материалах оснований, предусмотренных частью 14 статьи 7 Федерального закона, Уполномоченный орган направляет в уполномоченный орган Краснодарского края уведомление об отказе в заключении соглашения с указанием оснований, предусмотренных частью 14 статьи 7 Федерального зак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>3.3. При отсутствии оснований, предусмотренных частью 14 статьи 7 Федерального закона, глава муниципального образования Усть-Лабинский район подписывает проект Соглашения не позднее срока, указанного                          в пункте 3.1 настоящего Порядка, и все экземпляры подписанного проекта соглашения Уполномоченный орган направляет в уполномоченный орган Краснодар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>3.4.</w:t>
      </w:r>
      <w:r>
        <w:rPr>
          <w:rStyle w:val="7"/>
        </w:rPr>
        <w:t xml:space="preserve"> </w:t>
      </w:r>
      <w:r>
        <w:rPr>
          <w:rStyle w:val="Fontstyle01"/>
        </w:rPr>
        <w:t>Изменение условий соглашения не допускается, за исключением случаев, указанных в части 6 статьи 11 Федерального закона, путем заключения дополнительного согла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>
          <w:rStyle w:val="7"/>
        </w:rPr>
      </w:pPr>
      <w:r>
        <w:rPr>
          <w:rStyle w:val="Fontstyle01"/>
        </w:rPr>
        <w:t>4. Заключительные положения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7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>4.1.</w:t>
      </w:r>
      <w:r>
        <w:rPr>
          <w:rStyle w:val="7"/>
        </w:rPr>
        <w:t xml:space="preserve"> </w:t>
      </w:r>
      <w:r>
        <w:rPr>
          <w:rStyle w:val="Fontstyle01"/>
        </w:rPr>
        <w:t>Соглашение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>Муниципальное образование Усть-Лабинский район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частью 14 статьей 11 Федерального зак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>4.2.</w:t>
      </w:r>
      <w:r>
        <w:rPr>
          <w:rStyle w:val="7"/>
        </w:rPr>
        <w:t xml:space="preserve"> М</w:t>
      </w:r>
      <w:r>
        <w:rPr>
          <w:rStyle w:val="Fontstyle01"/>
        </w:rPr>
        <w:t>униципальное образование Усть-Лабинский район требует расторжения Соглашения в порядке, предусмотренном статьей 13 Федерального закона, при выявлении любого из обстоятельств, в том числе по результатам мониторинга, указанным в части 13 статьи 11 Федерального зак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 xml:space="preserve">Муниципальное образование Усть-Лабинский район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, указанных в части 14 статьи 11 Федерального закона.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Fontstyle01"/>
        </w:rPr>
        <w:t>4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 xml:space="preserve">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Федерального закона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>4.3.</w:t>
      </w:r>
      <w:r>
        <w:rPr>
          <w:rStyle w:val="7"/>
        </w:rPr>
        <w:t xml:space="preserve"> </w:t>
      </w:r>
      <w:r>
        <w:rPr>
          <w:rStyle w:val="Fontstyle01"/>
        </w:rPr>
        <w:t xml:space="preserve">Для прекращения действия соглашения сторона, инициирующая прекращение действия Соглашения, составляет и подписывает проект дополнительного соглашения о расторжении Соглашения в количестве экземпляров, равном числу сторон Соглашения, составленный по форме, установленной уполномоченным органом Краснодарского края, и направляет (передает) не позднее,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 xml:space="preserve">При отсутствии возражений сторона, получившая документы и материалы, указанные в абзаце первом настоящего пункта, в течение 3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 Краснодарского кра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>4.4. В случае если хотя бы одна из сторон возражает относительно прекращения действия соглашения, дополнительное соглашение о прекращении действия соглашения не может быть заключе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01"/>
        </w:rPr>
        <w:t xml:space="preserve">4.5. При не достижении согласия, расторжение соглашения производится в судебном порядке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Датой прекращения действия соглашения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ть-Лабинский район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аценко</w:t>
            </w:r>
          </w:p>
        </w:tc>
      </w:tr>
    </w:tbl>
    <w:p>
      <w:pPr>
        <w:pStyle w:val="Style19"/>
        <w:widowControl w:val="false"/>
        <w:ind w:firstLine="709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3"/>
        <w:widowControl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>121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5:00Z</dcterms:created>
  <dc:creator>User</dc:creator>
  <dc:description/>
  <dc:language>en-US</dc:language>
  <cp:lastModifiedBy>2356-00029</cp:lastModifiedBy>
  <cp:lastPrinted>2023-10-11T17:02:00Z</cp:lastPrinted>
  <dcterms:modified xsi:type="dcterms:W3CDTF">2023-11-22T11:19:00Z</dcterms:modified>
  <cp:revision>3</cp:revision>
  <dc:subject/>
  <dc:title/>
</cp:coreProperties>
</file>