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а на право заключения договора аренды  земельного участка, находящегося в государственной неразранич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13 сентября 2021 года</w:t>
      </w:r>
      <w:r>
        <w:rPr>
          <w:b/>
          <w:bCs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аукциона на право заключения договора аренды земельного участка, находящегося в государственной неразграниченной  собственности (далее – Участок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орган проведения аукциона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а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 Решения о проведении </w:t>
      </w:r>
      <w:r>
        <w:rPr>
          <w:b/>
          <w:bCs/>
          <w:sz w:val="26"/>
          <w:szCs w:val="26"/>
        </w:rPr>
        <w:t>1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1 г.</w:t>
      </w:r>
      <w:r>
        <w:rPr>
          <w:sz w:val="26"/>
          <w:szCs w:val="26"/>
        </w:rPr>
        <w:t xml:space="preserve"> аукци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 постановлением администрации муниципального образования  Усть-Лабинский   район от 19.07.2021 г. № 613 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1002001:411 площадью 17069 кв. м, расположенн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ст. Ладожская, ул. Мира, вид р</w:t>
      </w:r>
      <w:r>
        <w:rPr>
          <w:color w:val="000000"/>
          <w:sz w:val="26"/>
          <w:szCs w:val="26"/>
        </w:rPr>
        <w:t>азрешенного использования Участка – развлечения, 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 xml:space="preserve">»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bCs w:val="false"/>
          <w:sz w:val="26"/>
          <w:szCs w:val="26"/>
        </w:rPr>
        <w:t xml:space="preserve">Дата и время начала приёма заявок на участие в аукционе: </w:t>
      </w:r>
      <w:r>
        <w:rPr>
          <w:b/>
          <w:bCs/>
          <w:sz w:val="26"/>
          <w:szCs w:val="26"/>
        </w:rPr>
        <w:t>6 августа 2021 г. в 9-00</w:t>
      </w:r>
      <w:r>
        <w:rPr>
          <w:b w:val="false"/>
          <w:bCs w:val="false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ата и время окончания приёма заявок на участие в аукционе: </w:t>
      </w:r>
      <w:r>
        <w:rPr>
          <w:rStyle w:val="StrongEmphasis"/>
          <w:b/>
          <w:bCs/>
          <w:sz w:val="26"/>
          <w:szCs w:val="26"/>
        </w:rPr>
        <w:t>8 сентября  2021 г. в 12-00</w:t>
      </w:r>
      <w:r>
        <w:rPr>
          <w:rStyle w:val="StrongEmphasis"/>
          <w:b w:val="false"/>
          <w:bCs w:val="false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ата, время и место определения участников аукциона: </w:t>
      </w:r>
      <w:r>
        <w:rPr>
          <w:rStyle w:val="StrongEmphasis"/>
          <w:b/>
          <w:bCs/>
          <w:sz w:val="26"/>
          <w:szCs w:val="26"/>
        </w:rPr>
        <w:t>9 сентября 2021 г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        14-00</w:t>
      </w:r>
      <w:r>
        <w:rPr>
          <w:rStyle w:val="StrongEmphasis"/>
          <w:b w:val="false"/>
          <w:bCs w:val="false"/>
          <w:sz w:val="26"/>
          <w:szCs w:val="26"/>
        </w:rPr>
        <w:t xml:space="preserve"> по местному времени 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 г. Усть-Лабинск,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ата, время и место проведения аукциона: </w:t>
      </w:r>
      <w:r>
        <w:rPr>
          <w:rStyle w:val="StrongEmphasis"/>
          <w:b/>
          <w:bCs/>
          <w:sz w:val="26"/>
          <w:szCs w:val="26"/>
        </w:rPr>
        <w:t>13 сентября 2021 г. в 14-00</w:t>
      </w:r>
      <w:r>
        <w:rPr>
          <w:rStyle w:val="StrongEmphasis"/>
          <w:b w:val="false"/>
          <w:bCs w:val="false"/>
          <w:sz w:val="26"/>
          <w:szCs w:val="26"/>
        </w:rPr>
        <w:t xml:space="preserve"> по местному времени по адресу: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редмет аукциона на право заключения договора аренды Участка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Лот 1:</w:t>
      </w:r>
      <w:r>
        <w:rPr>
          <w:b w:val="false"/>
          <w:bCs w:val="false"/>
          <w:sz w:val="26"/>
          <w:szCs w:val="26"/>
        </w:rPr>
        <w:t xml:space="preserve">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1002001:411 площадью           17069 кв. м, расположенного по адресу: Краснодарский край, Усть-Лабинский район, ст. Ладожская, ул. Мира, вид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азрешенного использования Участка – развлечения,  к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223556 (двести двадцать три тысячи пятьдесят шесть) рублей  11 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на право заключения договора аренды Участка - 223556 (двести двадцать три тысячи пятьдесят шесть) рублей  11 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</w:t>
      </w:r>
      <w:r>
        <w:rPr>
          <w:rFonts w:cs="Times New Roman" w:ascii="Times New Roman" w:hAnsi="Times New Roman"/>
          <w:color w:val="auto"/>
          <w:sz w:val="26"/>
          <w:szCs w:val="26"/>
        </w:rPr>
        <w:t>в размере трех процентов начальной цены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 - 6706 (шесть      тысяч семьсот шесть) рублей 68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 xml:space="preserve">часть Участка расположена в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хранной зоне            воздушной линии электропередачи ВЛ-10 кВ ЛЦ-11, входящая в ЭСК 10 кВ «ЛЦ – 11» от ПС-110/35/10 кВ «Ладожская» с входящими ВЛ И ТП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в соответствии с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/>
          <w:color w:val="auto"/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7 (семь) лет 4 (четыре) месяц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 сеть водоснабжения по ул. Мира ст. Ладожска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соединение объекта к существующей сети водоснабжения производится силами МУП «Водоканал» при наличии колодца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рок подключения — в течении 3 л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действия ТУ — 3 года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12"/>
        <w:widowControl/>
        <w:numPr>
          <w:ilvl w:val="7"/>
          <w:numId w:val="1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электричества: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г. № 861, заинтересованному лицу подать заявку в ПАО «Россети Кубань» для заключения договора на технологическое присоединение с приложением предусмотренных документов, неотъемлемой частью которого будут являться технические условия. Дополнительная информация, предусмотренная Стандартом раскрытия информации сетевой организацией, представлена на официальном сайте ПАО «Россети Кубань» </w:t>
      </w:r>
      <w:r>
        <w:rPr>
          <w:rFonts w:cs="Times New Roman" w:ascii="Times New Roman" w:hAnsi="Times New Roman"/>
          <w:sz w:val="26"/>
          <w:szCs w:val="26"/>
          <w:lang w:val="en-US"/>
        </w:rPr>
        <w:t>www.rosset-kuban.ru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sz w:val="26"/>
          <w:szCs w:val="26"/>
        </w:rPr>
        <w:t xml:space="preserve">Предельные параметры разрешенного строительства объекта капитального строительства соответствуют территориальной зоне </w:t>
      </w:r>
      <w:r>
        <w:rPr>
          <w:sz w:val="26"/>
          <w:szCs w:val="26"/>
          <w:lang w:val="ru-RU"/>
        </w:rPr>
        <w:t>ОД</w:t>
      </w:r>
      <w:r>
        <w:rPr>
          <w:sz w:val="26"/>
          <w:szCs w:val="26"/>
        </w:rPr>
        <w:t>-5 «Зона объектов культурно-досугового назначения»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Усть-Лабинского района от 27.05.2014 года № 1, протокол № 71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86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/100500, а также определяется  по заданию  на проект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sz w:val="26"/>
                <w:szCs w:val="26"/>
                <w:u w:val="none"/>
              </w:rPr>
              <w:t>60-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0" w:name="p10831"/>
      <w:bookmarkEnd w:id="0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1" w:name="p10841"/>
      <w:bookmarkEnd w:id="1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861"/>
      <w:bookmarkStart w:id="3" w:name="p10851"/>
      <w:bookmarkEnd w:id="2"/>
      <w:bookmarkEnd w:id="3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4" w:name="p10931"/>
      <w:bookmarkEnd w:id="4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5" w:name="p10941"/>
      <w:bookmarkEnd w:id="5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6" w:name="p10951"/>
      <w:bookmarkEnd w:id="6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7" w:name="p10961"/>
      <w:bookmarkEnd w:id="7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ах осуществляется в адрес организатора аукциона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sz w:val="26"/>
            <w:szCs w:val="26"/>
            <w:u w:val="none"/>
            <w:lang w:val="en-US"/>
          </w:rPr>
          <w:t>yandex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000000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000000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000000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000000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000000"/>
          <w:spacing w:val="1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000000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000000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000000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аренды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600"/>
        <w:jc w:val="both"/>
        <w:rPr/>
      </w:pPr>
      <w:r>
        <w:rPr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_____________ 2021 г. № 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 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ind w:left="0" w:right="0" w:firstLine="600"/>
        <w:jc w:val="both"/>
        <w:rPr>
          <w:rFonts w:ascii="Times New Roman" w:hAnsi="Times New Roman" w:cs="Times New Roman"/>
          <w:bCs/>
          <w:color w:val="26282F"/>
          <w:sz w:val="24"/>
          <w:szCs w:val="24"/>
          <w:highlight w:val="yellow"/>
        </w:rPr>
      </w:pPr>
      <w:r>
        <w:rPr>
          <w:rFonts w:cs="Times New Roman"/>
          <w:bCs/>
          <w:color w:val="26282F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8-02T13:53:28Z</dcterms:modified>
  <cp:revision>168</cp:revision>
  <dc:subject/>
  <dc:title> «Ввиду поступления заявления Хухрянского С</dc:title>
</cp:coreProperties>
</file>