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200 квадратных метров с кадастровым номером 23:35:0803001:713, расположенного по адресу: Краснодарский край, Усть-Лабинский район, поселок Вимовец, улица Тенистая, 15, в качестве правообладателя, владеющего данным объектом недвижимости, выявлена Евсеенко Елена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Евсеенко Елены Николаевны на указанный в пункте 1 настоящего постановления объект недвижимости подтверждается свидетельством на право собственности на землю от 24 августа 1993 г. № 932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Евсеенко Елене Николае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Евсеенко Елен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71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Евсеенко Еле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Евсеенко Елены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713, расположенного по адресу: Краснодарский край, Усть-Лабинский район, поселок Вимовец, улица Тенистая, 15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20:00Z</dcterms:modified>
  <cp:revision>40</cp:revision>
  <dc:subject/>
  <dc:title>П О С Т А Н О В Л Е Н И Е</dc:title>
</cp:coreProperties>
</file>