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1798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0.6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____________ 2025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20 Жилищ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на основании Устава муниципального образования Усть-Лабинский район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96305" cy="1207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5.1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й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, следующие изменения: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часть 1.2. раздела 1 приложения изложить в следующей редакции:</w:t>
      </w:r>
    </w:p>
    <w:p>
      <w:pPr>
        <w:pStyle w:val="13"/>
        <w:suppressAutoHyphens w:val="tru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 о газоснабжении в Российской Федерации в отношении муниципального жилищного фонда (далее — обязательных требований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ю и сохранности жилищного фонда, в том ч</w:t>
      </w:r>
      <w:r>
        <w:rPr>
          <w:color w:val="000000"/>
          <w:sz w:val="28"/>
          <w:szCs w:val="28"/>
        </w:rPr>
        <w:t xml:space="preserve">исл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</w:t>
      </w:r>
      <w:r>
        <w:rPr>
          <w:sz w:val="28"/>
          <w:szCs w:val="28"/>
        </w:rPr>
        <w:t xml:space="preserve"> до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ю фондов капитального ремо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оставлению жилых помещений в наемных домах социального использова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ю доступности для инвалидов помещений в многоквартирных дом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3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часть 1.6. раздела 1 приложения изложить в следующей редакции: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Усть-Лабинского района осуществляется администрацией муниципального образования Усть-Лабинский район: 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отдела по вопросам ЖКХ, транспорта, энергообеспечения и связи администрации муниципального образования Усть-Лабинский  район – в части соблюдения требований, указанных в подпунктах «а - е» пункта 1) и пунктов 2) и 3) части 1.2. настоящего раздела; 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управления по вопросам земельных отношений и учета муниципальной собственности администрации муниципального образования Усть-Лабинский район — в части соблюдения требований, указанных в подпункте ж) пункта 1) части 1.2. настоящего раздела;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управления архитектуры и градостроительства администрации муниципального образования Усть-Лабинский район – в части соблюдения требований, указанных в подпунктах «з – к» пункта 1) части 1.2. настоящего раздела (именуемые далее – контрольный орган)»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3"/>
        <w:suppressAutoHyphens w:val="true"/>
        <w:ind w:firstLine="567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567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041&amp;dst=100028&amp;field=134&amp;date=13.01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Юля</dc:creator>
  <dc:description/>
  <cp:keywords/>
  <dc:language>en-US</dc:language>
  <cp:lastModifiedBy>Агафонова Инна Владимировна</cp:lastModifiedBy>
  <cp:lastPrinted>2025-01-22T08:45:00Z</cp:lastPrinted>
  <dcterms:modified xsi:type="dcterms:W3CDTF">2025-01-30T14:14:00Z</dcterms:modified>
  <cp:revision>2</cp:revision>
  <dc:subject/>
  <dc:title>ВОЛКОВА</dc:title>
</cp:coreProperties>
</file>