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spacing w:before="0" w:after="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муниципальных социальных заказов на оказа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муниципальных услуг в социальной сфере, отнесе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к полномочия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муниципального образования Усть-Лабинский район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о форме и сроках формирования отчета об их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autoSpaceDE w:val="false"/>
        <w:spacing w:before="0" w:after="0"/>
        <w:ind w:hanging="0"/>
        <w:contextualSpacing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 частью 4 статьи 6 и частью 5 статьи 7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 </w:t>
      </w: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.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.1.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2. Форму отчета </w:t>
      </w:r>
      <w:bookmarkStart w:id="0" w:name="_Hlk125645556"/>
      <w:r>
        <w:rPr>
          <w:bCs/>
          <w:szCs w:val="28"/>
        </w:rPr>
        <w:t xml:space="preserve">об исполнении муниципального социального заказа </w:t>
      </w:r>
      <w:bookmarkEnd w:id="0"/>
      <w:r>
        <w:rPr>
          <w:bCs/>
          <w:szCs w:val="28"/>
        </w:rPr>
        <w:t>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,согласно приложению 2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ustlabi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М.В. Бондаренк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Постановление вступает в силу на следующий день после егоофициального опубликования и распространяется на правоотношения, возникшие с 1 марта 2023 года.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before="0" w:after="0"/>
        <w:ind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before="0" w:after="0"/>
        <w:ind w:hanging="0"/>
        <w:jc w:val="both"/>
        <w:rPr>
          <w:szCs w:val="28"/>
        </w:rPr>
      </w:pPr>
      <w:r>
        <w:rPr>
          <w:szCs w:val="28"/>
        </w:rPr>
        <w:t>Усть-Лабинский район</w:t>
        <w:tab/>
        <w:tab/>
        <w:tab/>
        <w:tab/>
        <w:tab/>
        <w:tab/>
        <w:tab/>
        <w:t>С.А. Запорож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сть-Лабинский рай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2023 г. № ____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 муниципальных социальных заказов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на оказание муниципальных услуг в социальной сфере,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тнесенных к полномочиям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33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1. Настоящий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, (далее – Порядок) определяет:</w:t>
      </w:r>
      <w:bookmarkStart w:id="1" w:name="P53"/>
      <w:bookmarkEnd w:id="1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порядок формирования и утверждения </w:t>
      </w:r>
      <w:r>
        <w:rPr>
          <w:szCs w:val="20"/>
        </w:rPr>
        <w:t>муниципальных</w:t>
      </w:r>
      <w:r>
        <w:rPr>
          <w:szCs w:val="28"/>
        </w:rPr>
        <w:t xml:space="preserve"> социальных заказов на оказание </w:t>
      </w:r>
      <w:r>
        <w:rPr>
          <w:szCs w:val="20"/>
        </w:rPr>
        <w:t>муниципальных</w:t>
      </w:r>
      <w:r>
        <w:rPr>
          <w:szCs w:val="28"/>
        </w:rPr>
        <w:t xml:space="preserve"> услуг в социальной сфере, отнесенных к полномочиям </w:t>
      </w:r>
      <w:r>
        <w:rPr>
          <w:szCs w:val="20"/>
        </w:rPr>
        <w:t>органов местного самоуправления муниципального образования Усть-Лабинский район</w:t>
      </w:r>
      <w:r>
        <w:rPr>
          <w:szCs w:val="28"/>
        </w:rPr>
        <w:t xml:space="preserve"> (далее соответственно – </w:t>
      </w:r>
      <w:r>
        <w:rPr>
          <w:szCs w:val="20"/>
        </w:rPr>
        <w:t>муниципальный</w:t>
      </w:r>
      <w:r>
        <w:rPr>
          <w:szCs w:val="28"/>
        </w:rPr>
        <w:t xml:space="preserve"> социальный заказ, </w:t>
      </w:r>
      <w:r>
        <w:rPr>
          <w:szCs w:val="20"/>
        </w:rPr>
        <w:t>муниципальная</w:t>
      </w:r>
      <w:r>
        <w:rPr>
          <w:szCs w:val="28"/>
        </w:rPr>
        <w:t xml:space="preserve"> услуга в социальной сфере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форму и структуру </w:t>
      </w:r>
      <w:r>
        <w:rPr>
          <w:szCs w:val="20"/>
        </w:rPr>
        <w:t>муниципального</w:t>
      </w:r>
      <w:r>
        <w:rPr>
          <w:szCs w:val="28"/>
        </w:rPr>
        <w:t xml:space="preserve"> социального заказ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       13 июля 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правила внесения изменений в </w:t>
      </w:r>
      <w:r>
        <w:rPr>
          <w:szCs w:val="20"/>
        </w:rPr>
        <w:t>муниципальные</w:t>
      </w:r>
      <w:r>
        <w:rPr>
          <w:szCs w:val="28"/>
        </w:rPr>
        <w:t xml:space="preserve"> социальные заказ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правила осуществления уполномоченным органом контроля за оказанием </w:t>
      </w:r>
      <w:r>
        <w:rPr>
          <w:szCs w:val="20"/>
        </w:rPr>
        <w:t>муниципальных</w:t>
      </w:r>
      <w:r>
        <w:rPr>
          <w:szCs w:val="28"/>
        </w:rPr>
        <w:t xml:space="preserve"> услуг в социальной сфер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Под уполномоченным органом в целях настоящего Порядка понимается </w:t>
      </w:r>
      <w:r>
        <w:rPr>
          <w:szCs w:val="20"/>
        </w:rPr>
        <w:t xml:space="preserve">орган местного самоуправления муниципального образования </w:t>
      </w:r>
      <w:r>
        <w:rPr>
          <w:szCs w:val="28"/>
        </w:rPr>
        <w:t>Усть-Лабинский</w:t>
      </w:r>
      <w:r>
        <w:rPr>
          <w:szCs w:val="20"/>
        </w:rPr>
        <w:t xml:space="preserve"> район</w:t>
      </w:r>
      <w:r>
        <w:rPr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szCs w:val="20"/>
        </w:rPr>
        <w:t xml:space="preserve"> услуг</w:t>
      </w:r>
      <w:r>
        <w:rPr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2">
        <w:r>
          <w:rPr>
            <w:rStyle w:val="InternetLink"/>
            <w:szCs w:val="28"/>
          </w:rPr>
          <w:t>частью 2 статьи 28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3. Муниципальный социальный заказ формируется в форме электронного документа в </w:t>
      </w:r>
      <w:r>
        <w:rPr>
          <w:bCs/>
          <w:szCs w:val="28"/>
        </w:rPr>
        <w:t>государственной интегрированной информационной системе управления общественными финансами «Электронный бюджет»</w:t>
      </w:r>
      <w:r>
        <w:rPr>
          <w:szCs w:val="28"/>
        </w:rPr>
        <w:t xml:space="preserve">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муниципального образования Усть-Лабинский районв соответствии с порядком планирования бюджетных ассигнований бюджета муниципального образования Усть-Лабинский райони методикой планирования бюджетных ассигнований бюджета муниципального образования Усть-Лабинский район, определенными финансовым органом муниципального образования Усть-Лабинский район в соответствии с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6. 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Усть-Лабинский район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услуги в социальной сфере, в соответствии со следующей структурой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6.1. Общие сведения о </w:t>
      </w:r>
      <w:r>
        <w:rPr/>
        <w:t xml:space="preserve">муниципальном </w:t>
      </w:r>
      <w:r>
        <w:rPr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Cs w:val="28"/>
          </w:rPr>
          <w:t>разделе I</w:t>
        </w:r>
      </w:hyperlink>
      <w:r>
        <w:rPr>
          <w:szCs w:val="28"/>
        </w:rPr>
        <w:t xml:space="preserve"> приложения 1 к настоящему Порядку, который содержит следующие подраздел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бщие сведения о </w:t>
      </w:r>
      <w:r>
        <w:rPr/>
        <w:t>муниципальном</w:t>
      </w:r>
      <w:r>
        <w:rPr>
          <w:szCs w:val="28"/>
        </w:rPr>
        <w:t xml:space="preserve"> социальном заказе на очередной финансовый год, приведенные в </w:t>
      </w:r>
      <w:hyperlink r:id="rId5">
        <w:r>
          <w:rPr>
            <w:rStyle w:val="InternetLink"/>
            <w:szCs w:val="28"/>
          </w:rPr>
          <w:t>подразделе 1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бщие сведения о </w:t>
      </w:r>
      <w:r>
        <w:rPr/>
        <w:t>муниципальном</w:t>
      </w:r>
      <w:r>
        <w:rPr>
          <w:szCs w:val="28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szCs w:val="28"/>
          </w:rPr>
          <w:t>подразделе 2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бщие сведения о </w:t>
      </w:r>
      <w:r>
        <w:rPr/>
        <w:t>муниципальном</w:t>
      </w:r>
      <w:r>
        <w:rPr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szCs w:val="28"/>
          </w:rPr>
          <w:t>подразделе 3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бщие сведения о </w:t>
      </w:r>
      <w:r>
        <w:rPr/>
        <w:t>муниципальном</w:t>
      </w:r>
      <w:r>
        <w:rPr>
          <w:szCs w:val="28"/>
        </w:rPr>
        <w:t xml:space="preserve"> социальном заказе на срок оказания </w:t>
      </w:r>
      <w:r>
        <w:rPr/>
        <w:t xml:space="preserve">муниципальных </w:t>
      </w:r>
      <w:r>
        <w:rPr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szCs w:val="28"/>
          </w:rPr>
          <w:t>подразделе 4 раздела I</w:t>
        </w:r>
      </w:hyperlink>
      <w:r>
        <w:rPr>
          <w:szCs w:val="28"/>
        </w:rPr>
        <w:t xml:space="preserve"> приложения к настоящему Порядк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6.2. Сведения об объеме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укрупненной </w:t>
      </w:r>
      <w:r>
        <w:rPr/>
        <w:t>муниципальной</w:t>
      </w:r>
      <w:r>
        <w:rPr>
          <w:szCs w:val="28"/>
        </w:rPr>
        <w:t xml:space="preserve">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Cs w:val="28"/>
          </w:rPr>
          <w:t>разделе II</w:t>
        </w:r>
      </w:hyperlink>
      <w:r>
        <w:rPr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сведения об объеме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 услугу</w:t>
      </w:r>
      <w:r>
        <w:rPr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szCs w:val="28"/>
          </w:rPr>
          <w:t>подразделе 1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сведения об объеме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</w:t>
      </w:r>
      <w:r>
        <w:rPr>
          <w:szCs w:val="28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szCs w:val="28"/>
          </w:rPr>
          <w:t>подразделе 2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сведения об объеме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</w:t>
      </w:r>
      <w:r>
        <w:rPr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szCs w:val="28"/>
          </w:rPr>
          <w:t>подразделе 3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сведения об объеме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</w:t>
      </w:r>
      <w:r>
        <w:rPr>
          <w:szCs w:val="28"/>
        </w:rPr>
        <w:t xml:space="preserve"> услугу) на срок оказания </w:t>
      </w:r>
      <w:r>
        <w:rPr/>
        <w:t xml:space="preserve">муниципальной </w:t>
      </w:r>
      <w:r>
        <w:rPr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szCs w:val="28"/>
          </w:rPr>
          <w:t>подразделе 4 раздела II</w:t>
        </w:r>
      </w:hyperlink>
      <w:r>
        <w:rPr>
          <w:szCs w:val="28"/>
        </w:rPr>
        <w:t xml:space="preserve"> приложения к настоящему Порядк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6.3 Сведения о показателях, характеризующих качество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</w:t>
      </w:r>
      <w:r>
        <w:rPr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Cs w:val="28"/>
          </w:rPr>
          <w:t>разделе III</w:t>
        </w:r>
      </w:hyperlink>
      <w:r>
        <w:rPr>
          <w:szCs w:val="28"/>
        </w:rPr>
        <w:t xml:space="preserve"> приложения к настоящему Порядк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7. </w:t>
      </w:r>
      <w:hyperlink r:id="rId15">
        <w:r>
          <w:rPr>
            <w:rStyle w:val="InternetLink"/>
            <w:szCs w:val="28"/>
          </w:rPr>
          <w:t>Подразделы 2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4 раздела I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подразделы 1</w:t>
        </w:r>
      </w:hyperlink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4 раздела II</w:t>
        </w:r>
      </w:hyperlink>
      <w:r>
        <w:rPr>
          <w:szCs w:val="28"/>
        </w:rPr>
        <w:t xml:space="preserve"> приложения к настоящему Порядку формируются с учетом срока (предельного срока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(</w:t>
      </w:r>
      <w:r>
        <w:rPr/>
        <w:t>муниципальных</w:t>
      </w:r>
      <w:r>
        <w:rPr>
          <w:szCs w:val="28"/>
        </w:rPr>
        <w:t xml:space="preserve"> услуг в социальной сфере, составляющих укрупненную </w:t>
      </w:r>
      <w:r>
        <w:rPr/>
        <w:t>муниципальную</w:t>
      </w:r>
      <w:r>
        <w:rPr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8. </w:t>
      </w:r>
      <w:r>
        <w:rPr/>
        <w:t>Муниципальный</w:t>
      </w:r>
      <w:r>
        <w:rPr>
          <w:szCs w:val="28"/>
        </w:rPr>
        <w:t xml:space="preserve"> социальный заказ утверждается уполномоченным органом не позднее 15 рабочих дней со дня принятия решения Совета муниципального образования Усть-Лабинский район о бюджете муниципального образования Усть-Лабинский район  на очередной финансовый год и плановый период,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9. Показатели, характеризующие объем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на основании: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гнозируемой динамики количества потребителей услуг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уровня удовлетворенности существующим объемом оказания </w:t>
      </w:r>
      <w:r>
        <w:rPr/>
        <w:t>муниципальных</w:t>
      </w:r>
      <w:r>
        <w:rPr>
          <w:szCs w:val="28"/>
        </w:rPr>
        <w:t xml:space="preserve"> услуг в социальной сфер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тчета об исполнении </w:t>
      </w:r>
      <w:r>
        <w:rPr/>
        <w:t>муниципального</w:t>
      </w:r>
      <w:r>
        <w:rPr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 xml:space="preserve"> Федерального закона в отчетном финансовом год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0. Внесение изменений в утвержденный </w:t>
      </w:r>
      <w:r>
        <w:rPr/>
        <w:t>муниципальный</w:t>
      </w:r>
      <w:r>
        <w:rPr>
          <w:szCs w:val="28"/>
        </w:rPr>
        <w:t xml:space="preserve"> социальный заказ осуществляется в случаях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изменения значений показателей, характеризующих объем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изменения способа исполнения </w:t>
      </w:r>
      <w:r>
        <w:rPr/>
        <w:t>муниципального</w:t>
      </w:r>
      <w:r>
        <w:rPr>
          <w:szCs w:val="28"/>
        </w:rPr>
        <w:t xml:space="preserve"> социального заказа и перераспределения объема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изменения сведений, включенных в форму </w:t>
      </w:r>
      <w:r>
        <w:rPr/>
        <w:t>муниципального</w:t>
      </w:r>
      <w:r>
        <w:rPr>
          <w:szCs w:val="28"/>
        </w:rPr>
        <w:t xml:space="preserve"> социального </w:t>
      </w:r>
      <w:hyperlink r:id="rId22">
        <w:r>
          <w:rPr>
            <w:rStyle w:val="InternetLink"/>
            <w:szCs w:val="28"/>
          </w:rPr>
          <w:t>заказа</w:t>
        </w:r>
      </w:hyperlink>
      <w:r>
        <w:rPr>
          <w:szCs w:val="28"/>
        </w:rPr>
        <w:t xml:space="preserve"> (приложение к настоящему Порядку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Краснодарского края,муниципального образования Усть-Лабинский район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а) доступность </w:t>
      </w:r>
      <w:r>
        <w:rPr/>
        <w:t>муниципальных</w:t>
      </w:r>
      <w:r>
        <w:rPr>
          <w:szCs w:val="28"/>
        </w:rPr>
        <w:t xml:space="preserve"> услуг в социальной сфере, оказываемых </w:t>
      </w:r>
      <w:r>
        <w:rPr/>
        <w:t>муниципальными</w:t>
      </w:r>
      <w:r>
        <w:rPr>
          <w:szCs w:val="28"/>
        </w:rPr>
        <w:t xml:space="preserve"> учреждениями, для потребителей услуг;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 количество юридических лиц, не являющихся муниципальными организац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Усть-Лабинский район (далее – общественный совет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3. В случае если значение показателя, указанного в </w:t>
      </w:r>
      <w:hyperlink r:id="rId27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низкая», а значение показателя, указанного в </w:t>
      </w:r>
      <w:hyperlink r:id="rId28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/>
        <w:t xml:space="preserve"> муниципального </w:t>
      </w:r>
      <w:r>
        <w:rPr>
          <w:szCs w:val="28"/>
        </w:rPr>
        <w:t>социального заказ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</w:t>
      </w:r>
      <w:r>
        <w:rPr/>
        <w:t>муниципального</w:t>
      </w:r>
      <w:r>
        <w:rPr>
          <w:szCs w:val="28"/>
        </w:rPr>
        <w:t xml:space="preserve"> социального заказа, значение показателя, указанного в </w:t>
      </w:r>
      <w:hyperlink r:id="rId29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низкая», а значение показателя, указанного в </w:t>
      </w:r>
      <w:hyperlink r:id="rId30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/>
        <w:t>муниципального</w:t>
      </w:r>
      <w:r>
        <w:rPr>
          <w:szCs w:val="28"/>
        </w:rPr>
        <w:t xml:space="preserve"> задания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незначительное», и в отношении </w:t>
      </w:r>
      <w:r>
        <w:rPr/>
        <w:t>муниципальных</w:t>
      </w:r>
      <w:r>
        <w:rPr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/>
        <w:t>муниципальных</w:t>
      </w:r>
      <w:r>
        <w:rPr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/>
        <w:t>муниципального</w:t>
      </w:r>
      <w:r>
        <w:rPr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/>
        <w:t xml:space="preserve">муниципальных </w:t>
      </w:r>
      <w:r>
        <w:rPr>
          <w:szCs w:val="28"/>
        </w:rPr>
        <w:t>услуг в социальной сфер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если указанные показатели составляют от 0 процентов до 51 процента (включительно),  решение о проведении отбора исполнителей услуг либо об обеспечении его осуществления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если указанные показатели составляют от 51 процента до 100 процентов, решение о формировании </w:t>
      </w:r>
      <w:r>
        <w:rPr/>
        <w:t>муниципального</w:t>
      </w:r>
      <w:r>
        <w:rPr>
          <w:szCs w:val="28"/>
        </w:rPr>
        <w:t xml:space="preserve"> задания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.</w:t>
      </w:r>
      <w:bookmarkStart w:id="2" w:name="Par6"/>
      <w:bookmarkEnd w:id="2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незначительное», и в отношении </w:t>
      </w:r>
      <w:r>
        <w:rPr/>
        <w:t>муниципальных</w:t>
      </w:r>
      <w:r>
        <w:rPr>
          <w:szCs w:val="28"/>
        </w:rPr>
        <w:t xml:space="preserve"> услуг в социальной сфере в соответствии с законодательством Российской Федерации независимая оценка качества условий оказания </w:t>
      </w:r>
      <w:r>
        <w:rPr/>
        <w:t>муниципальных</w:t>
      </w:r>
      <w:r>
        <w:rPr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/>
        <w:t>муниципального</w:t>
      </w:r>
      <w:r>
        <w:rPr>
          <w:szCs w:val="28"/>
        </w:rPr>
        <w:t xml:space="preserve"> задания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</w:t>
      </w:r>
      <w:r>
        <w:rPr/>
        <w:t>муниципального</w:t>
      </w:r>
      <w:r>
        <w:rPr>
          <w:szCs w:val="28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Cs w:val="28"/>
          </w:rPr>
          <w:t>абзацем седьмым</w:t>
        </w:r>
      </w:hyperlink>
      <w:r>
        <w:rPr>
          <w:szCs w:val="28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szCs w:val="28"/>
          </w:rPr>
          <w:t>подпункте «а» пункта 11</w:t>
        </w:r>
      </w:hyperlink>
      <w:r>
        <w:rPr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szCs w:val="28"/>
          </w:rPr>
          <w:t>подпункте «б» пункта 11</w:t>
        </w:r>
      </w:hyperlink>
      <w:r>
        <w:rPr>
          <w:szCs w:val="28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/>
        <w:t>муниципального</w:t>
      </w:r>
      <w:r>
        <w:rPr>
          <w:szCs w:val="28"/>
        </w:rPr>
        <w:t xml:space="preserve"> социального заказ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4. Информация об утвержденных </w:t>
      </w:r>
      <w:r>
        <w:rPr/>
        <w:t>муниципальных</w:t>
      </w:r>
      <w:r>
        <w:rPr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5. Уполномоченный орган в соответствии с формой отчета об исполнении </w:t>
      </w:r>
      <w:r>
        <w:rPr/>
        <w:t>муниципального</w:t>
      </w:r>
      <w:r>
        <w:rPr>
          <w:szCs w:val="28"/>
        </w:rPr>
        <w:t xml:space="preserve"> социального заказа на оказание </w:t>
      </w:r>
      <w:r>
        <w:rPr/>
        <w:t>муниципальных</w:t>
      </w:r>
      <w:r>
        <w:rPr>
          <w:szCs w:val="28"/>
        </w:rPr>
        <w:t xml:space="preserve"> услуг в социальной сфере, отнесенных к полномочиям </w:t>
      </w:r>
      <w:r>
        <w:rPr/>
        <w:t>органов местного самоуправления</w:t>
      </w:r>
      <w:r>
        <w:rPr>
          <w:szCs w:val="28"/>
        </w:rPr>
        <w:t xml:space="preserve">муниципального образования Усть-Лабинский район, утвержденной постановлением администрации муниципального образованияУсть-Лабинский район, формирует отчет об исполнении </w:t>
      </w:r>
      <w:r>
        <w:rPr/>
        <w:t>муниципального</w:t>
      </w:r>
      <w:r>
        <w:rPr>
          <w:iCs/>
          <w:szCs w:val="28"/>
        </w:rPr>
        <w:t xml:space="preserve"> социального заказа по итогам исполнения </w:t>
      </w:r>
      <w:r>
        <w:rPr/>
        <w:t>муниципального</w:t>
      </w:r>
      <w:r>
        <w:rPr>
          <w:iCs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/>
        <w:t>муниципального</w:t>
      </w:r>
      <w:r>
        <w:rPr>
          <w:iCs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iCs/>
            <w:szCs w:val="28"/>
          </w:rPr>
          <w:t>частью 6 статьи 9</w:t>
        </w:r>
      </w:hyperlink>
      <w:r>
        <w:rPr>
          <w:iCs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/>
        <w:t>муниципальной</w:t>
      </w:r>
      <w:r>
        <w:rPr>
          <w:iCs/>
          <w:szCs w:val="28"/>
        </w:rPr>
        <w:t xml:space="preserve"> услуги в социальной сфере, включенных в отчеты о выполнении </w:t>
      </w:r>
      <w:r>
        <w:rPr/>
        <w:t>муниципального</w:t>
      </w:r>
      <w:r>
        <w:rPr>
          <w:iCs/>
          <w:szCs w:val="28"/>
        </w:rPr>
        <w:t xml:space="preserve"> задания </w:t>
      </w:r>
      <w:r>
        <w:rPr/>
        <w:t>муниципальных</w:t>
      </w:r>
      <w:r>
        <w:rPr>
          <w:iCs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6. Отчет об исполнении </w:t>
      </w:r>
      <w:r>
        <w:rPr/>
        <w:t xml:space="preserve">муниципального </w:t>
      </w:r>
      <w:r>
        <w:rPr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7. Контроль за оказанием </w:t>
      </w:r>
      <w:r>
        <w:rPr/>
        <w:t xml:space="preserve">муниципальных </w:t>
      </w:r>
      <w:r>
        <w:rPr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случае, если утвержденным </w:t>
      </w:r>
      <w:r>
        <w:rPr/>
        <w:t>муниципальным</w:t>
      </w:r>
      <w:r>
        <w:rPr>
          <w:szCs w:val="28"/>
        </w:rPr>
        <w:t xml:space="preserve"> социальным заказом установлен объем оказания </w:t>
      </w:r>
      <w:r>
        <w:rPr/>
        <w:t>муниципальных</w:t>
      </w:r>
      <w:r>
        <w:rPr>
          <w:szCs w:val="28"/>
        </w:rPr>
        <w:t xml:space="preserve"> услуг в социальной сфере на основании </w:t>
      </w:r>
      <w:r>
        <w:rPr/>
        <w:t xml:space="preserve">муниципального </w:t>
      </w:r>
      <w:r>
        <w:rPr>
          <w:szCs w:val="28"/>
        </w:rPr>
        <w:t xml:space="preserve">задания, правила осуществления контроля за оказанием </w:t>
      </w:r>
      <w:r>
        <w:rPr/>
        <w:t>муниципальных</w:t>
      </w:r>
      <w:r>
        <w:rPr>
          <w:szCs w:val="28"/>
        </w:rPr>
        <w:t xml:space="preserve"> услуг в социальной сфере </w:t>
      </w:r>
      <w:r>
        <w:rPr/>
        <w:t xml:space="preserve">муниципальными </w:t>
      </w:r>
      <w:r>
        <w:rPr>
          <w:szCs w:val="28"/>
        </w:rPr>
        <w:t xml:space="preserve">учреждениями, оказывающими услуги в социальной сфере в соответствии с </w:t>
      </w:r>
      <w:r>
        <w:rPr/>
        <w:t>муниципальным</w:t>
      </w:r>
      <w:r>
        <w:rPr>
          <w:szCs w:val="28"/>
        </w:rPr>
        <w:t xml:space="preserve"> социальным заказом, определяются в соответствии с порядком формирования </w:t>
      </w:r>
      <w:r>
        <w:rPr/>
        <w:t>муниципального</w:t>
      </w:r>
      <w:r>
        <w:rPr>
          <w:szCs w:val="28"/>
        </w:rPr>
        <w:t xml:space="preserve"> задания, утвержденного постановлением администрации муниципального образованияУсть-Лабинский рай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8. Предметом контроля за оказанием </w:t>
      </w:r>
      <w:r>
        <w:rPr/>
        <w:t>муниципальных</w:t>
      </w:r>
      <w:r>
        <w:rPr>
          <w:szCs w:val="28"/>
        </w:rPr>
        <w:t xml:space="preserve"> услуг в социальной сфере исполнителями услуг, не являющимися </w:t>
      </w:r>
      <w:r>
        <w:rPr/>
        <w:t xml:space="preserve">муниципальными </w:t>
      </w:r>
      <w:r>
        <w:rPr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включенной в </w:t>
      </w:r>
      <w:r>
        <w:rPr/>
        <w:t>муниципальный</w:t>
      </w:r>
      <w:r>
        <w:rPr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9. Целями осуществления контроля за оказанием </w:t>
      </w:r>
      <w:r>
        <w:rPr/>
        <w:t xml:space="preserve">муниципальных </w:t>
      </w:r>
      <w:r>
        <w:rPr>
          <w:szCs w:val="28"/>
        </w:rPr>
        <w:t xml:space="preserve">услуг в социальной сфере исполнителями услуг, не являющимися </w:t>
      </w:r>
      <w:r>
        <w:rPr/>
        <w:t>муниципальными</w:t>
      </w:r>
      <w:r>
        <w:rPr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/>
        <w:t>муниципальных</w:t>
      </w:r>
      <w:r>
        <w:rPr>
          <w:szCs w:val="28"/>
        </w:rPr>
        <w:t xml:space="preserve"> услуг в социальной сфере исполнителем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2. Проверки подразделяются на: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положения нормативных правовых актов, которые были нарушены;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 период, к которому относится выявленное нарушени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7. Результатами осуществления контроля за оказанием </w:t>
      </w:r>
      <w:r>
        <w:rPr/>
        <w:t>муниципальных</w:t>
      </w:r>
      <w:r>
        <w:rPr>
          <w:szCs w:val="28"/>
        </w:rPr>
        <w:t xml:space="preserve"> услуг в социальной сфере исполнителями услуг, не являющимися </w:t>
      </w:r>
      <w:r>
        <w:rPr/>
        <w:t xml:space="preserve">муниципальными </w:t>
      </w:r>
      <w:r>
        <w:rPr>
          <w:szCs w:val="28"/>
        </w:rPr>
        <w:t>учреждениями, являю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/>
        <w:t>муниципальной</w:t>
      </w:r>
      <w:r>
        <w:rPr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/>
        <w:t>муниципальной</w:t>
      </w:r>
      <w:r>
        <w:rPr>
          <w:szCs w:val="28"/>
        </w:rPr>
        <w:t xml:space="preserve"> услуги, от плановых значений, установленных соглаш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0. На основании акта проверки уполномоченный орган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/>
        <w:t>муниципальной</w:t>
      </w:r>
      <w:r>
        <w:rPr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3) принимает решение о возврате средств субсидии в бюджет муниципального образования Усть-Лабинский район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</w:t>
      </w:r>
      <w:r>
        <w:rPr/>
        <w:t xml:space="preserve">муниципальной </w:t>
      </w:r>
      <w:r>
        <w:rPr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/>
        <w:t xml:space="preserve">муниципальной </w:t>
      </w:r>
      <w:r>
        <w:rPr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/>
        <w:t xml:space="preserve">муниципальной </w:t>
      </w:r>
      <w:r>
        <w:rPr>
          <w:szCs w:val="28"/>
        </w:rPr>
        <w:t>услуги в социальной сфере, установленных соглашение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ем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А.А. Баженов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к Порядку формирования            </w:t>
      </w:r>
    </w:p>
    <w:p>
      <w:pPr>
        <w:pStyle w:val="Normal"/>
        <w:spacing w:before="0" w:after="0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муниципальных социальных заказов        </w:t>
      </w:r>
    </w:p>
    <w:p>
      <w:pPr>
        <w:pStyle w:val="Normal"/>
        <w:spacing w:before="0" w:after="0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на оказание муниципальных   </w:t>
      </w:r>
    </w:p>
    <w:p>
      <w:pPr>
        <w:pStyle w:val="Normal"/>
        <w:spacing w:before="0" w:after="0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уг в социальной сфере,    </w:t>
      </w:r>
    </w:p>
    <w:p>
      <w:pPr>
        <w:pStyle w:val="Normal"/>
        <w:spacing w:before="0" w:after="0"/>
        <w:ind w:left="1006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несенных к полномочиям органов местного самоуправления муниципального образования Усть-Лабинский район</w:t>
      </w:r>
    </w:p>
    <w:p>
      <w:pPr>
        <w:pStyle w:val="Normal"/>
        <w:spacing w:before="0" w:after="0"/>
        <w:ind w:left="9639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ый социальный заказ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на оказание муниципальных услуг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 социальной сфере, отнесенных к полномочиям органов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естного самоуправления муниципального образования Усть-Лабинский район,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а 20___ год и на плановый период 20___ – 20___ годов</w:t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457"/>
        <w:gridCol w:w="1643"/>
        <w:gridCol w:w="1068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Ы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«___» _____________ 20___ г.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К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лномоченный орган </w:t>
            </w:r>
          </w:p>
        </w:tc>
        <w:tc>
          <w:tcPr>
            <w:tcW w:w="8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Б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наименование уполномоченного органа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righ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бюджета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КТ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тус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ие деятельности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 xml:space="preserve">. Общие сведения о муниципальном социальном заказе на оказание муниципальных услуг в социальной сфере, 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несенных к полномочиям органов местного самоуправления муниципального образования Усть-</w:t>
      </w:r>
      <w:bookmarkStart w:id="3" w:name="_GoBack"/>
      <w:bookmarkEnd w:id="3"/>
      <w:r>
        <w:rPr>
          <w:rFonts w:eastAsia="Times New Roman"/>
          <w:bCs/>
          <w:szCs w:val="28"/>
          <w:lang w:eastAsia="ru-RU"/>
        </w:rPr>
        <w:t>Лабинский район, в очередном финансовом году и плановом периоде, а также за пределами планового периода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щие сведения о социальном заказе на 20___ год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(на очередной финансовый год)</w:t>
      </w:r>
    </w:p>
    <w:p>
      <w:pPr>
        <w:pStyle w:val="Normal"/>
        <w:spacing w:lineRule="atLeast" w:line="240" w:before="0" w:after="0"/>
        <w:ind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63"/>
        <w:gridCol w:w="1493"/>
        <w:gridCol w:w="826"/>
        <w:gridCol w:w="794"/>
        <w:gridCol w:w="1722"/>
        <w:gridCol w:w="1698"/>
        <w:gridCol w:w="1260"/>
        <w:gridCol w:w="14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Наименование муниципальнойуслуги в социальной сфер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Год определения исполнителей муниципальнойуслуги 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Место оказания  </w:t>
              <w:br/>
              <w:t>муниципальной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услуги 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Показатель, характеризующий объем оказания муниципальнойуслуги </w:t>
              <w:br/>
              <w:t xml:space="preserve">в социальной сфере </w:t>
              <w:br/>
              <w:t>(укрупненной муниципальнойуслуги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Значение показателя, характеризующего объем оказания муниципальнойуслуги в социальной сфере (укрупненной муниципальнойуслуги) по способам определения исполнителей муниципальнойуслуги в социальной сфере (укрупненной муниципальнойуслуг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оказываемого муниципальнымиказенными учреждениями </w:t>
              <w:br/>
              <w:t>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оказываемого муниципальнымибюджетными и автономными учреждениями 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конкурсом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в соответствии </w:t>
              <w:br/>
              <w:t>с социальными сертификатам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щие сведения о муниципальномсоциальном заказе на оказание муниципальныхуслуг </w:t>
        <w:br/>
        <w:t xml:space="preserve">в социальной сфере, отнесенных к полномочиям органов местного самоуправления </w:t>
      </w:r>
      <w:r>
        <w:rPr>
          <w:rFonts w:eastAsia="Times New Roman"/>
          <w:szCs w:val="28"/>
          <w:lang w:eastAsia="ru-RU"/>
        </w:rPr>
        <w:t>муниципального образования Усть-Лабинский район</w:t>
      </w:r>
      <w:r>
        <w:rPr>
          <w:rFonts w:eastAsia="Times New Roman"/>
          <w:bCs/>
          <w:szCs w:val="28"/>
          <w:lang w:eastAsia="ru-RU"/>
        </w:rPr>
        <w:t>, на 20___ год (на первый год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276"/>
        <w:gridCol w:w="1493"/>
        <w:gridCol w:w="826"/>
        <w:gridCol w:w="657"/>
        <w:gridCol w:w="1701"/>
        <w:gridCol w:w="1701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Наименование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Год определения исполнителей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Место оказания  </w:t>
              <w:br/>
              <w:t xml:space="preserve">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Показатель, характеризующий объем оказания муниципальнойуслуги </w:t>
              <w:br/>
              <w:t xml:space="preserve">в социальной сфере </w:t>
              <w:br/>
              <w:t>(укрупненной муниципальнойуслуги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Значение показателя, характеризующего объем оказания муниципальнойуслуги в социальной сфере (укрупненной муниципальнойуслуги) по способам определения исполнителей муниципальнойуслуги в социальной сфере (укрупненной муниципальнойуслуг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оказываемого</w:t>
              <w:br/>
              <w:t xml:space="preserve">муниципальнымиказенными учреждениями </w:t>
              <w:br/>
              <w:t>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оказываемого муниципальнымибюджетными и автономными учреждениями 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конкурсом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социальными сертификатам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щие сведения о муниципальном социальном заказе на оказание муниципальных услуг </w:t>
        <w:br/>
        <w:t xml:space="preserve">в социальной сфере, отнесенных к полномочиям 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органов местного самоуправления </w:t>
      </w:r>
      <w:r>
        <w:rPr>
          <w:rFonts w:eastAsia="Times New Roman"/>
          <w:szCs w:val="28"/>
          <w:lang w:eastAsia="ru-RU"/>
        </w:rPr>
        <w:t>муниципального образования Усть-Лабинский район</w:t>
      </w:r>
      <w:r>
        <w:rPr>
          <w:rFonts w:eastAsia="Times New Roman"/>
          <w:bCs/>
          <w:szCs w:val="28"/>
          <w:lang w:eastAsia="ru-RU"/>
        </w:rPr>
        <w:t>,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20___ год (на второй год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3"/>
        <w:gridCol w:w="1560"/>
        <w:gridCol w:w="1275"/>
        <w:gridCol w:w="981"/>
        <w:gridCol w:w="851"/>
        <w:gridCol w:w="844"/>
        <w:gridCol w:w="1708"/>
        <w:gridCol w:w="1810"/>
        <w:gridCol w:w="1417"/>
        <w:gridCol w:w="15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Наименование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Год определения исполнителей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Место оказания  </w:t>
              <w:br/>
              <w:t xml:space="preserve">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Показатель, характеризующий объем оказания муниципальнойуслуги </w:t>
              <w:br/>
              <w:t>в социальной сфере (укрупненной муниципальнойуслуги)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Значение показателя, характеризующего объем оказания муниципальнойуслуги </w:t>
              <w:br/>
              <w:t>в социальной сфере (укрупненной муниципальнойуслуги) по способам определения исполнителей муниципальнойуслуги в социальной сфере (укрупненной муниципальнойуслуг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оказываемого муниципальнымиказенными учреждениями </w:t>
              <w:br/>
              <w:t>на основании муниципального 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оказываемого муниципальнымибюджетными и автономными учреждениями 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конкурсом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в соответствии </w:t>
              <w:br/>
              <w:t>с социальными сертификатам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щие сведения о муниципальном социальном заказе на оказание муниципальных услуг </w:t>
        <w:br/>
        <w:t xml:space="preserve">в социальной сфере, отнесенных к полномочиям 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органов местного самоуправления </w:t>
      </w:r>
      <w:r>
        <w:rPr>
          <w:rFonts w:eastAsia="Times New Roman"/>
          <w:szCs w:val="28"/>
          <w:lang w:eastAsia="ru-RU"/>
        </w:rPr>
        <w:t>муниципального образования Усть-Лабинский район</w:t>
      </w:r>
      <w:r>
        <w:rPr>
          <w:rFonts w:eastAsia="Times New Roman"/>
          <w:bCs/>
          <w:szCs w:val="28"/>
          <w:lang w:eastAsia="ru-RU"/>
        </w:rPr>
        <w:t>,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 20___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20___ годы (на срок оказания муниципальных услуг в социальной сфере за пределами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61"/>
        <w:gridCol w:w="1374"/>
        <w:gridCol w:w="1134"/>
        <w:gridCol w:w="992"/>
        <w:gridCol w:w="748"/>
        <w:gridCol w:w="1662"/>
        <w:gridCol w:w="1701"/>
        <w:gridCol w:w="1456"/>
        <w:gridCol w:w="15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Наименование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Год определения исполнителей муниципальнойуслуги </w:t>
              <w:br/>
              <w:t>в социальной сфере (укрупненной муниципальной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Место оказания  </w:t>
              <w:br/>
              <w:t xml:space="preserve">муниципальной  услуги </w:t>
              <w:br/>
              <w:t>в социальной сфере (укрупненной муниципальной   услуги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Показатель, характеризующий объем оказания муниципальной   услуги </w:t>
              <w:br/>
              <w:t xml:space="preserve">в социальной сфере </w:t>
              <w:br/>
              <w:t>(укрупненной муниципальной   услуги)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Значение показателя, характеризующего объем оказания муниципальной  услуги </w:t>
              <w:br/>
              <w:t>в социальной сфере (укрупненной муниципальной   услуги) по способам определения исполнителей муниципальной  услуги в социальной сфере (укрупненной муниципальной  услуг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оказываемого муниципальнымиказенными учреждениями </w:t>
              <w:br/>
              <w:t>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оказываемого муниципальнымибюджетными и автономными учреждениями на основании муниципальногозадани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конкурсом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в соответствии с социальными сертифика</w:t>
              <w:softHyphen/>
              <w:t>там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exact" w:line="120" w:before="0" w:after="0"/>
        <w:ind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zCs w:val="28"/>
          <w:lang w:eastAsia="ru-RU"/>
        </w:rPr>
        <w:t>.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Normal"/>
        <w:spacing w:lineRule="exact" w:line="12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15706" w:leader="none"/>
        </w:tabs>
        <w:spacing w:lineRule="atLeast" w:line="240" w:before="0" w:after="0"/>
        <w:ind w:hanging="0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>Наименование укрупненной муниципальной услуги</w:t>
      </w:r>
      <w:r>
        <w:rPr>
          <w:rFonts w:eastAsia="Times New Roman"/>
          <w:bCs/>
          <w:szCs w:val="28"/>
          <w:vertAlign w:val="superscript"/>
          <w:lang w:eastAsia="ru-RU"/>
        </w:rPr>
        <w:t>13</w:t>
      </w:r>
    </w:p>
    <w:p>
      <w:pPr>
        <w:pStyle w:val="Normal"/>
        <w:spacing w:lineRule="exact" w:line="120" w:before="0" w:after="0"/>
        <w:ind w:hanging="0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. Сведения об объеме оказания муниципальной  услуги в социальной сфере (муниципальных услуг в социальной сфере, составляющих укрупненную муниципальную услугу) на 20___ год </w:t>
        <w:br/>
        <w:t>(на очередной финансовый год)</w:t>
      </w:r>
    </w:p>
    <w:p>
      <w:pPr>
        <w:pStyle w:val="Normal"/>
        <w:spacing w:lineRule="exact" w:line="120" w:before="0" w:after="0"/>
        <w:ind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3"/>
        <w:gridCol w:w="1041"/>
        <w:gridCol w:w="1042"/>
        <w:gridCol w:w="1035"/>
        <w:gridCol w:w="1041"/>
        <w:gridCol w:w="1041"/>
        <w:gridCol w:w="1037"/>
        <w:gridCol w:w="708"/>
        <w:gridCol w:w="569"/>
        <w:gridCol w:w="567"/>
        <w:gridCol w:w="993"/>
        <w:gridCol w:w="993"/>
        <w:gridCol w:w="851"/>
        <w:gridCol w:w="992"/>
        <w:gridCol w:w="127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вание муниципальной  услуги в социальной сфере (муниципальных</w:t>
              <w:br/>
              <w:t>услуг в социальной сфере, составля</w:t>
              <w:softHyphen/>
              <w:t>ющих укруп</w:t>
              <w:softHyphen/>
              <w:t>ненную муниципальную услугу)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никальный номер реестровой записи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Условия (формы) оказания муниципальной  услуги в социальной сфере (муниципальных услуг </w:t>
              <w:br/>
              <w:t>в социальной сфере, сос</w:t>
              <w:softHyphen/>
              <w:t>тавляющих укрупнен</w:t>
              <w:softHyphen/>
              <w:t>ную муниципальную услугу)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атегории потребителей муниципальных</w:t>
              <w:br/>
              <w:t>услуг в социальной сфере (муниципальных услуг в социальной сфере, сос</w:t>
              <w:softHyphen/>
              <w:t>тавляющих укрупненную муниципальную услугу)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полномочен-ный орган или орган власти, уполномо</w:t>
              <w:softHyphen/>
              <w:t>ченный на форми</w:t>
              <w:softHyphen/>
              <w:t>рование муниципального социального заказа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Срок оказания муниципальной  услуги в социальной сфере (муниципальных услуг в социальной сфере, составля</w:t>
              <w:softHyphen/>
              <w:t>ющих укрупнен</w:t>
              <w:softHyphen/>
              <w:t>ную муниципальную услугу)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Год определения исполнителей муниципальных услуг в соци</w:t>
              <w:softHyphen/>
              <w:t>альной сфере (муниципальных услуг в социальной сфере, сос</w:t>
              <w:softHyphen/>
              <w:t>тавляющих укрупненную муниципальную услугу)1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Место оказания муниципальной  услуги в социальной сфере (муниципальных услуг в социальной сфере, составляющих укрупненную муниципальную услугу)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оказатель, характеризующий объем оказания муниципальной  услуги в социальной сфере (муниципальных услуг в социальной сфере, состав</w:t>
              <w:softHyphen/>
              <w:t>ляющих укрупненную муниципальную услугу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Значение показателя, характеризующего объем оказания муниципальной 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Предельные допустимые возможные отклонения от показателей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характеризующих объем оказания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муниципальной  услуги в социальной сфере (муниципальных услуг в социальной сфере, составляющих укрупненную муниципальную услугу)2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 пока</w:t>
              <w:softHyphen/>
              <w:t>зателя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казенными учрежде</w:t>
              <w:softHyphen/>
              <w:t>ниями на основании муниципального задания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 соот</w:t>
              <w:softHyphen/>
              <w:t>ветствии с конкурсом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 соот</w:t>
              <w:softHyphen/>
              <w:t xml:space="preserve">ветствии </w:t>
              <w:br/>
              <w:t>с соци</w:t>
              <w:softHyphen/>
              <w:t>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6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Сведения об объеме оказания муниципальной  услуги в социальной сфере </w:t>
        <w:br/>
        <w:t xml:space="preserve">(муниципальных услуг в социальной сфере, составляющих укрупненную муниципальную услугу) на 20___ год </w:t>
        <w:br/>
        <w:t>(на первый год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0"/>
        <w:gridCol w:w="1041"/>
        <w:gridCol w:w="1096"/>
        <w:gridCol w:w="987"/>
        <w:gridCol w:w="1041"/>
        <w:gridCol w:w="1041"/>
        <w:gridCol w:w="1184"/>
        <w:gridCol w:w="731"/>
        <w:gridCol w:w="734"/>
        <w:gridCol w:w="709"/>
        <w:gridCol w:w="993"/>
        <w:gridCol w:w="993"/>
        <w:gridCol w:w="851"/>
        <w:gridCol w:w="992"/>
        <w:gridCol w:w="113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 муниципальной  услуги в социальной сфере (муниципальных</w:t>
              <w:br/>
              <w:t>услуг в социальной сфере, составля</w:t>
              <w:softHyphen/>
              <w:t>ющих укруп</w:t>
              <w:softHyphen/>
              <w:t>ненную муниципальную услугу)1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никальный номер реестровой записи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словия (формы) оказания муниципальной  услуги в социальной сфере (муниципальных услуг в социальной сфере, сос</w:t>
              <w:softHyphen/>
              <w:t>тавляющих укрупнен</w:t>
              <w:softHyphen/>
              <w:t>ную муниципальную услугу)1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атегории потреби</w:t>
              <w:softHyphen/>
              <w:t xml:space="preserve">телей муниципальных услуг </w:t>
              <w:br/>
              <w:t xml:space="preserve">в социальной сфере (муниципальных услуг </w:t>
              <w:br/>
              <w:t xml:space="preserve">в социальной сфере, </w:t>
              <w:br/>
              <w:t>составляющих укрупненную муниципальную услугу)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полно</w:t>
              <w:softHyphen/>
              <w:t>моченный орган или орган власти, уполномо</w:t>
              <w:softHyphen/>
              <w:t>ченный на формирование муниципального социаль</w:t>
              <w:softHyphen/>
              <w:t>ного заказа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Срок оказания муниципальной  услуги в социальной сфере (муниципальных услуг в социальной сфере, составля</w:t>
              <w:softHyphen/>
              <w:t>ющих укрупнен</w:t>
              <w:softHyphen/>
              <w:t>ную муниципальную услугу)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Год опре</w:t>
              <w:softHyphen/>
              <w:t>деления исполни</w:t>
              <w:softHyphen/>
              <w:t>телей муниципальных услуг в соци</w:t>
              <w:softHyphen/>
              <w:t xml:space="preserve">альной сфере (муниципальных услуг </w:t>
              <w:br/>
              <w:t>в социальной сфере, сос</w:t>
              <w:softHyphen/>
              <w:t>тавляющих укрупненную муниципальную услугу)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Место оказания муниципальной  услуги в социальной сфере (муниципальных услуг в социальной сфере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составляющих укрупненную муниципальную услугу)18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оказатель, характеризующий объем оказания муниципальной  услуги в социальной сфере (муниципальных услуг в социальной сфере, состав</w:t>
              <w:softHyphen/>
              <w:t>ляющих укрупненную муниципальную услугу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Значение показателя, характеризующего объем оказания муниципальной 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 услуги в социальной сфере (муниципальных услуг в соци</w:t>
              <w:softHyphen/>
              <w:t>альной сфере, составляющих укрупненную муниципальную услугу)2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 пока-зателя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казенными учреждениями на основании муниципального задания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 соот</w:t>
              <w:softHyphen/>
              <w:t>ветствии с конкурсом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в соответствии </w:t>
              <w:br/>
              <w:t>с соци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од по ОКЕИ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6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Сведения об объеме оказания муниципальной  услуги в социальной сфере </w:t>
        <w:br/>
        <w:t xml:space="preserve">(муниципальных услуг в социальной сфере, составляющих укрупненную муниципальную услугу), на 20___ год </w:t>
        <w:br/>
        <w:t>(на второй год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4"/>
        <w:gridCol w:w="1041"/>
        <w:gridCol w:w="1042"/>
        <w:gridCol w:w="1041"/>
        <w:gridCol w:w="1041"/>
        <w:gridCol w:w="1041"/>
        <w:gridCol w:w="1042"/>
        <w:gridCol w:w="839"/>
        <w:gridCol w:w="700"/>
        <w:gridCol w:w="718"/>
        <w:gridCol w:w="993"/>
        <w:gridCol w:w="993"/>
        <w:gridCol w:w="851"/>
        <w:gridCol w:w="992"/>
        <w:gridCol w:w="113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 муниципальной  услуги в социальной сфере (муниципальных</w:t>
              <w:br/>
              <w:t>услуг в социальной сфере, составля</w:t>
              <w:softHyphen/>
              <w:t>ющих укруп</w:t>
              <w:softHyphen/>
              <w:t>ненную муниципальную услугу)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никальный номер реестровой записи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Условия (формы) оказания муниципальной  услуги в социальной сфере (муниципальных услуг </w:t>
              <w:br/>
              <w:t xml:space="preserve">в социальной сфере, </w:t>
              <w:br/>
              <w:t>составляющих укрупненную муниципальную услугу)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атегории потребителей муниципальных услуг в соци</w:t>
              <w:softHyphen/>
              <w:t>альной сфере (муниципальных услуг в социальной сфере, сос</w:t>
              <w:softHyphen/>
              <w:t>тавляющих укрупненную муниципальную услугу)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полно</w:t>
              <w:softHyphen/>
              <w:t>моченный орган или орган власти, уполномо</w:t>
              <w:softHyphen/>
              <w:t>ченный на формирование муниципального социаль</w:t>
              <w:softHyphen/>
              <w:t>ного заказа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Срок оказания муниципальной  услуги в социальной сфере (муниципальных услуг в социальной сфере, составля</w:t>
              <w:softHyphen/>
              <w:t>ющих укрупнен</w:t>
              <w:softHyphen/>
              <w:t>ную муниципальную услугу)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Год определения исполнителей муниципальных услуг в социальной сфере (муниципальных услуг в социальной сфере, сос</w:t>
              <w:softHyphen/>
              <w:t>тавляющих укрупнен</w:t>
              <w:softHyphen/>
              <w:t>ную муниципальную услугу)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Место оказания муниципальной  услуги в социальной сфере (муниципальных услуг в социальной сфере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составляющих укрупненную муниципальную услугу)18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оказатель, характеризующий объем оказания муниципальной 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Значение показателя, характеризующего объем оказания муниципальной 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 услуги в социальной сфере (муниципальных услуг в соци</w:t>
              <w:softHyphen/>
              <w:t>альной сфере, составляющих укрупненную муниципальную услугу)2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</w:r>
            <w:r>
              <w:rPr>
                <w:rFonts w:eastAsia="Times New Roman"/>
                <w:spacing w:val="-6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ание показателя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казенными учреждениями на основании муниципального задания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 соот</w:t>
              <w:softHyphen/>
              <w:t>ветствии с конкурсом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в соответствии </w:t>
              <w:br/>
              <w:t>с соци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од по ОКЕИ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6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20____ – 20____ годах (на срок оказания муниципальной  услуги за пределами планового периода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5"/>
        <w:gridCol w:w="1041"/>
        <w:gridCol w:w="1042"/>
        <w:gridCol w:w="893"/>
        <w:gridCol w:w="1041"/>
        <w:gridCol w:w="1041"/>
        <w:gridCol w:w="1042"/>
        <w:gridCol w:w="839"/>
        <w:gridCol w:w="711"/>
        <w:gridCol w:w="709"/>
        <w:gridCol w:w="993"/>
        <w:gridCol w:w="993"/>
        <w:gridCol w:w="851"/>
        <w:gridCol w:w="992"/>
        <w:gridCol w:w="113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вание муниципальной  услуги в социальной сфере (муниципальных</w:t>
              <w:br/>
              <w:t>услуг в социальной сфере, составляющих укрупненную муниципальную услугу)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никальный номер реестровой записи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словия (формы) оказания муниципальной  услуги в социальной сфере (муниципальных услуг в социальной сфере, сос</w:t>
              <w:softHyphen/>
              <w:t>тавляющих укрупненную муниципальную услугу)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атегории потребителей муниципальных услуг в социальной сфере (муниципальных услуг в социальной сфере, сос</w:t>
              <w:softHyphen/>
              <w:t>тавляющих укрупнен</w:t>
              <w:softHyphen/>
              <w:t>ную муниципальную услугу)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Уполно</w:t>
              <w:softHyphen/>
              <w:t>моченный орган или орган власти, уполномо</w:t>
              <w:softHyphen/>
              <w:t>ченный на формирова-ние муниципального социального заказа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Срок оказания муниципальной  услуги в социальной сфере (муниципальных услуг </w:t>
              <w:br/>
              <w:t>в социальной сфере, составляющих укрупненную муниципальную услугу)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Год определения исполнителей муниципальных услуг в социальной сфере (муниципальных услуг в социальной сфере, сос</w:t>
              <w:softHyphen/>
              <w:t>тавляющих укрупненную муниципальную услугу)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Место оказания муниципальной  услуги в социальной сфере (муниципальных услуг </w:t>
              <w:br/>
              <w:t>в социальной сфере, сос</w:t>
              <w:softHyphen/>
              <w:t>тавляющих укрупненную муниципальную услугу)1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оказатель, характеризующий объем оказания муниципальной  услуги в социальной сфере (муниципальных услуг в социальной сфере, состав</w:t>
              <w:softHyphen/>
              <w:t>ляющих укрупненную муниципальную услугу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Значение показателя, характеризующего объем оказания муниципальной  услуги в социальной сфере (муниципальных услуг в социальной сфере, составляющих укрупненную муниципальную услугу) по способам определения исполнителей муниципальной 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 услуги в социальной сфере (муниципальных услуг в соци</w:t>
              <w:softHyphen/>
              <w:t>альной сфере, составляющих укрупненную муниципальную услугу)2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показателя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казенными учреждениями на основании муниципального задания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в соот</w:t>
              <w:softHyphen/>
              <w:t>ветствии с конкурсом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 xml:space="preserve">в соответствии </w:t>
              <w:br/>
              <w:t>с соци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наимено</w:t>
              <w:softHyphen/>
              <w:t>вание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4"/>
                <w:szCs w:val="14"/>
                <w:vertAlign w:val="superscript"/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16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II</w:t>
      </w:r>
      <w:r>
        <w:rPr>
          <w:rFonts w:eastAsia="Times New Roman"/>
          <w:bCs/>
          <w:szCs w:val="28"/>
          <w:lang w:eastAsia="ru-RU"/>
        </w:rPr>
        <w:t xml:space="preserve">. Сведения о показателях, характеризующих качество оказания муниципальной  услуги в социальной сфере </w:t>
        <w:br/>
        <w:t xml:space="preserve">(муниципальных услуг в социальной сфере, составляющих укрупненную муниципальнуюуслугу) </w:t>
        <w:br/>
        <w:t>в очередном финансовом году и плановом периоде, а также за пределами планового периода</w:t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5"/>
        <w:gridCol w:w="2116"/>
        <w:gridCol w:w="2116"/>
        <w:gridCol w:w="1231"/>
        <w:gridCol w:w="1348"/>
        <w:gridCol w:w="736"/>
        <w:gridCol w:w="1892"/>
        <w:gridCol w:w="2116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муниципальной  услуги в социальной сфере (муниципальныхуслуг в социальной сфере, составляющих укрупненную муниципальную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Уникальный номер реестровой запис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Условия (формы) оказания муниципальной  услуги в социальной сфере (муниципальныхуслуг в социальной сфере, составляющих укрупненную муниципальную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атегории потребителей муниципальных услуг в социальной сфере (муниципальныхуслуг в социальной сфере, составляющих укрупненную муниципальную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Показатель, характеризующий качество оказания муниципальной   услуги в социальной сфере (муниципальныхуслуг в социальной сфере, составляющих укрупненную муниципальную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Значение показателя, характеризующего качество оказания муниципальной   услуги </w:t>
              <w:br/>
              <w:t>в социальной сфере (муниципальныхуслуг в социальной сфере, составляющих укрупненную муниципальную 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 xml:space="preserve">Предельные допустимые возможные отклонения </w:t>
              <w:br/>
              <w:t>от показателя, характеризующего качество оказания муниципальной  услуги в социальной сфере (муниципальныхуслуг в социальной сфере, составляющих укрупненную муниципальнуюуслугу)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23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20"/>
                <w:szCs w:val="24"/>
                <w:vertAlign w:val="superscript"/>
                <w:lang w:eastAsia="ru-RU"/>
              </w:rPr>
              <w:t>1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40"/>
        <w:gridCol w:w="1989"/>
        <w:gridCol w:w="3730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(уполномоченное лицо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 ____________ 20____ г.</w:t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120" w:before="0" w:after="0"/>
        <w:ind w:hanging="0"/>
        <w:jc w:val="both"/>
        <w:rPr>
          <w:rFonts w:eastAsia="Times New Roman"/>
          <w:position w:val="6"/>
          <w:sz w:val="24"/>
          <w:szCs w:val="24"/>
          <w:lang w:eastAsia="ru-RU"/>
        </w:rPr>
      </w:pPr>
      <w:r>
        <w:rPr>
          <w:rFonts w:eastAsia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ind w:hanging="0"/>
        <w:jc w:val="both"/>
        <w:rPr>
          <w:rFonts w:eastAsia="Times New Roman"/>
          <w:position w:val="6"/>
          <w:sz w:val="24"/>
          <w:szCs w:val="24"/>
          <w:lang w:eastAsia="ru-RU"/>
        </w:rPr>
      </w:pPr>
      <w:r>
        <w:rPr>
          <w:rFonts w:eastAsia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ind w:hanging="0"/>
        <w:jc w:val="both"/>
        <w:rPr>
          <w:rFonts w:eastAsia="Times New Roman"/>
          <w:position w:val="6"/>
          <w:sz w:val="24"/>
          <w:szCs w:val="24"/>
          <w:lang w:eastAsia="ru-RU"/>
        </w:rPr>
      </w:pPr>
      <w:r>
        <w:rPr>
          <w:rFonts w:eastAsia="Times New Roman"/>
          <w:position w:val="6"/>
          <w:sz w:val="24"/>
          <w:szCs w:val="24"/>
          <w:lang w:eastAsia="ru-RU"/>
        </w:rPr>
        <w:t>______________________</w:t>
      </w:r>
    </w:p>
    <w:p>
      <w:pPr>
        <w:pStyle w:val="Normal"/>
        <w:spacing w:lineRule="exact" w:line="120" w:before="0" w:after="0"/>
        <w:ind w:hanging="0"/>
        <w:jc w:val="both"/>
        <w:rPr>
          <w:rFonts w:eastAsia="Times New Roman"/>
          <w:position w:val="6"/>
          <w:sz w:val="24"/>
          <w:szCs w:val="24"/>
          <w:lang w:eastAsia="ru-RU"/>
        </w:rPr>
      </w:pPr>
      <w:r>
        <w:rPr>
          <w:rFonts w:eastAsia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ется бюджет муниципального образования Усть-Лабинский район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 Cтавится цифра 1, в случае если муниципальный социальный заказ на оказание муниципальных услуг в социальной сфере, отнесенных </w:t>
        <w:br/>
        <w:t>к полномочиям органов местного самоуправления муниципального образования Усть-Лабинский район (далее – социальный заказ), формируется впервые, ставится цифра 2 в случае внесения изменений в утвержденный социальный заказ и формирования нового социального заказа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 Указывается направление деятельности, определенное частью 2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 Формируется в соответствии с информацией, включенной в подраздел 1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 Рассчитывается как сумма граф 8, 9, 10, 11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 Формируется в соответствии с показателями, характеризующими объем оказания муниципальной услуги в социальной сфере, включенными </w:t>
        <w:br/>
        <w:t>в подраздел 1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 Формируется в соответствии с информацией, включенной в подраздел 2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8 Формируется в соответствии с показателями, характеризующими объем оказания муниципальной услуги в социальной сфере, включенными </w:t>
        <w:br/>
        <w:t>в подраздел 2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 Формируется в соответствии с информацией, включенной в подраздел 3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0 Формируется в соответствии с показателями, характеризующими объем оказания муниципальной услуги в социальной сфере, включенными </w:t>
        <w:br/>
        <w:t>в подраздел 3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 Формируется в соответствии с информацией, включенной в подраздел 4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2 Формируется в соответствии с показателями, характеризующими объем оказания муниципальной услуги в социальной сфере, включенными </w:t>
        <w:br/>
        <w:t>в подраздел 4 раздела II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3 Указывается наименование укрупненной муниципальной  услуги в социальной сфере, под которой для целей настоящего документа понимается 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социального заказа </w:t>
        <w:br/>
        <w:t>в отношении укрупненных муниципальных услуг в социальной сфере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4 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по соответствующей сфере деятельности (далее – перечень государственных услуг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5 Указывается полное наименование уполномоченного органа или органа власти, уполномоченного на формирование социального заказа, указанного в пункте 4 Порядка формирования муниципальных 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, утвержденных постановлением администрации муниципального образования Усть-Лабинский район 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»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6 Указывается срок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7 Указывается год, в котором уполномоченный орган осуществляет отбор исполнителей муниципальных услуг в социальной сфере (муниципальных услуг в социальной сфере, составляющих укрупненную муниципальную услугу), либо заключает с исполнителями муниципальных услуг в социальной сфере (муниципальных услуг в социальной сфере, составляющих укрупненную муниципальную услугу) соглашения, указанные в части 6 статьи 9 Федерального закона </w:t>
        <w:br/>
        <w:t>от 13.07.2020 № 189-ФЗ «О государственном (муниципальном) социальном заказе на оказание государственных (муниципальных) услуг в социальной сфере», либо утверждает государственное задание на оказание государственных услуг (выполнение работ) государственному учрежд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8</w:t>
      </w:r>
      <w:r>
        <w:rPr>
          <w:rFonts w:eastAsia="Times New Roman"/>
          <w:sz w:val="20"/>
          <w:szCs w:val="20"/>
          <w:lang w:eastAsia="ru-RU"/>
        </w:rPr>
        <w:t xml:space="preserve"> Указывается полное наименование публично-правового образования, на территории которого предоставляется </w:t>
      </w:r>
      <w:r>
        <w:rPr>
          <w:rFonts w:eastAsia="Times New Roman"/>
          <w:spacing w:val="-6"/>
          <w:sz w:val="20"/>
          <w:szCs w:val="24"/>
          <w:lang w:eastAsia="ru-RU"/>
        </w:rPr>
        <w:t>муниципальная</w:t>
      </w:r>
      <w:r>
        <w:rPr>
          <w:rFonts w:eastAsia="Times New Roman"/>
          <w:sz w:val="20"/>
          <w:szCs w:val="20"/>
          <w:lang w:eastAsia="ru-RU"/>
        </w:rPr>
        <w:t>услуга в социальной сфере (</w:t>
      </w:r>
      <w:r>
        <w:rPr>
          <w:rFonts w:eastAsia="Times New Roman"/>
          <w:spacing w:val="-6"/>
          <w:sz w:val="20"/>
          <w:szCs w:val="24"/>
          <w:lang w:eastAsia="ru-RU"/>
        </w:rPr>
        <w:t xml:space="preserve">муниципальные </w:t>
      </w:r>
      <w:r>
        <w:rPr>
          <w:rFonts w:eastAsia="Times New Roman"/>
          <w:sz w:val="20"/>
          <w:szCs w:val="20"/>
          <w:lang w:eastAsia="ru-RU"/>
        </w:rPr>
        <w:t xml:space="preserve">услуги в социальной сфере, составляющие укрупненную </w:t>
      </w:r>
      <w:r>
        <w:rPr>
          <w:rFonts w:eastAsia="Times New Roman"/>
          <w:spacing w:val="-6"/>
          <w:sz w:val="20"/>
          <w:szCs w:val="24"/>
          <w:lang w:eastAsia="ru-RU"/>
        </w:rPr>
        <w:t>муниципальную</w:t>
      </w:r>
      <w:r>
        <w:rPr>
          <w:rFonts w:eastAsia="Times New Roman"/>
          <w:sz w:val="20"/>
          <w:szCs w:val="20"/>
          <w:lang w:eastAsia="ru-RU"/>
        </w:rPr>
        <w:t>услугу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9</w:t>
      </w:r>
      <w:r>
        <w:rPr>
          <w:rFonts w:eastAsia="Times New Roman"/>
          <w:sz w:val="20"/>
          <w:szCs w:val="20"/>
          <w:lang w:eastAsia="ru-RU"/>
        </w:rPr>
        <w:t> Заполняется в соответствии с кодом, указанным в перечне муниципальных услуг (при наличии)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0 В графы 12 – 15 включаются числовые значения показателей, характеризующих объем оказания муниципальной услуги в социальной сфе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1 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 услуги в социальной сфере, включенных в графы 12 – 15, при принятии уполномоченным органом  в соответствии </w:t>
        <w:br/>
        <w:t xml:space="preserve">с пунктом 2 общих требований к определению предельных допустимых возможных отклонений от показателей, характеризующих качество оказания муниципальной  (муниципальной) услуги в социальной сфере и объем оказания такой услуги, утвержденных постановлением Правительства Российской Федерации от 23.10.2020 </w:t>
        <w:br/>
        <w:t>№ 1728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объем оказания муниципальной  услуги в социальной сфере.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2 Заполняется в соответствии с показателями, характеризующими качество оказания муниципальных услуг в социальной сфере (муниципальных услуг в социальной сфере, составляющих укрупненную муниципальную услугу), установленными в перечне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3 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 услуги в социальной сфере, включенных в графу 8, при принятии уполномоченными органами в соответствии </w:t>
        <w:br/>
        <w:t xml:space="preserve">с пунктом 2 общих требований к определению предельных допустимых возможных отклонений от показателей, характеризующих качество оказания муниципальной  (муниципальной) услуги в социальной сфере и объем оказания такой услуги, утвержденных постановлением Правительства Российской Федерации от 23.10.2020 </w:t>
        <w:br/>
        <w:t>№ 1728 «Об утверждении общих требований к определению предельных допустимых возможных отклонений от показателей, характеризующих качество оказания государственной (муниципальной) услуги в социальной сфере и объем оказания такой услуги», решения об определении предельных допустимых возможных отклонений от значений показателей, характеризующих качество оказания муниципальной  услуги в социальной сфе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образованием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муниципального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ния Усть-Лабинский район                                      </w:t>
        <w:tab/>
        <w:tab/>
        <w:tab/>
        <w:tab/>
        <w:tab/>
        <w:tab/>
        <w:tab/>
        <w:tab/>
        <w:t xml:space="preserve">    А.А. Баженова</w:t>
      </w:r>
    </w:p>
    <w:p>
      <w:pPr>
        <w:pStyle w:val="Normal"/>
        <w:autoSpaceDE w:val="false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spacing w:before="0" w:after="0"/>
        <w:ind w:left="1049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spacing w:before="0" w:after="0"/>
        <w:ind w:left="1049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1049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1049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ь-Лабинский район</w:t>
      </w:r>
    </w:p>
    <w:p>
      <w:pPr>
        <w:pStyle w:val="Normal"/>
        <w:spacing w:before="0" w:after="0"/>
        <w:ind w:left="1049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_ № 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049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отчета </w:t>
      </w:r>
      <w:r>
        <w:rPr>
          <w:rFonts w:eastAsia="Times New Roman"/>
          <w:b/>
          <w:bCs/>
          <w:szCs w:val="28"/>
          <w:lang w:eastAsia="ru-RU"/>
        </w:rPr>
        <w:t xml:space="preserve">об исполнении муниципального социального заказа на оказание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ых услуг в социальной сфере, отнесенных к полномочиям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ов местного самоуправления муниципального образования Усть-Лабинский район</w:t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Отчет </w:t>
      </w:r>
      <w:r>
        <w:rPr>
          <w:rFonts w:eastAsia="Times New Roman"/>
          <w:szCs w:val="28"/>
          <w:lang w:eastAsia="ru-RU"/>
        </w:rPr>
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</w:t>
      </w:r>
      <w:r>
        <w:rPr>
          <w:rFonts w:eastAsia="Times New Roman"/>
          <w:bCs/>
          <w:szCs w:val="28"/>
          <w:lang w:eastAsia="ru-RU"/>
        </w:rPr>
        <w:t xml:space="preserve">, </w:t>
        <w:br/>
        <w:t xml:space="preserve">на 20___ год и на плановый период 20___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bCs/>
          <w:szCs w:val="28"/>
          <w:lang w:eastAsia="ru-RU"/>
        </w:rPr>
        <w:t>20___ годов</w:t>
      </w:r>
      <w:r>
        <w:rPr>
          <w:rFonts w:eastAsia="Times New Roman"/>
          <w:szCs w:val="28"/>
          <w:vertAlign w:val="superscript"/>
          <w:lang w:eastAsia="ru-RU"/>
        </w:rPr>
        <w:t>1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228"/>
        <w:gridCol w:w="1868"/>
        <w:gridCol w:w="1068"/>
      </w:tblGrid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Ы</w:t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ОКУ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«___» _____________ 20___ г.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К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олномоченный орган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указывается полное наименование уполномоченного органа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еятельности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ичность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1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br w:type="page"/>
      </w: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1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>. Сведения о фактическом достижении показателей, характеризующих объем оказания муниципальной услуги в социальной сфере (укрупненной государственной услуги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68"/>
        <w:gridCol w:w="662"/>
        <w:gridCol w:w="560"/>
        <w:gridCol w:w="413"/>
        <w:gridCol w:w="840"/>
        <w:gridCol w:w="853"/>
        <w:gridCol w:w="840"/>
        <w:gridCol w:w="812"/>
        <w:gridCol w:w="910"/>
        <w:gridCol w:w="423"/>
        <w:gridCol w:w="812"/>
        <w:gridCol w:w="812"/>
        <w:gridCol w:w="644"/>
        <w:gridCol w:w="798"/>
        <w:gridCol w:w="761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нование муниципальной услуги(укруп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 xml:space="preserve">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Год опреде</w:t>
              <w:softHyphen/>
              <w:t>ления испол</w:t>
              <w:softHyphen/>
              <w:t>нителей муниципальной услуги (укруп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 xml:space="preserve">Место оказания  </w:t>
              <w:br/>
              <w:t>муниципальной услуги (укруп</w:t>
              <w:softHyphen/>
              <w:t>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 xml:space="preserve">Значение планового показателя, характеризующего объем оказания муниципальной услуги </w:t>
              <w:br/>
              <w:t>(укрупненной муниципальной услуг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предельного допустимого возможного отклонения от показателя, характери</w:t>
              <w:softHyphen/>
              <w:t>зующего объем оказания муниципальной услуги (укруп</w:t>
              <w:softHyphen/>
              <w:t>ненной муниципальной услуги)</w:t>
            </w:r>
            <w:r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  <w:t>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, на "___"___________ 20__  г.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фактического отклонения от показателя, характери</w:t>
              <w:softHyphen/>
              <w:t>зующего объем оказания муниципальной услуги (укруп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личество исполнителей услуг, исполнив</w:t>
              <w:softHyphen/>
              <w:t xml:space="preserve">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Доля испол</w:t>
              <w:softHyphen/>
              <w:t xml:space="preserve">нителей услуг, исполнив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показател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7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сего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9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муниципальными бюджет</w:t>
              <w:softHyphen/>
              <w:t>ными и авто</w:t>
              <w:softHyphen/>
              <w:t>номными учреж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в соответствии с конкурсом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в соответствии с соци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муниципальными бюд</w:t>
              <w:softHyphen/>
              <w:t>жетными и автоном</w:t>
              <w:softHyphen/>
              <w:t>ными учреж</w:t>
              <w:softHyphen/>
              <w:t>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</w:t>
              <w:softHyphen/>
              <w:t xml:space="preserve">мого </w:t>
              <w:br/>
              <w:t xml:space="preserve">в соответ-ствии </w:t>
              <w:br/>
              <w:t>с кон</w:t>
              <w:softHyphen/>
              <w:t>курсом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ого в соответствии с соци</w:t>
              <w:softHyphen/>
              <w:t>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zCs w:val="28"/>
          <w:lang w:eastAsia="ru-RU"/>
        </w:rPr>
        <w:t>. Сведения о фактическом достижении показателей, характеризующих качество оказания муниципальной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826"/>
        <w:gridCol w:w="1158"/>
        <w:gridCol w:w="1701"/>
        <w:gridCol w:w="1488"/>
        <w:gridCol w:w="1488"/>
        <w:gridCol w:w="1488"/>
        <w:gridCol w:w="148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Наимено</w:t>
              <w:softHyphen/>
              <w:t>вание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Год определения исполнителей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 xml:space="preserve">Место оказания  </w:t>
              <w:br/>
              <w:t>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 xml:space="preserve">Показатель, характеризующий </w:t>
              <w:br/>
              <w:t>качество оказания муниципальной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Значение планового показателя, характеризу</w:t>
              <w:softHyphen/>
              <w:t>ющего качество оказания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Значение фактического показателя, характеризующего качество оказания 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на «__» ____ 20_ год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Значение предельного допустимого возможного отклонения от показателя, характеризую</w:t>
              <w:softHyphen/>
              <w:t>щего качество оказания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Значение фактического отклонения от показателя, характеризую</w:t>
              <w:softHyphen/>
              <w:t>щего качество оказания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Количество исполнителей услуг, испол</w:t>
              <w:softHyphen/>
              <w:t>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Доля исполнителей услуг, испол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услуг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II</w:t>
      </w:r>
      <w:r>
        <w:rPr>
          <w:rFonts w:eastAsia="Times New Roman"/>
          <w:bCs/>
          <w:szCs w:val="28"/>
          <w:lang w:eastAsia="ru-RU"/>
        </w:rPr>
        <w:t xml:space="preserve">. Сведения о плановы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 _________20____ год</w:t>
      </w:r>
      <w:r>
        <w:rPr>
          <w:rFonts w:eastAsia="Times New Roman"/>
          <w:bCs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vertAlign w:val="superscript"/>
          <w:lang w:eastAsia="ru-RU"/>
        </w:rPr>
      </w:pPr>
      <w:r>
        <w:rPr>
          <w:rFonts w:eastAsia="Times New Roman"/>
          <w:bCs/>
          <w:szCs w:val="28"/>
          <w:vertAlign w:val="superscript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eastAsia="ru-RU"/>
        </w:rPr>
        <w:t>Наименование укрупненной муниципальной услуги</w:t>
      </w:r>
      <w:r>
        <w:rPr>
          <w:rFonts w:eastAsia="Times New Roman"/>
          <w:bCs/>
          <w:szCs w:val="28"/>
          <w:vertAlign w:val="superscript"/>
          <w:lang w:eastAsia="ru-RU"/>
        </w:rPr>
        <w:t>17</w:t>
      </w:r>
    </w:p>
    <w:p>
      <w:pPr>
        <w:pStyle w:val="Normal"/>
        <w:tabs>
          <w:tab w:val="clear" w:pos="708"/>
          <w:tab w:val="left" w:pos="8352" w:leader="none"/>
        </w:tabs>
        <w:spacing w:lineRule="atLeast" w:line="240" w:before="0" w:after="0"/>
        <w:ind w:hanging="0"/>
        <w:rPr/>
      </w:pPr>
      <w:r>
        <w:rPr/>
        <w:tab/>
      </w:r>
    </w:p>
    <w:tbl>
      <w:tblPr>
        <w:tblW w:w="15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02"/>
        <w:gridCol w:w="709"/>
        <w:gridCol w:w="602"/>
        <w:gridCol w:w="708"/>
        <w:gridCol w:w="708"/>
        <w:gridCol w:w="711"/>
        <w:gridCol w:w="708"/>
        <w:gridCol w:w="710"/>
        <w:gridCol w:w="601"/>
        <w:gridCol w:w="425"/>
        <w:gridCol w:w="567"/>
        <w:gridCol w:w="756"/>
        <w:gridCol w:w="812"/>
        <w:gridCol w:w="546"/>
        <w:gridCol w:w="531"/>
        <w:gridCol w:w="602"/>
        <w:gridCol w:w="770"/>
        <w:gridCol w:w="938"/>
        <w:gridCol w:w="588"/>
        <w:gridCol w:w="658"/>
        <w:gridCol w:w="756"/>
      </w:tblGrid>
      <w:tr>
        <w:trPr>
          <w:trHeight w:val="2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Исполнитель муниципальной услуг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никаль</w:t>
              <w:softHyphen/>
              <w:t>ный номер реестро</w:t>
              <w:softHyphen/>
              <w:t>вой запис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словия (формы)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Мест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планового показателя, характе</w:t>
              <w:softHyphen/>
              <w:t>ризующего качеств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редельные допустимые возможные отклонения от показателя, характери</w:t>
              <w:softHyphen/>
              <w:t>зующего качеств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планового показателя, характеризующего объем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редельные допустимые возможные отклонения от показателя, характе</w:t>
              <w:softHyphen/>
              <w:t>ризующего объем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никаль</w:t>
              <w:softHyphen/>
              <w:t>ный код органи</w:t>
              <w:softHyphen/>
              <w:t xml:space="preserve">зации </w:t>
              <w:br/>
              <w:t>по Свод</w:t>
              <w:softHyphen/>
              <w:t>ному реестру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исполни</w:t>
              <w:softHyphen/>
              <w:t>тел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рганизационно-правовая форм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ый муниципальными казенными учреж</w:t>
              <w:softHyphen/>
              <w:t>дениями на основании муниципального 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ый муниципальными бюджетными и автономными уч</w:t>
              <w:softHyphen/>
              <w:t>реж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 соот</w:t>
              <w:softHyphen/>
              <w:t>ветствии с конкур</w:t>
              <w:softHyphen/>
              <w:t>сом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ОПФ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Итого по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Итого по укрупнен</w:t>
              <w:softHyphen/>
              <w:t>ной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 xml:space="preserve">. Сведения о фактически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________20____ год</w:t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именование укрупненной муниципальной услуги</w:t>
      </w:r>
      <w:r>
        <w:rPr>
          <w:rFonts w:eastAsia="Times New Roman"/>
          <w:bCs/>
          <w:szCs w:val="28"/>
          <w:vertAlign w:val="superscript"/>
          <w:lang w:eastAsia="ru-RU"/>
        </w:rPr>
        <w:t>17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12"/>
          <w:szCs w:val="28"/>
          <w:lang w:eastAsia="ru-RU"/>
        </w:rPr>
      </w:pPr>
      <w:r>
        <w:rPr>
          <w:rFonts w:eastAsia="Times New Roman"/>
          <w:bCs/>
          <w:sz w:val="12"/>
          <w:szCs w:val="28"/>
          <w:lang w:eastAsia="ru-RU"/>
        </w:rPr>
      </w:r>
    </w:p>
    <w:tbl>
      <w:tblPr>
        <w:tblW w:w="15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6"/>
        <w:gridCol w:w="571"/>
        <w:gridCol w:w="631"/>
        <w:gridCol w:w="566"/>
        <w:gridCol w:w="567"/>
        <w:gridCol w:w="646"/>
        <w:gridCol w:w="569"/>
        <w:gridCol w:w="565"/>
        <w:gridCol w:w="568"/>
        <w:gridCol w:w="565"/>
        <w:gridCol w:w="567"/>
        <w:gridCol w:w="567"/>
        <w:gridCol w:w="710"/>
        <w:gridCol w:w="687"/>
        <w:gridCol w:w="567"/>
        <w:gridCol w:w="567"/>
        <w:gridCol w:w="547"/>
        <w:gridCol w:w="729"/>
        <w:gridCol w:w="689"/>
        <w:gridCol w:w="567"/>
        <w:gridCol w:w="589"/>
        <w:gridCol w:w="567"/>
        <w:gridCol w:w="709"/>
        <w:gridCol w:w="709"/>
        <w:gridCol w:w="615"/>
      </w:tblGrid>
      <w:tr>
        <w:trPr/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Исполнитель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ни</w:t>
              <w:softHyphen/>
              <w:t>кальный номер реестро</w:t>
              <w:softHyphen/>
              <w:t>вой запис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словия (формы)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Мест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фактичес</w:t>
              <w:softHyphen/>
              <w:t>кого показателя, характе</w:t>
              <w:softHyphen/>
              <w:t>ризующего качеств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</w:t>
              <w:softHyphen/>
              <w:t>рактери</w:t>
              <w:softHyphen/>
              <w:t>зующего качеств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Значение фактического показателя, характеризующего объем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Факти</w:t>
              <w:softHyphen/>
              <w:t>ческое откло</w:t>
              <w:softHyphen/>
              <w:t>нение от  показа</w:t>
              <w:softHyphen/>
              <w:t>теля, характе</w:t>
              <w:softHyphen/>
              <w:t>ризую</w:t>
              <w:softHyphen/>
              <w:t>щего объем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качество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объем оказани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Причина превы</w:t>
              <w:softHyphen/>
              <w:t>ше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уни</w:t>
              <w:softHyphen/>
              <w:t>кальный код органи</w:t>
              <w:softHyphen/>
              <w:t>зации по Сводному реестру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испол</w:t>
              <w:softHyphen/>
              <w:t>нителя муниципальной услуг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рганизационно-правовая форм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ваемый муниципальными казенными учреж</w:t>
              <w:softHyphen/>
              <w:t>де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оказы</w:t>
              <w:softHyphen/>
              <w:t>ваемый муниципальными бюджет</w:t>
              <w:softHyphen/>
              <w:t>ными и автоном</w:t>
              <w:softHyphen/>
              <w:t>ными учрежде</w:t>
              <w:softHyphen/>
              <w:t>ниями на основании муниципального задания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 соот</w:t>
              <w:softHyphen/>
              <w:t>ветствии с кон</w:t>
              <w:softHyphen/>
              <w:t>курсом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ОПФ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наиме</w:t>
              <w:softHyphen/>
              <w:t>новани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Код по ОКЕИ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2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Итого</w:t>
            </w:r>
            <w:r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</w:pPr>
            <w:r>
              <w:rPr>
                <w:rFonts w:eastAsia="Times New Roman"/>
                <w:spacing w:val="-6"/>
                <w:sz w:val="12"/>
                <w:szCs w:val="12"/>
                <w:lang w:eastAsia="ru-RU"/>
              </w:rPr>
              <w:t>Итого по муниципальной услуге</w:t>
            </w:r>
            <w:r>
              <w:rPr>
                <w:rFonts w:eastAsia="Times New Roman"/>
                <w:spacing w:val="-6"/>
                <w:sz w:val="12"/>
                <w:szCs w:val="12"/>
                <w:vertAlign w:val="superscript"/>
                <w:lang w:eastAsia="ru-RU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40"/>
        <w:gridCol w:w="1989"/>
        <w:gridCol w:w="3730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 20____ г.</w:t>
      </w:r>
    </w:p>
    <w:p>
      <w:pPr>
        <w:pStyle w:val="Normal"/>
        <w:spacing w:lineRule="exact" w:line="120" w:before="0" w:after="0"/>
        <w:ind w:hanging="0"/>
        <w:jc w:val="both"/>
        <w:rPr>
          <w:rFonts w:eastAsia="Times New Roman"/>
          <w:position w:val="6"/>
          <w:sz w:val="24"/>
          <w:szCs w:val="24"/>
          <w:lang w:eastAsia="ru-RU"/>
        </w:rPr>
      </w:pPr>
      <w:r>
        <w:rPr>
          <w:rFonts w:eastAsia="Times New Roman"/>
          <w:position w:val="6"/>
          <w:sz w:val="24"/>
          <w:szCs w:val="24"/>
          <w:lang w:eastAsia="ru-RU"/>
        </w:rPr>
        <w:t>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Формируется в том числе посредством информационного взаимодействия с иными информационными системами органов местного самоуправления муниципального образования Усть-Лабинский район, осуществляющих функции и полномочия учредителей в отношении муниципальных бюджетных или автономных учреждений, исполняющих муниципальный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Усть-Лабинский район (далее – социальный заказ), а также главных распорядителей средств бюджет муниципального образования Усть-Лабинский район, в ведении которых находятся муниципальные казенные учреждения, оказывающие муниципальные услуги в социальной сфере, включенные в социальный за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 Указывается дата, на которую составляется отчет об исполнении муниципального социального заказа на оказание муниципальных услуг </w:t>
        <w:br/>
        <w:t>в социальной сфере, отнесенных к полномочиям  органов местного самоуправления муниципального образования Усть-Лабинс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 Указывается полное наименование уполномоченного органа, утверждающего социальный зака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> Указывается направление деятельности, в отношении которого формируется социальный заказ, соответствующее направлению деятельности, определенному частью 2 статьи 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> Указывается 9 месяцев при формировании отчета по итогам исполнения социального заказа за 9 месяцев текущего финансового года или один год при формировании отчета по итогам исполнения социального заказа за отчетны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/>
          <w:sz w:val="20"/>
          <w:szCs w:val="20"/>
          <w:lang w:eastAsia="ru-RU"/>
        </w:rPr>
        <w:t xml:space="preserve"> Указывается на основании информации, включенной в раздел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/>
          <w:sz w:val="20"/>
          <w:szCs w:val="20"/>
          <w:lang w:eastAsia="ru-RU"/>
        </w:rPr>
        <w:t> Рассчитывается как сумма показателей граф 8, 9, 10 и 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8</w:t>
      </w:r>
      <w:r>
        <w:rPr>
          <w:rFonts w:eastAsia="Times New Roman"/>
          <w:sz w:val="20"/>
          <w:szCs w:val="20"/>
          <w:lang w:eastAsia="ru-RU"/>
        </w:rPr>
        <w:t> 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социальный заказ (при наличии). В случае если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социальный заказ муниципальных услуг, графа 12 не запол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/>
          <w:sz w:val="20"/>
          <w:szCs w:val="20"/>
          <w:lang w:eastAsia="ru-RU"/>
        </w:rPr>
        <w:t> Рассчитывается как сумма показателей граф 14, 15, 16 и 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0 </w:t>
      </w:r>
      <w:r>
        <w:rPr>
          <w:rFonts w:eastAsia="Times New Roman"/>
          <w:sz w:val="20"/>
          <w:szCs w:val="20"/>
          <w:lang w:eastAsia="ru-RU"/>
        </w:rPr>
        <w:t xml:space="preserve">Указывается нарастающим итогом на основании информации, включенной в раздел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1</w:t>
      </w:r>
      <w:r>
        <w:rPr>
          <w:rFonts w:eastAsia="Times New Roman"/>
          <w:sz w:val="20"/>
          <w:szCs w:val="20"/>
          <w:lang w:eastAsia="ru-RU"/>
        </w:rPr>
        <w:t> Указывается разница граф 13 и 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2 </w:t>
      </w:r>
      <w:r>
        <w:rPr>
          <w:rFonts w:eastAsia="Times New Roman"/>
          <w:sz w:val="20"/>
          <w:szCs w:val="20"/>
          <w:lang w:eastAsia="ru-RU"/>
        </w:rPr>
        <w:t xml:space="preserve">Указывается количество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/>
          <w:sz w:val="20"/>
          <w:szCs w:val="20"/>
          <w:lang w:eastAsia="ru-RU"/>
        </w:rPr>
        <w:t xml:space="preserve"> Указывается доля в процентах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/>
          <w:sz w:val="20"/>
          <w:szCs w:val="20"/>
          <w:lang w:eastAsia="ru-RU"/>
        </w:rPr>
        <w:t> Рассчитывается как разница граф 8 и 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/>
          <w:sz w:val="20"/>
          <w:szCs w:val="20"/>
          <w:lang w:eastAsia="ru-RU"/>
        </w:rPr>
        <w:t xml:space="preserve"> Указывается количество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/>
          <w:sz w:val="20"/>
          <w:szCs w:val="20"/>
          <w:lang w:eastAsia="ru-RU"/>
        </w:rPr>
        <w:t xml:space="preserve"> Указывается доля в процентах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/>
          <w:sz w:val="20"/>
          <w:szCs w:val="20"/>
          <w:lang w:eastAsia="ru-RU"/>
        </w:rPr>
        <w:t> Указывается наименование укрупненной муниципальной услуги, в случае если социальный заказ формируется в отношении укрупненных муниципа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8</w:t>
      </w:r>
      <w:r>
        <w:rPr>
          <w:rFonts w:eastAsia="Times New Roman"/>
          <w:sz w:val="20"/>
          <w:szCs w:val="20"/>
          <w:lang w:eastAsia="ru-RU"/>
        </w:rPr>
        <w:t xml:space="preserve"> Указывается уникальный код организации, присвоенный исполнителю услуг, при формировании сведений о нем в реестре участников бюджетного процесса, </w:t>
        <w:br/>
        <w:t>а также юридических лиц, не являющихся участниками бюджет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9</w:t>
      </w:r>
      <w:r>
        <w:rPr>
          <w:rFonts w:eastAsia="Times New Roman"/>
          <w:sz w:val="20"/>
          <w:szCs w:val="20"/>
          <w:lang w:eastAsia="ru-RU"/>
        </w:rPr>
        <w:t> 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–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0</w:t>
      </w:r>
      <w:r>
        <w:rPr>
          <w:rFonts w:eastAsia="Times New Roman"/>
          <w:sz w:val="20"/>
          <w:szCs w:val="20"/>
          <w:lang w:eastAsia="ru-RU"/>
        </w:rPr>
        <w:t> Указывается на основании информации, включенной в социальный заказ, об исполнении которого формируется отчет об исполнении социального за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1</w:t>
      </w:r>
      <w:r>
        <w:rPr>
          <w:rFonts w:eastAsia="Times New Roman"/>
          <w:sz w:val="20"/>
          <w:szCs w:val="20"/>
          <w:lang w:eastAsia="ru-RU"/>
        </w:rPr>
        <w:t> Указывается на основании информации, включенной в муниципальное задание или соглаш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2</w:t>
      </w:r>
      <w:r>
        <w:rPr>
          <w:rFonts w:eastAsia="Times New Roman"/>
          <w:sz w:val="20"/>
          <w:szCs w:val="20"/>
          <w:lang w:eastAsia="ru-RU"/>
        </w:rPr>
        <w:t> 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3 </w:t>
      </w:r>
      <w:r>
        <w:rPr>
          <w:rFonts w:eastAsia="Times New Roman"/>
          <w:sz w:val="20"/>
          <w:szCs w:val="20"/>
          <w:lang w:eastAsia="ru-RU"/>
        </w:rPr>
        <w:t>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4 </w:t>
      </w:r>
      <w:r>
        <w:rPr>
          <w:rFonts w:eastAsia="Times New Roman"/>
          <w:sz w:val="20"/>
          <w:szCs w:val="20"/>
          <w:lang w:eastAsia="ru-RU"/>
        </w:rPr>
        <w:t xml:space="preserve">Указывается как разница графы 14 раздела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 и графы 14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5 </w:t>
      </w:r>
      <w:r>
        <w:rPr>
          <w:rFonts w:eastAsia="Times New Roman"/>
          <w:sz w:val="20"/>
          <w:szCs w:val="20"/>
          <w:lang w:eastAsia="ru-RU"/>
        </w:rPr>
        <w:t>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6</w:t>
      </w:r>
      <w:r>
        <w:rPr>
          <w:rFonts w:eastAsia="Times New Roman"/>
          <w:sz w:val="20"/>
          <w:szCs w:val="20"/>
          <w:lang w:eastAsia="ru-RU"/>
        </w:rPr>
        <w:t xml:space="preserve"> Рассчитывается как разница между фактическим показателем, характеризующим объем оказания муниципальной услуги, включенным в соответствии </w:t>
        <w:br/>
        <w:t xml:space="preserve">со способом определения исполнителя услуг в одну из граф 19–22 раздела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–22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 xml:space="preserve">Рассчитывается как разница графы 14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, графы 14 раздела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 и графы 15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перерассчитывается в абсолютную величину путем умножения значения графы 13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на графу 14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8 </w:t>
      </w:r>
      <w:r>
        <w:rPr>
          <w:rFonts w:eastAsia="Times New Roman"/>
          <w:sz w:val="20"/>
          <w:szCs w:val="20"/>
          <w:lang w:eastAsia="ru-RU"/>
        </w:rPr>
        <w:t xml:space="preserve">Рассчитывается как разница графы 23 раздела 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sz w:val="20"/>
          <w:szCs w:val="20"/>
          <w:lang w:eastAsia="ru-RU"/>
        </w:rPr>
        <w:t xml:space="preserve"> и графы 23 раздела 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9 </w:t>
      </w:r>
      <w:r>
        <w:rPr>
          <w:rFonts w:eastAsia="Times New Roman"/>
          <w:sz w:val="20"/>
          <w:szCs w:val="20"/>
          <w:lang w:eastAsia="ru-RU"/>
        </w:rPr>
        <w:t>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образованием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муниципального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ния усть-Лабинский район                                     </w:t>
        <w:tab/>
        <w:tab/>
        <w:tab/>
        <w:tab/>
        <w:tab/>
        <w:tab/>
        <w:tab/>
        <w:tab/>
        <w:t xml:space="preserve">          А.А. Баженова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1134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231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85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5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/>
                      <w:ind w:firstLine="851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0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Style11">
    <w:name w:val="Верхний колонтитул Знак"/>
    <w:basedOn w:val="Style9"/>
    <w:qFormat/>
    <w:rPr>
      <w:rFonts w:cs="Times New Roman"/>
      <w:sz w:val="28"/>
      <w:szCs w:val="22"/>
    </w:rPr>
  </w:style>
  <w:style w:type="character" w:styleId="Style12">
    <w:name w:val="Нижний колонтитул Знак"/>
    <w:basedOn w:val="Style9"/>
    <w:qFormat/>
    <w:rPr>
      <w:rFonts w:cs="Times New Roman"/>
      <w:sz w:val="28"/>
      <w:szCs w:val="2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9"/>
    <w:qFormat/>
    <w:rPr>
      <w:b/>
      <w:bCs/>
      <w:szCs w:val="28"/>
      <w:shd w:fill="FFFFFF" w:val="clear"/>
    </w:rPr>
  </w:style>
  <w:style w:type="character" w:styleId="PageNumber">
    <w:name w:val="Page Number"/>
    <w:basedOn w:val="Style9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9"/>
    <w:qFormat/>
    <w:rPr>
      <w:rFonts w:eastAsia="Times New Roman"/>
      <w:b/>
      <w:caps/>
      <w:sz w:val="48"/>
      <w:szCs w:val="20"/>
    </w:rPr>
  </w:style>
  <w:style w:type="character" w:styleId="Style17">
    <w:name w:val="Основной текст Знак"/>
    <w:basedOn w:val="Style9"/>
    <w:qFormat/>
    <w:rPr>
      <w:rFonts w:eastAsia="Times New Roman"/>
      <w:sz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ind w:hanging="0"/>
      <w:jc w:val="center"/>
    </w:pPr>
    <w:rPr>
      <w:rFonts w:cs="Times New Roman"/>
      <w:b/>
      <w:bCs/>
      <w:sz w:val="24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spacing w:before="0" w:after="0"/>
      <w:ind w:hanging="0"/>
      <w:jc w:val="center"/>
    </w:pPr>
    <w:rPr>
      <w:rFonts w:eastAsia="Times New Roman" w:cs="Times New Roman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60" w:before="0" w:after="300"/>
      <w:ind w:hanging="0"/>
      <w:jc w:val="center"/>
    </w:pPr>
    <w:rPr>
      <w:rFonts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1:00Z</dcterms:created>
  <dc:creator>1й</dc:creator>
  <dc:description/>
  <dc:language>en-US</dc:language>
  <cp:lastModifiedBy>2356-00029</cp:lastModifiedBy>
  <cp:lastPrinted>2023-06-05T13:15:00Z</cp:lastPrinted>
  <dcterms:modified xsi:type="dcterms:W3CDTF">2023-06-13T08:31:00Z</dcterms:modified>
  <cp:revision>2</cp:revision>
  <dc:subject/>
  <dc:title/>
</cp:coreProperties>
</file>