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color w:val="000000"/>
        </w:rPr>
        <w:drawing>
          <wp:inline distT="0" distB="0" distL="0" distR="0">
            <wp:extent cx="72961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80" r="-450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  <w:t>Совет Кирпильского сельского поселения</w:t>
      </w:r>
    </w:p>
    <w:p>
      <w:pPr>
        <w:pStyle w:val="211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211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0" w:right="0" w:firstLine="85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211"/>
        <w:ind w:left="0" w:right="0" w:firstLine="851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lang w:val="ru-RU"/>
        </w:rPr>
      </w:pPr>
      <w:r>
        <w:rPr>
          <w:lang w:val="ru-RU"/>
        </w:rPr>
        <w:t>12.08.2024</w: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 xml:space="preserve">№ </w:t>
      </w:r>
      <w:r>
        <w:rPr>
          <w:lang w:val="ru-RU"/>
        </w:rPr>
        <w:t>1</w:t>
      </w:r>
    </w:p>
    <w:p>
      <w:pPr>
        <w:pStyle w:val="211"/>
        <w:ind w:left="0" w:right="0" w:hanging="0"/>
        <w:rPr>
          <w:lang w:val="ru-RU"/>
        </w:rPr>
      </w:pPr>
      <w:r>
        <w:rPr/>
        <w:t>ст. Кирпильская</w:t>
        <w:tab/>
        <w:tab/>
        <w:tab/>
        <w:tab/>
        <w:tab/>
        <w:tab/>
        <w:tab/>
        <w:tab/>
        <w:t>Протокол № 8</w:t>
      </w:r>
      <w:r>
        <w:rPr>
          <w:lang w:val="ru-RU"/>
        </w:rPr>
        <w:t>6</w:t>
      </w:r>
    </w:p>
    <w:p>
      <w:pPr>
        <w:pStyle w:val="21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szCs w:val="28"/>
          <w:lang w:val="ru-RU"/>
        </w:rPr>
        <w:t>О внесении изменений в решение Совета Кирпильского сельского поселения Усть-Лабинского района от 06 декабря 2023 года № 1 протокол № 72 «О</w:t>
      </w:r>
      <w:r>
        <w:rPr>
          <w:szCs w:val="28"/>
        </w:rPr>
        <w:t xml:space="preserve"> бюдж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Кирпильского сельского поселения </w:t>
      </w:r>
    </w:p>
    <w:p>
      <w:pPr>
        <w:pStyle w:val="Heading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сть-Лабинского района на 20</w:t>
      </w:r>
      <w:r>
        <w:rPr>
          <w:szCs w:val="28"/>
          <w:lang w:val="ru-RU"/>
        </w:rPr>
        <w:t xml:space="preserve">24 </w:t>
      </w:r>
      <w:r>
        <w:rPr>
          <w:szCs w:val="28"/>
        </w:rPr>
        <w:t>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06.10.2003года №131-ФЗ «Об общих принципах организации местного самоуправления в Российской Федерации», Уставом Кирпильского сельского поселения Усть-Лабинского района, Совет Кирпильского сельского поселения Усть-Лабинского района решил: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в решение Совета Кирпильского сельского поселения Усть-Лабинского района от 06 декабря 2023 года № 1 протокол № 72 «О бюджете Кирпильского сельского поселения Усть-Лабинского района на 2024 год» следующие изменения:</w:t>
      </w:r>
    </w:p>
    <w:p>
      <w:pPr>
        <w:pStyle w:val="Normal"/>
        <w:ind w:firstLine="737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№ 1,5,6,7,10 и</w:t>
      </w:r>
      <w:r>
        <w:rPr>
          <w:sz w:val="28"/>
          <w:szCs w:val="28"/>
        </w:rPr>
        <w:t>зложить в новой редакции, согласно приложениям № 1,2,3,4,5 к настоящему реш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ирпильского сельского поселения Усть-Лабинского района (Гаркушова) обнародовать настоящее решени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Контроль по </w:t>
      </w:r>
      <w:r>
        <w:rPr>
          <w:sz w:val="28"/>
        </w:rPr>
        <w:t>исполнению настоящего решения возложить на исполняющего обязанности главы Кирпильского сельского поселения Усть-Лабинского района М.Н. Гарнадеров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о дня его официального обнародования, но не ранее 01 января 2024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А.В. Гутмано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</w:t>
        <w:tab/>
        <w:tab/>
        <w:tab/>
        <w:tab/>
        <w:tab/>
        <w:tab/>
        <w:t>И.В. Крити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12 августа 2024 года № 1 протокол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06 декабря 2023 года № 1 протокол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м поступлений доходов в бюджет сельского поселения по кодам видов (подвидов) доходов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55"/>
        <w:gridCol w:w="1100"/>
      </w:tblGrid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0,4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,0</w:t>
            </w:r>
          </w:p>
        </w:tc>
      </w:tr>
      <w:tr>
        <w:trPr>
          <w:trHeight w:val="2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,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6</w:t>
            </w:r>
          </w:p>
        </w:tc>
      </w:tr>
      <w:tr>
        <w:trPr>
          <w:trHeight w:val="1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,4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7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,8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8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00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,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0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 в 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5,2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0,4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6,9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5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5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5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5,0</w:t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0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55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пи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12 августа 2024 года № 1 протокол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06 декабря 2023 года № 1 протокол № 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юджета Кирпильского сельского поселения Усть-Лабинского на 2024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12"/>
        <w:gridCol w:w="700"/>
        <w:gridCol w:w="550"/>
        <w:gridCol w:w="1580"/>
      </w:tblGrid>
      <w:tr>
        <w:trPr>
          <w:trHeight w:val="300" w:hRule="atLeast"/>
        </w:trPr>
        <w:tc>
          <w:tcPr>
            <w:tcW w:w="9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8,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3,8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4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4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8,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,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4,6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,6</w:t>
            </w:r>
          </w:p>
        </w:tc>
      </w:tr>
      <w:tr>
        <w:trPr>
          <w:trHeight w:val="3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7,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,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4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пи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12 августа 2024 года № 1 протокол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06 декабря 2023 года № 1 протокол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а Кирпиль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сть-Лабинского района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3"/>
        <w:gridCol w:w="1417"/>
        <w:gridCol w:w="1856"/>
        <w:gridCol w:w="1546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8,5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7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м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материально-технической базы администрации Кирпильского сельского поселения Усть-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рганов территориального обществен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компенсационные выплаты руководителям территориально-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свещение деятельности органов местного самоуправления Кирпильского сельского поселения Усть-Лаб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о организации информационного обеспечения населения в средствах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эксплуатация и обслуживание информационно-коммуникационных технологий администрации Кирпильского сельского поселения Усть-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эффективности использования информационно-коммуник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Кирпильском сельском поселении Усть-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униципальной службы в Кирпильском сельском поселении Усть-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в органах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предупреждению коррупции в органах местного самоуправл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гражданск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0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0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100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6,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,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,6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,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на дорог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2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2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Оказание поддержки развития малого и среднего предприниматель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малому и среднему предпринимательству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малому и среднему предпринимательству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Газификация Кирпильского сельского поселения Усть-Лабин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0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газификации Кирпильского сельского поселения Усть-Лаб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газификации Кирпильского сельского поселения Усть-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роведение мероприятий по благоустройству территории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7,6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7,6</w:t>
            </w:r>
          </w:p>
        </w:tc>
      </w:tr>
      <w:tr>
        <w:trPr>
          <w:trHeight w:val="11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94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94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чих мероприятий в рамках благ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</w:tr>
      <w:tr>
        <w:trPr>
          <w:trHeight w:val="1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60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60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в рамках реализации подпрограммы «Развитие инициативного бюджетирования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благоустройству по итогам краевого конкурса на поддержку местных инициати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9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9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8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001024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001024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рганизация и осуществление мероприятий по работе с молодежью на территории Кирпильского сельского поселения Усть-Лабин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0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0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Кирпильском сельском поселении Усть-Лабинского района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00 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комфортной сред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формирования комфортной сред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102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102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7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услугами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,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3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казание мер социальной поддержки граждан, проживающих на территории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отдельным категория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казанию социальной поддержки отдельным категориям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10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10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отдельным категория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социальной поддержки отдельным категория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7,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6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6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6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21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21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10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10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 Кирпильского сельского поселения Усть-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выборов и референдум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103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103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6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олномочий по осуществлению внутреннего муниципального финансового контрол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21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21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руги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10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10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межбюджетные трансферты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осуществлению водоснабжения поселений,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21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211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9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9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пи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12 августа 2024 года № 1 протокол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06 декабря 2023 года № 1 протокол № 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Кирпиль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6"/>
        <w:gridCol w:w="605"/>
        <w:gridCol w:w="460"/>
        <w:gridCol w:w="593"/>
        <w:gridCol w:w="1416"/>
        <w:gridCol w:w="576"/>
        <w:gridCol w:w="1044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8,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8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3,8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4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6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выборов и референдум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материально-технической базы администр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рганов территориального обществен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компенсационные выплаты руководителям территориально-обществен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свещение деятельности органов местного самоуправления Кирпильского сельского поселения Усть-Лабин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о организации информационного обеспечения населения в средствах печа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9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эксплуатация и обслуживание информационно-коммуникационных технологий администр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эффективности использования информационно-коммуникационных технолог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Кирпильском сельском поселении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униципальной службы в Кирпильском сельском поселении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коррупции в органах местного самоуправ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органах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едупреждению коррупции в органах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олномочий по осуществлению внутреннего муниципального финансового контроля в соответствии с заключенными соглашениям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ругих мероприят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межбюджетные трансферты в бюджеты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гражданской оборо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8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,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,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дорож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,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,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2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на дорогах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2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казание поддержки развития малого и среднего предприниматель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малому и среднему предпринимательству, включая крестьянские (фермерские)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малому и среднему предпринимательству, включая крестьянские (фермерские)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4,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Газификация Кирпильского сельского поселения Усть-Лабинского район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газификации Кирпильского сельского поселения Усть-Лабин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газифик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,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ведение мероприятий по благоустройству территории по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,6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9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9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чих мероприятий в рамках благоустройст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6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6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в рамках реализации подпрограммы «Развитие инициативного бюджетирования в Краснодарском кра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благоустройству по итогам краевого конкурса на поддержку местных инициати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9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9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в Кирпильском сельском поселении Усть-Лабинского района на 2019- 2024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комфортной среды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формирования комфортной среды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роведение мероприятий по благоустройству территории поселения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8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осуществлению водоснабжения поселений,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рганизация и осуществление мероприятий по работе с молодежью на территории Кирпильского сельского поселения Усть-Лабинского район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7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услугами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4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казание мер социальной поддержки граждан, проживающих на территории по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отдельным категориям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казанию социальной поддержки отдельным категориям на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отдельным категориям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социальной поддержки отдельным категориям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физическо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пи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 xml:space="preserve">к решению Совета Кирпиль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от 12 августа 2024 года № 1 протокол № 86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Приложение № 10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 xml:space="preserve">к решению Совета Кирпиль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от 06 декабря 2023 года № 1 протокол № 72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пильского сельского поселения Усть-Лабинского район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tbl>
      <w:tblPr>
        <w:tblW w:w="9759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75"/>
        <w:gridCol w:w="5844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коррупции в органах местного самоуправл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рожного хозяй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36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казание поддержки развития малого и среднего предпринима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Газификация Кирпильского сельского поселения Усть-Лаби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3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ведение мероприятий по благоустройству территории посел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7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и осуществление мероприятий по работе с молодежью на территории Кирпильского сельского поселения Усть-Лаби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87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0 0000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казание мер социальной поддержки граждан, проживающих на территории посел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4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 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в Кирпильском сельском поселении Усть-Лабинского района на 2019-2024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19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пиль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41">
    <w:name w:val=" Знак Знак4"/>
    <w:qFormat/>
    <w:rPr>
      <w:sz w:val="28"/>
      <w:szCs w:val="24"/>
    </w:rPr>
  </w:style>
  <w:style w:type="character" w:styleId="21">
    <w:name w:val="Знак2 Знак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 Знак Знак3"/>
    <w:qFormat/>
    <w:rPr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23">
    <w:name w:val="Знак2 Знак"/>
    <w:qFormat/>
    <w:rPr>
      <w:sz w:val="24"/>
      <w:szCs w:val="24"/>
      <w:lang w:val="ru-RU" w:bidi="ar-SA"/>
    </w:rPr>
  </w:style>
  <w:style w:type="character" w:styleId="11">
    <w:name w:val="Верхний колонтитул Знак1 Знак"/>
    <w:qFormat/>
    <w:rPr>
      <w:sz w:val="24"/>
      <w:szCs w:val="24"/>
      <w:lang w:val="ru-RU" w:bidi="ar-SA"/>
    </w:rPr>
  </w:style>
  <w:style w:type="character" w:styleId="Style13">
    <w:name w:val="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24">
    <w:name w:val=" Знак2 Знак Знак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3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485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+ по ширине"/>
    <w:basedOn w:val="Normal"/>
    <w:qFormat/>
    <w:pPr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  <w:textAlignment w:val="top"/>
    </w:pPr>
    <w:rPr/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suppressAutoHyphens w:val="false"/>
      <w:spacing w:before="280" w:after="280"/>
      <w:textAlignment w:val="top"/>
    </w:pPr>
    <w:rPr/>
  </w:style>
  <w:style w:type="paragraph" w:styleId="Xl105">
    <w:name w:val="xl105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suppressAutoHyphens w:val="false"/>
      <w:spacing w:before="280" w:after="280"/>
      <w:textAlignment w:val="top"/>
    </w:pPr>
    <w:rPr/>
  </w:style>
  <w:style w:type="paragraph" w:styleId="Xl128">
    <w:name w:val="xl128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</w:pPr>
    <w:rPr>
      <w:color w:val="FF0000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07-22T10:11:00Z</cp:lastPrinted>
  <dcterms:modified xsi:type="dcterms:W3CDTF">2024-08-30T08:55:00Z</dcterms:modified>
  <cp:revision>18</cp:revision>
  <dc:subject/>
  <dc:title>Совет Кирпильского сельского поселения</dc:title>
</cp:coreProperties>
</file>