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  неразграничен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91216 кв.м, расположенного в кадастровом квартале 23:35:0307001 по адресу: Краснодарский край, Усть-Лабинский район, в границах Воронежского сельского поселени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садоводства</w:t>
      </w:r>
      <w:r>
        <w:rPr>
          <w:color w:val="auto"/>
          <w:sz w:val="28"/>
          <w:szCs w:val="28"/>
        </w:rPr>
        <w:t xml:space="preserve">, категория земель — земли сельскохозяйственного назначения, вид права — аренда. </w:t>
      </w:r>
      <w:r>
        <w:rPr>
          <w:rFonts w:cs="Times New Roman"/>
          <w:color w:val="auto"/>
          <w:sz w:val="28"/>
          <w:szCs w:val="28"/>
          <w:lang w:val="ru-RU"/>
        </w:rPr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Участок расположен в охранной зоне памятников истории, культуры, археологии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. № 73-ФЗ «Об объектах культурного наследия (памятниках истории и культуры) народов Российской Федерации», Законом Краснодарского края от 23 июля 2015 г.  № 3223-КЗ «Об объектах культурного наследия (памятниках  истории и культуры) народов Российской Федерации,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  <w:t xml:space="preserve">- ориентировочной площадью 693 кв.м, расположенного в кадастровом квартале 23:35:0305004 по адресу: Краснодарский край, Усть-Лабинский район, ст. Воронежская, ул. Крайня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в границах населенного пункта</w:t>
      </w:r>
      <w:r>
        <w:rPr>
          <w:rFonts w:cs="Times New Roman"/>
          <w:color w:val="auto"/>
          <w:sz w:val="28"/>
          <w:szCs w:val="28"/>
          <w:lang w:val="ru-RU"/>
        </w:rPr>
        <w:t xml:space="preserve">, вид права —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и крестьянских (фермерских) хозяйств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en-US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6-29T07:57:28Z</dcterms:modified>
  <cp:revision>111</cp:revision>
  <dc:subject/>
  <dc:title> «Ввиду поступления заявления Хухрянского С</dc:title>
</cp:coreProperties>
</file>