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3213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ЖЕЛЕЗН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РАЙОН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октября 2024 года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Желе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озничной, периодичной, универсальной ярмарки с оказанием услуг общественного питания, реализацией продовольственной продукции на территории Железн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проведения Фестиваля традиционной казачьей культуры «Александровская крепость» в х.Аргатов Железного сельского поселения Усть-Лабинского района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01 марта 2011 года № 2195 «Об организации деятельности розничных рынков и ярмарок на территории Краснодарского края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юридическому лицу Некоммерческому фонду поддержки культуры, науки, образования и здравоохранения «Вольное Дело-Юг» в лице Ратниковой Галины Андреевны, ИНН 2373980290, ОГРН 1132300004990, юридический адрес: 352330, Краснодарский край, г. Усть-Лабинск, ул. Октябрьская, д. 42А, пом. 5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ести с 05 октября 2024 года по 06 октября 2024 года, включительно, по адресу: Краснодарский край, Усть-Лабинский район, южная часть х. Аргатова, ул.Шоссейная №1 территория бригады №2, розничную, периодичную, универсальную ярмарку с оказанием услуг общественного питания, реализацией продовольственной продукции на 30 торговых местах, при условии оформления договора аренды с собственником земельных участков с кадастровыми номерами 23:35:0554002:188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2. Разработать и утвердить план мероприятий по организации ярмарки и продажи товаров на 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Разместить в средствах массовой информации и (при наличии) на своем официальном сайте в сети «Интернет» информацию о плане мероприятий по организации ярм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Разработать и согласовать в установленном законодательством РФ порядке схему размещения торговых мест на ярмар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5. Определить порядок предоставления торговых мест на ярмар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При организации ярмарки обеспеч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анитарно-техническое состояние торговых мест на ярма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ярмарочные мероприятия в соответствии с Законом Краснодарского края  от 01 марта 2011 года № 2195 «Об организации деятельности розничных рынков и ярмарок на территории Краснодарского кра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Отделу МВД России по Усть-Лабинскому району (Пачков) обеспечить принятие мер по охране общественного порядка во время проведения ярм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бщему отделу администрации Железного сельского поселения Усть-Лабинского района (Ланбина Н.В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возложить на главу Железного сельского поселения Усть-Лабинского района Е.С. Абаку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                                                                 Е.С. Абаку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7:00Z</dcterms:created>
  <dc:creator>User</dc:creator>
  <dc:description/>
  <cp:keywords/>
  <dc:language>en-US</dc:language>
  <cp:lastModifiedBy>User</cp:lastModifiedBy>
  <cp:lastPrinted>2024-06-06T17:06:00Z</cp:lastPrinted>
  <dcterms:modified xsi:type="dcterms:W3CDTF">2024-09-30T14:37:00Z</dcterms:modified>
  <cp:revision>4</cp:revision>
  <dc:subject/>
  <dc:title> </dc:title>
</cp:coreProperties>
</file>