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831115118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0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18.06.2019_____________ </w:t>
        <w:tab/>
        <w:t xml:space="preserve">  </w:t>
        <w:tab/>
        <w:tab/>
        <w:tab/>
        <w:tab/>
        <w:tab/>
        <w:t xml:space="preserve">      № ___187-р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bookmarkStart w:id="0" w:name="sub_2"/>
      <w:bookmarkEnd w:id="0"/>
      <w:r>
        <w:rPr>
          <w:spacing w:val="-4"/>
          <w:sz w:val="28"/>
          <w:szCs w:val="28"/>
        </w:rPr>
        <w:t>В соответствии с постановлением администрации муниципального образования Усть-Лабинский район от 30 мая 2017 года № 654 «Об организации и осуществлении полномочий по внутреннему муниципальному финансовому контролю в муниципальном образования Усть-Лабинский район»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лана контрольных мероприятий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внутреннего финансового контроля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полугодие 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лана контрольных мероприятий от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внутреннего финансового контроля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полугодие 2019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1. Утвердить План проверок отдела внутреннего финансового контроля администрации муниципального образования Усть-Лабинский район на                 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полугодие 2019 года по осуществлению полномочий, предусмотренных ч. 8     ст. 99 </w:t>
      </w:r>
      <w:hyperlink r:id="rId4">
        <w:r>
          <w:rPr>
            <w:rStyle w:val="InternetLink"/>
            <w:bCs/>
            <w:color w:val="000000"/>
            <w:spacing w:val="-4"/>
            <w:sz w:val="28"/>
            <w:szCs w:val="28"/>
            <w:u w:val="none"/>
          </w:rPr>
          <w:t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spacing w:val="-4"/>
          <w:sz w:val="28"/>
          <w:szCs w:val="28"/>
        </w:rPr>
        <w:t>» согласно приложению к настоящему распоряжению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bookmarkStart w:id="1" w:name="sub_2"/>
      <w:bookmarkEnd w:id="1"/>
      <w:r>
        <w:rPr>
          <w:spacing w:val="-4"/>
          <w:sz w:val="28"/>
          <w:szCs w:val="28"/>
        </w:rPr>
        <w:t xml:space="preserve">2. Отделу внутреннего финансового контроля администрации муниципального образования Усть-Лабинский район (Шибанихина) разместить настоящее распоряжение на официальном сайте муниципального образования Усть-Лабинский район в информационно-телекоммуникационной сети «Интернет». 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Контроль за выполнением настоящего распоряжения возложить на исполняющего обязанности заместителя главы муниципального образования Усть-Лабинский район М.А. Дружкову. 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В. Смирн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1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1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Style11"/>
        <w:tabs>
          <w:tab w:val="clear" w:pos="708"/>
          <w:tab w:val="left" w:pos="7605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1"/>
        <w:tabs>
          <w:tab w:val="clear" w:pos="708"/>
          <w:tab w:val="left" w:pos="7605" w:leader="none"/>
          <w:tab w:val="left" w:pos="9915" w:leader="none"/>
        </w:tabs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ий район </w:t>
      </w:r>
    </w:p>
    <w:p>
      <w:pPr>
        <w:pStyle w:val="Style11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от _18.06.2019_____№ __187-р____</w:t>
      </w:r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 ПРОВЕРОК </w:t>
      </w:r>
    </w:p>
    <w:p>
      <w:pPr>
        <w:pStyle w:val="Style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а внутреннего финансового контроля администрации муниципального образования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ь-Лабинский район по осуществлению полномочий, предусмотренных ч.8 ст.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н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</w:t>
      </w:r>
      <w:r>
        <w:rPr/>
        <w:t xml:space="preserve">лугодие 2019 года </w:t>
      </w:r>
    </w:p>
    <w:tbl>
      <w:tblPr>
        <w:tblW w:w="154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7"/>
        <w:gridCol w:w="1701"/>
        <w:gridCol w:w="4962"/>
        <w:gridCol w:w="1701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убъект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ИНН су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контрольного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й пери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дел культуры администрации муниципального образования       Усть-Лаб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043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1.2018-31.12.201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7.2019 по 26.07.20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3 муниципального образования Усть-Лаб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043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-31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9.09.2019 по 30.09.2019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2</w:t>
      </w:r>
    </w:p>
    <w:tbl>
      <w:tblPr>
        <w:tblW w:w="154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417"/>
        <w:gridCol w:w="1701"/>
        <w:gridCol w:w="4962"/>
        <w:gridCol w:w="1701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Муниципальное казенное дошкольное образовательное учреждение детский сад № 15 муниципального образования Усть-Лаб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041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-31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10.2019 по 21.10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12 муниципального образования Усть-Лаб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033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Style1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-31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 28.10.2019 по 22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йонное муниципальное бюджетное учреждение культуры «Районный Дворец культуры «Куба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043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-31.12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12.2019 г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27.12.2019 г</w:t>
            </w:r>
          </w:p>
        </w:tc>
      </w:tr>
    </w:tbl>
    <w:p>
      <w:pPr>
        <w:pStyle w:val="Style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внутрен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3420" w:leader="none"/>
          <w:tab w:val="right" w:pos="148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    </w:t>
        <w:tab/>
        <w:t xml:space="preserve">                                                                                                                             Л.В. Шибаних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1406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/>
    </w:pPr>
    <w:r>
      <w:rPr>
        <w:sz w:val="14"/>
        <w:szCs w:val="14"/>
      </w:rPr>
      <w:t>114061</w: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Без интервал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Без интервала"/>
    <w:basedOn w:val="Normal"/>
    <w:qFormat/>
    <w:pPr/>
    <w:rPr>
      <w:rFonts w:ascii="Calibri" w:hAnsi="Calibri" w:cs="Calib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ultant.ru/document/cons_doc_LAW_144624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8:00Z</dcterms:created>
  <dc:creator>Юля</dc:creator>
  <dc:description/>
  <cp:keywords/>
  <dc:language>en-US</dc:language>
  <cp:lastModifiedBy>GLSPEC</cp:lastModifiedBy>
  <cp:lastPrinted>2019-06-18T08:16:00Z</cp:lastPrinted>
  <dcterms:modified xsi:type="dcterms:W3CDTF">2019-06-19T05:39:00Z</dcterms:modified>
  <cp:revision>4</cp:revision>
  <dc:subject/>
  <dc:title> </dc:title>
</cp:coreProperties>
</file>