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Ладож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23 «Об определении  результатов выборов депутатов Совета Ладож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Ладожского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етырех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чук Виталий Александ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ая Татьяна Семен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еин Евгений Никола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рник Сергей Александ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ян Ашот Эмирхан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езнева Галина Александ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еева Елена Серг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идзе Сулико Осман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еева Виктория Юр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шестимандатному избирательному округу № 3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лах Сергей Эдуард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фенов Дмитрий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гирев Александр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ева Мария Станислав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а Алёна Леонид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бетов Денис Серге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Ладож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8:00Z</dcterms:created>
  <dc:creator>User</dc:creator>
  <dc:description/>
  <cp:keywords/>
  <dc:language>en-US</dc:language>
  <cp:lastModifiedBy>Пользователь</cp:lastModifiedBy>
  <cp:lastPrinted>2024-09-16T16:50:00Z</cp:lastPrinted>
  <dcterms:modified xsi:type="dcterms:W3CDTF">2024-09-16T13:50:00Z</dcterms:modified>
  <cp:revision>4</cp:revision>
  <dc:subject/>
  <dc:title>Территориальная избирательная комиссия</dc:title>
</cp:coreProperties>
</file>