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   муниципального     образования     Усть-Лабинский  район от </w:t>
      </w:r>
      <w:r>
        <w:rPr>
          <w:rFonts w:eastAsia="Calibri"/>
          <w:kern w:val="2"/>
          <w:sz w:val="28"/>
          <w:szCs w:val="28"/>
        </w:rPr>
        <w:t>28 мая 2024 года № 560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а аренды  земельного участка государственная собственность на который не разграничена, расположенного на территории сельского поселения Усть-Лабинского района»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eastAsia="Calibri"/>
          <w:bCs/>
          <w:color w:val="FF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: 1 июля</w:t>
      </w:r>
      <w:r>
        <w:rPr>
          <w:rFonts w:eastAsia="Calibri"/>
          <w:bCs/>
          <w:spacing w:val="-4"/>
          <w:kern w:val="2"/>
          <w:sz w:val="28"/>
          <w:szCs w:val="28"/>
        </w:rPr>
        <w:t xml:space="preserve"> 2024 года, в 14 часов 00 минут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                +7(800)-500-7-500,    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Лоту № 1 Аукцион является открытым по составу участников и проводится в электро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т № 1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402003:642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930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Местоположение установлено относительно ориентира, расположенного в границах участка. Почтовый адрес ориентира: </w:t>
      </w:r>
      <w:r>
        <w:rPr>
          <w:kern w:val="2"/>
          <w:sz w:val="28"/>
          <w:szCs w:val="28"/>
        </w:rPr>
        <w:t>Краснодарский край, Усть-Лабинский район, станица Новолабинская, улица Коломийцева, участок 2, категория земель – земли населенных пунктов, вид разрешенного использования – рынки, магазины. Технические условия подключения к сетям инженерно-технического обеспечения и плата за подключение определ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граничениях по использованию земельного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лностью расположен в зоне охраны объекта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и (или) минимальные параметры разрешенного строительства объекта капитального строительства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ая высота зданий. строений сооружений от уровня земли — 12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сооружений от уровня земли — 30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ый процент застройки в границах земельного участка — 40-6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застройки подземной части не регламент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сновных строений сооружений — 3 м - для остальных зданий и сооружений — 1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ы до 100 кв.м, хранение автотранспорта, обеспечение дорожного отдыха – 1 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ое строение, сооружение (хозяйственное – 3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очистные сооружения – 4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ндивидуального жилого дома и блокированного жилого дома – 3 м;</w:t>
      </w:r>
    </w:p>
    <w:p>
      <w:pPr>
        <w:pStyle w:val="Normal"/>
        <w:autoSpaceDE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autoSpaceDE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индивидуального жилого дома и блокированного жилого дома – 3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входа и временной стоянки автомобилей в пределах границ земельного участка, принадлежащего застройщику (размещение необходимого расчетного количества парковочных мест (отдельно стоящих, встроенных, пристроенных, подземных) на территории учас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тояние до красной линии ул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ое, вспомогательное строение (хозяйственное) – 5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ы образования и просвещения – 10 м.</w:t>
      </w:r>
    </w:p>
    <w:p>
      <w:pPr>
        <w:pStyle w:val="Normal"/>
        <w:autoSpaceDE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autoSpaceDE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а к сетям инженерно-технического обеспечения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доснабжение: Точка подключения – сеть водоснабжения по ул. Базарная, ст. Новолабинская. Водопотребление - 10 </w:t>
      </w:r>
      <w:r>
        <w:rPr>
          <w:bCs/>
          <w:sz w:val="28"/>
          <w:szCs w:val="28"/>
        </w:rPr>
        <w:t>м³/месяц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рок подключения – в течении 3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доотведение (канализация):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Газоснабжение: техническая возможность подключения (технологического присоединения) к сетям газораспределения объекта капитального строительства существует в рамках резерва пропускной способности ГРС Новолабинская,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, опубликованным на сайте ООО «Газпром трансгаз Краснодар» (ГТО) в столбце 6 формы 5 приложения 4 к приказу ФАС России от 18.01.2019 № 38/19 по ГРС Новолабин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) Теплоснабжение: техническая возможность для технологического присоединения к сетям теплоснабжения отсутству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45 493 (Сорок пять тысяч четыреста девяносто три) рубля , размер задатка составляет 80% от начальной цены предмета аукциона на право заключения договора   аренды   земельного   участка,   установленной   в   размере ежегодной арендной платы, определённой по результатам рыночной оценки — 36 394 (Тридцать шесть тысяч триста девяносто четыре) рубля 4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1 364 (Одна тысяча триста шестьдесят четыре) рубля 79 копе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аренды – 2 года 6 месяце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явка подается путем заполнения по форме приложения № 1 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дачи (приема)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 настоящем информационном сообщении время – моск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 срок подачи заявок на участие в аукционе на право заключения договора аренды  земельного участка государственная собственность на который не разграничена, расположенного на территории Братского сельского поселения Усть-Лабинского района :  </w:t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начала приема заявок на участие в аукционе – 30 мая 2024 г.    в 10 часов 00 минут по местному време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–27 июня            2024 г. в 17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28 июн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ом аукционе возможно лишь при наличии у  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 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аренды (купли-продажи) земельного участка засчитывается в оплату приобретаемого в аренду (собственность) земельного участка. Задатки, внесенные указанными лицами и не заключившими в установленном порядке договор аренды  (купли-продажи)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аренды (купли-продажи) земельного участк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2-09T16:16:00Z</cp:lastPrinted>
  <dcterms:modified xsi:type="dcterms:W3CDTF">2024-09-06T07:31:00Z</dcterms:modified>
  <cp:revision>32</cp:revision>
  <dc:subject/>
  <dc:title> «Ввиду поступления заявления Хухрянского С</dc:title>
</cp:coreProperties>
</file>