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6» мая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5 апреля 2019 года № 243 «О назначении и проведении публичных слушаний по вопросам предоставления разрешений на условно разрешенные виды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ённые виды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8 апреля 2019 года № 16 (13846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5"/>
        <w:gridCol w:w="549"/>
        <w:gridCol w:w="2595"/>
        <w:gridCol w:w="1701"/>
        <w:gridCol w:w="1949"/>
      </w:tblGrid>
      <w:tr>
        <w:trPr>
          <w:trHeight w:val="114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20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04001:41, площадью 1100 кв. м, расположенного по адресу ст. Ладожская, ул. Красная, 28 Б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я на условно разрешённый вид использования земельного участка с кадастровым номером 23:35:1004001:41, площадью 1100 кв. м, расположенного по адресу ст. Ладожская, ул. Красная, 28 Б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9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404010:691, площадью 1929 кв. м, расположенного по адресу ст. Кирпильская, ул. Советская, 55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404010:691, площадью 1929 кв. м, расположенного по адресу ст. Кирпильская, ул. Советская, 55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пиль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8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404010:291, площадью 1421 кв. м, расположенного по адресу: ст. Кирпильская, ул. Коммунаров, 65,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404010:291, площадью 1421 кв. м, расположенного по адресу: ст. Кирпильская, ул. Коммунаров, 65. с установленного вида «для ведения личного подсобного хозяйства» на испрашиваемые виды «для ведения личного подсобного хозяйства, магаз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пиль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</w:t>
            </w:r>
          </w:p>
        </w:tc>
      </w:tr>
      <w:tr>
        <w:trPr>
          <w:trHeight w:val="212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8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305001:222, площадью 1631 кв. м, расположенного по адресу ст. Воронежская, ул. Садовая, 34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енный вид использования земельного участка с кадастровым номером 23:35:0305001:222, площадью 1631 кв. м, расположенного по адресу ст. Воронежская, ул. Садовая, 34 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Calibri" w:hAnsi="Calibri" w:cs="Calibri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699"/>
        <w:gridCol w:w="2551"/>
      </w:tblGrid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User</dc:creator>
  <dc:description/>
  <dc:language>en-US</dc:language>
  <cp:lastModifiedBy>Коробкова</cp:lastModifiedBy>
  <cp:lastPrinted>2019-04-30T11:59:00Z</cp:lastPrinted>
  <dcterms:modified xsi:type="dcterms:W3CDTF">2019-04-30T10:12:00Z</dcterms:modified>
  <cp:revision>5</cp:revision>
  <dc:subject/>
  <dc:title>Заключение</dc:title>
</cp:coreProperties>
</file>