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2536 квадратных метров с кадастровым номером 23:35:0805003:140, расположенного по адресу: Краснодарский край, Усть-Лабинский район, поселок Южный, улица Школьная, 38, в качестве правообладателя, владеющего данным объектом недвижимости, выявлен  Радченко Иван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адченко Ивана Николаевича на указанный в пункте 1 настоящего постановления объект недвижимости подтверждается свидетельством на право собственности на землю от 01.07.1997 г. № 040927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адченко Иван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адченко Иван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5003:1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Радченко Иван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адченко Иван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5003:140, расположенного по адресу: Краснодарский край, Усть-Лабинский район, поселок Южный, улица Школьная, 3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05:00Z</dcterms:modified>
  <cp:revision>60</cp:revision>
  <dc:subject/>
  <dc:title>П О С Т А Н О В Л Е Н И Е</dc:title>
</cp:coreProperties>
</file>