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1610296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115001:364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11 августа 2020 г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115001:364, площадью 400 кв. м, расположенного по адресу: х. Согласный, ул. Комсомольская на испрашиваемый вид «для амбулаторно-поликлиническое обслуживание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ид разрешенного использования земельного участка с кадастровым номером 23:35:1115001:364, площадью 400 кв. м, расположенного по адресу: х. Согласный, ул. Комсомольская на испрашиваемый вид «для амбулаторно-поликлиническое обслуживание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115001:36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</w:t>
        <w:tab/>
        <w:t xml:space="preserve">                      И.В.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Наименование вопроса: «</w:t>
      </w: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115001:364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7-15T16:50:00Z</cp:lastPrinted>
  <dcterms:modified xsi:type="dcterms:W3CDTF">2020-07-24T11:07:00Z</dcterms:modified>
  <cp:revision>21</cp:revision>
  <dc:subject/>
  <dc:title> </dc:title>
</cp:coreProperties>
</file>