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0" w:leader="none"/>
        </w:tabs>
        <w:ind w:left="0" w:right="0" w:hanging="0"/>
        <w:jc w:val="center"/>
        <w:rPr/>
      </w:pPr>
      <w:r>
        <w:rPr>
          <w:b/>
          <w:bCs/>
          <w:sz w:val="28"/>
          <w:szCs w:val="28"/>
          <w:lang w:val="ru-RU" w:eastAsia="en-US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звещение о предоставлении земельных участков, </w:t>
      </w: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находящихся в государственной</w:t>
      </w: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 неразграниченной собственности</w:t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следующих земельных участков, находящихся в государственной неразграниченной собственности (далее – Участки):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ab/>
        <w:t xml:space="preserve">- ориентировочной площадью </w:t>
      </w:r>
      <w:r>
        <w:rPr>
          <w:rFonts w:cs="Times New Roman"/>
          <w:b w:val="false"/>
          <w:bCs w:val="false"/>
          <w:color w:val="auto"/>
          <w:sz w:val="28"/>
          <w:szCs w:val="28"/>
          <w:lang w:val="en-US"/>
        </w:rPr>
        <w:t>30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00 кв.м, расположенный в кадастровом квартале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23:35: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0105005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по адресу: Краснодарский край, Усть-Лабинский район, с. Суворовское, ул. Южная, вид разрешенного использования земельного участка — для ведения личного подсобного хозяйства (приусадебный земельный участок),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категория земель - земли населенных пунктов, вид права — собственность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граничения (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обременения)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часть Участка расположена в границах водоохранной зоны и прибрежной защитной полосы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связи с чем ее использование возможно с учетом ограничений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установленных пунктами 15, 17 статьи 65 Водного кодекса Российской Федерации;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- с кадастровым номером 23:35:0407003:325 ориентировочной площадью </w:t>
      </w:r>
      <w:r>
        <w:rPr>
          <w:rFonts w:cs="Times New Roman"/>
          <w:b w:val="false"/>
          <w:bCs w:val="false"/>
          <w:color w:val="auto"/>
          <w:sz w:val="28"/>
          <w:szCs w:val="28"/>
          <w:lang w:val="en-US"/>
        </w:rPr>
        <w:t>3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000 кв.м, расположенный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по адресу: Краснодарский край, Усть-Лабинский район, ст. Кирпильская, ул. Крупской, 55, вид разрешенного использования земельного участка — для ведения личного подсобного хозяйства (приусадебный земельный участок),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категория земель - земли населенных пунктов, вид права — аренда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граничения (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обременения)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часть Участка расположена в границах водоохранной зоны и прибрежной защитной полосы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связи с чем ее использование возможно с учетом ограничений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установленных пунктами 15, 17 статьи 65 Водного кодекса Российской Федерации;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ab/>
        <w:t>Граждане, заинтересованные в предоставлении Участков, вправе в течение тридцати дней со дня опубликования и размещения извещения подавать заявления о намерении участвовать в аукционе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/>
        </w:rPr>
        <w:tab/>
        <w:t>Ознакомление со схемой расположения земельного участка, в соответствии с которой предстоит образовать земельный участок,  осуществляется в управлении по вопросам земельных отношений и учета муниципальной собственности  администрации муниципального образования Усть-Лабинский  район по адресу: г. Усть-Лабинск, ул. Ленина, д. 33 (каб. 3), по рабочим дням с 8.00 до 12.00 и с 13.00 до 16.00 по московскому времени (кроме субботы, воскресенья и праздничных дней)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 xml:space="preserve">Прием заявлений осуществляется в адрес муниципального образования Усть-Лабинский район, а также организатора аукциона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по рабочим дням с  8-00 до 12-00 </w:t>
      </w:r>
      <w:r>
        <w:rPr>
          <w:rFonts w:cs="Times New Roman" w:ascii="Times New Roman" w:hAnsi="Times New Roman"/>
          <w:bCs/>
          <w:color w:val="auto"/>
          <w:sz w:val="28"/>
          <w:szCs w:val="28"/>
          <w:lang w:val="ru-RU"/>
        </w:rPr>
        <w:t>и с 13-00 до 16-00 по московскому времени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кроме субботы, воскресенья и праздничных дней): 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1) посредством личного обращения по следующим адресам: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bCs/>
          <w:color w:val="auto"/>
          <w:sz w:val="28"/>
          <w:szCs w:val="28"/>
        </w:rPr>
        <w:t xml:space="preserve">- Краснодарский край, г. Усть-Лабинск, ул. Ленина, д. 38, 1 этаж (общий отдел администрации муниципального образования Усть-Лабинский район);                       </w:t>
      </w:r>
      <w:r>
        <w:rPr>
          <w:color w:val="auto"/>
          <w:sz w:val="28"/>
          <w:szCs w:val="28"/>
        </w:rPr>
        <w:t xml:space="preserve">-  Краснодарский край, </w:t>
      </w:r>
      <w:r>
        <w:rPr>
          <w:bCs/>
          <w:color w:val="auto"/>
          <w:sz w:val="28"/>
          <w:szCs w:val="28"/>
        </w:rPr>
        <w:t>г. Усть-Лабинск, ул. Ленина, д. 33, кабинет  № 3;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2) путем направления электронного документа с использованием информационно-телекоммуникационной сети Интернет: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на  электронную почту администрации муниципального образования Усть-Лабинский район по адресу: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  <w:lang w:val="en-US"/>
        </w:rPr>
        <w:t>ust_labinsk@mo.krasnodar.ru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 пометкой «З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аявление о намерении участвовать в аукционе</w:t>
      </w:r>
      <w:r>
        <w:rPr>
          <w:rFonts w:cs="Times New Roman" w:ascii="Times New Roman" w:hAnsi="Times New Roman"/>
          <w:color w:val="auto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на  электронную почту управления по вопросам земельных отношений и учета муниципальной собственности администрации муниципального образования Усть-Лабинский район по адресу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ms35u@</w:t>
        </w:r>
      </w:hyperlink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yandex.ru</w:t>
        </w:r>
      </w:hyperlink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 пометкой «З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аявление о намерении участвовать в аукционе</w:t>
      </w:r>
      <w:r>
        <w:rPr>
          <w:rFonts w:cs="Times New Roman" w:ascii="Times New Roman" w:hAnsi="Times New Roman"/>
          <w:color w:val="auto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505" w:leader="none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ab/>
        <w:t>Заявление в форме электронного документа подписывается по выбору заявителя:</w:t>
      </w:r>
    </w:p>
    <w:p>
      <w:pPr>
        <w:pStyle w:val="Normal"/>
        <w:widowControl w:val="false"/>
        <w:tabs>
          <w:tab w:val="clear" w:pos="720"/>
          <w:tab w:val="left" w:pos="505" w:leader="none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ab/>
        <w:t>3) посредством почтового отправления по следующим адресам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  <w:lang w:val="ru-RU"/>
        </w:rPr>
        <w:t>- 352330, Краснодарский край, г. Усть-Лабинск, ул. Ленина, д. 38, (администрация муниципального образования Усть-Лабинский район);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- 352330, Краснодарский край, </w:t>
      </w: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  <w:lang w:val="ru-RU"/>
        </w:rPr>
        <w:t>г. Усть-Лабинск, ул. Ленина, д. 33 (Управление по вопросам земельных отношений и учета муниципальной собственности администрации муниципального образования Усть-Лабинский район).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  <w:lang w:val="ru-RU"/>
        </w:rPr>
        <w:tab/>
        <w:t>Датой окончания приема заявлений считать тридцатый день со дня опубликования и размещения извещения.</w:t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/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  <w:tab/>
        <w:t xml:space="preserve">Дополнительно сообщаем, чт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en-US"/>
        </w:rPr>
        <w:t>статьей 12.1. Закона Краснодарского края от 5 ноября 2002 г. № 532-КЗ «Об основах регулирования земельных отношений в Краснодарском крае» установлен максимальный размер общей площади земельных участков (приусадебных и полевых), которые могут находиться одновременно на праве собственности и (или) ином праве у граждан, ведущих личное подсобное хозяйство, составляет 1,5 гектара, занимающихся виноградарством, садоводством, молочным животноводством и откормом крупного рогатого скота, - 2,5 гектара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  <w:t>Примерный образец заявления</w:t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 о намерении участвовать в аукционе на право заключения договора аренды земельного участка,  находящего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или муниципаль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от ______________  № __________________________________(либо указать реквизиты опубликованного извещения), я намерен участвовать в аукционе на право заключения договора аренды земельного участка 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11"/>
      <w:bookmarkEnd w:id="0"/>
      <w:r>
        <w:rPr>
          <w:sz w:val="28"/>
          <w:szCs w:val="28"/>
        </w:rPr>
        <w:t>«__» ______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  <w:t>Примерный образец заявления</w:t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 о намерении участвовать в аукционе по продаже земельного участка,  находящего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или муниципаль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от ______________  № __________________________________(либо указать реквизиты опубликованного извещения), я намерен участвовать в аукционе по продаже земельного участка с кадастровым номером ________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1" w:name="_GoBack1"/>
      <w:bookmarkEnd w:id="1"/>
      <w:r>
        <w:rPr>
          <w:sz w:val="28"/>
          <w:szCs w:val="28"/>
        </w:rPr>
        <w:t>«__» _________ г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PT Serif">
    <w:altName w:val="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Обычный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Style23"/>
    <w:qFormat/>
    <w:pPr/>
    <w:rPr/>
  </w:style>
  <w:style w:type="paragraph" w:styleId="DefinitionList">
    <w:name w:val="Definition List"/>
    <w:basedOn w:val="Style23"/>
    <w:qFormat/>
    <w:pPr>
      <w:ind w:left="360" w:right="0" w:hanging="0"/>
    </w:pPr>
    <w:rPr/>
  </w:style>
  <w:style w:type="paragraph" w:styleId="H1">
    <w:name w:val="H1"/>
    <w:basedOn w:val="Style23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23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23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23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23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23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23"/>
    <w:qFormat/>
    <w:pPr/>
    <w:rPr>
      <w:i/>
    </w:rPr>
  </w:style>
  <w:style w:type="paragraph" w:styleId="Blockquote">
    <w:name w:val="Blockquote"/>
    <w:basedOn w:val="Style23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23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u@yandex.ru" TargetMode="External"/><Relationship Id="rId3" Type="http://schemas.openxmlformats.org/officeDocument/2006/relationships/hyperlink" Target="mailto:ms35u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3-06-06T07:55:20Z</dcterms:modified>
  <cp:revision>161</cp:revision>
  <dc:subject/>
  <dc:title> «Ввиду поступления заявления Хухрянского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