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3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Двубрат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Двубратского сельского поселения Усть-Лабинского района от 18 декабря 2013 года №2 протокол №64</w:t>
      </w:r>
      <w:r>
        <w:rPr>
          <w:b/>
          <w:sz w:val="28"/>
          <w:szCs w:val="28"/>
          <w:lang w:eastAsia="en-US"/>
        </w:rPr>
        <w:t xml:space="preserve"> «Об утверждении П</w:t>
      </w:r>
      <w:r>
        <w:rPr>
          <w:b/>
          <w:color w:val="000000"/>
          <w:sz w:val="28"/>
          <w:szCs w:val="28"/>
          <w:lang w:eastAsia="en-US"/>
        </w:rPr>
        <w:t>равил землепользования и застройки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Двубратского </w:t>
      </w:r>
      <w:r>
        <w:rPr>
          <w:b/>
          <w:sz w:val="28"/>
          <w:szCs w:val="28"/>
          <w:lang w:eastAsia="en-US"/>
        </w:rPr>
        <w:t>сельского поселения Усть-Лаб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ода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изменения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Двубрат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Двубратского сельского поселения Усть-Лабинского района от 18 декабря 2013 года №2 протокол №64</w:t>
      </w:r>
      <w:r>
        <w:rPr>
          <w:color w:val="000000"/>
          <w:lang w:eastAsia="en-US"/>
        </w:rPr>
        <w:t xml:space="preserve"> «Об утверждении Правил землепользования и застройки Двубратского сельского поселения Усть-Лабинского района»</w:t>
      </w:r>
      <w:r>
        <w:rPr>
          <w:color w:val="000000"/>
        </w:rPr>
        <w:t xml:space="preserve">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</w:rPr>
          <w:t>www</w:t>
        </w:r>
      </w:hyperlink>
      <w:hyperlink r:id="rId3"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ДВУБРАТСКОГО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Двубрат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Двубратского сельского поселения Усть-Лабинского района от 18 декабря 2013 года №2 протокол №64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rFonts w:eastAsia="SimSun;宋体"/>
          <w:i w:val="false"/>
        </w:rPr>
        <w:t xml:space="preserve">1. В </w:t>
      </w:r>
      <w:r>
        <w:rPr/>
        <w:t>Часть 3. «Градостроительные регламенты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ab/>
        <w:t xml:space="preserve">1.1 Градостроительные регламенты зоны застройки индивидуальными жилыми домами  Ж-1, зоны застройки малоэтажными жилыми домами (до 4 этажей, включая мансардный Ж-2 и зоны смешанной и общественно – деловой застройки Ж-5  статьи 39 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дополнить примечанием следующего содержа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>«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Максимальная общая площадь объекта индивидуального жилищного строительства – 300 кв.м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Градостроительные регламенты многофункциональной общественно – деловой зоны  О-1 и  зоны специализированной общественной застройки О-2, статьи 40 дополнить следующим абзацем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>«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Максимальная общая площадь объекта индивидуального жилищного строительства – 300 кв.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color w:val="000000"/>
          <w:sz w:val="28"/>
          <w:szCs w:val="28"/>
        </w:rPr>
        <w:t>В таблицах основных видов разрешенного использования земельных участков строку «</w:t>
      </w:r>
      <w:r>
        <w:rPr>
          <w:sz w:val="28"/>
          <w:szCs w:val="28"/>
        </w:rPr>
        <w:t xml:space="preserve">Блокированная жилая застройка </w:t>
      </w:r>
      <w:r>
        <w:rPr>
          <w:color w:val="000000"/>
          <w:sz w:val="28"/>
          <w:szCs w:val="28"/>
        </w:rPr>
        <w:t>[2.3]» разделов Ж1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она застройки индивидуальными жилыми домами, Ж2 зоны застройки малоэтажными жилыми домами (до 4 этажей, включая мансардный) и  Ж5 зоны смешанной и общественно – деловой застройки </w:t>
      </w:r>
      <w:r>
        <w:rPr>
          <w:color w:val="000000"/>
          <w:sz w:val="28"/>
          <w:szCs w:val="28"/>
        </w:rPr>
        <w:t>статьи 39 изложить в новой редакции:</w:t>
      </w:r>
      <w:r>
        <w:br w:type="page"/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Iaui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Заместитель главы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Усть-Лабинский район</w:t>
        <w:tab/>
        <w:tab/>
        <w:tab/>
        <w:tab/>
        <w:tab/>
        <w:t xml:space="preserve">  Е.Е.Стр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ind w:firstLine="851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884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86"/>
        <w:gridCol w:w="1272"/>
        <w:gridCol w:w="616"/>
        <w:gridCol w:w="1191"/>
        <w:gridCol w:w="1086"/>
        <w:gridCol w:w="1376"/>
        <w:gridCol w:w="1277"/>
        <w:gridCol w:w="1807"/>
      </w:tblGrid>
      <w:tr>
        <w:trPr>
          <w:trHeight w:val="164" w:hRule="atLeast"/>
        </w:trPr>
        <w:tc>
          <w:tcPr>
            <w:tcW w:w="1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виды разрешенного использования</w:t>
            </w:r>
          </w:p>
        </w:tc>
      </w:tr>
      <w:tr>
        <w:trPr>
          <w:trHeight w:val="17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ВР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РИ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эт./м.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ый процент застройки в границах земельного участ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 отступы от границ земельного участка (м.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>
          <w:trHeight w:val="11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мер (м.) 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</w:rPr>
              <w:t>i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</w:rPr>
              <w:t>a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</w:rPr>
              <w:t>in /</w:t>
            </w:r>
            <w:r>
              <w:rPr>
                <w:b/>
                <w:sz w:val="16"/>
                <w:szCs w:val="16"/>
                <w:lang w:val="en-US"/>
              </w:rPr>
              <w:t xml:space="preserve"> m</w:t>
            </w:r>
            <w:r>
              <w:rPr>
                <w:b/>
                <w:sz w:val="16"/>
                <w:szCs w:val="16"/>
              </w:rPr>
              <w:t>ax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локированная жилая застройка 2.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минимальная ширина земельных участков, подлежащих застройке (вдоль фронта улицы/проезда, территории общего пользования) – 6м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ат установлению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%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тступ строений от границ участка – 3 м, за исключением блокировки жилых домов, в таких случаях блокированные дома располагаются по границе общей стеной (без проемов) с отступом 0 м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Многоквартир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Детская площадк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Площадка для отдых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Индивидуальный 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11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- Максимальный размер земельных участков для малоэтажных жилых домов не применяется к земельным участкам, образуемым в целях их предоставления для комплексного освоения территории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8:00Z</dcterms:created>
  <dc:creator>Юля</dc:creator>
  <dc:description/>
  <cp:keywords/>
  <dc:language>en-US</dc:language>
  <cp:lastModifiedBy>2356-00029</cp:lastModifiedBy>
  <cp:lastPrinted>2023-08-24T10:19:00Z</cp:lastPrinted>
  <dcterms:modified xsi:type="dcterms:W3CDTF">2023-08-28T14:52:00Z</dcterms:modified>
  <cp:revision>3</cp:revision>
  <dc:subject/>
  <dc:title> </dc:title>
</cp:coreProperties>
</file>