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15" w:firstLine="5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815" w:firstLine="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4815" w:firstLine="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815" w:firstLine="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ь-Лабинский  район</w:t>
      </w:r>
    </w:p>
    <w:p>
      <w:pPr>
        <w:pStyle w:val="Normal"/>
        <w:numPr>
          <w:ilvl w:val="0"/>
          <w:numId w:val="0"/>
        </w:numPr>
        <w:autoSpaceDE w:val="false"/>
        <w:ind w:left="4815" w:firstLine="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1.07.2017 года № 526</w:t>
      </w:r>
    </w:p>
    <w:p>
      <w:pPr>
        <w:pStyle w:val="Normal"/>
        <w:numPr>
          <w:ilvl w:val="0"/>
          <w:numId w:val="0"/>
        </w:numPr>
        <w:autoSpaceDE w:val="false"/>
        <w:ind w:left="4815" w:firstLine="5"/>
        <w:jc w:val="both"/>
        <w:outlineLvl w:val="0"/>
        <w:rPr/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815" w:hanging="0"/>
        <w:jc w:val="both"/>
        <w:outlineLvl w:val="0"/>
        <w:rPr/>
      </w:pPr>
      <w:r>
        <w:rPr>
          <w:sz w:val="28"/>
          <w:szCs w:val="28"/>
        </w:rPr>
        <w:t>образования Усть-Лабинский 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1.06.2021 года № 526)</w:t>
      </w:r>
    </w:p>
    <w:p>
      <w:pPr>
        <w:pStyle w:val="Normal"/>
        <w:numPr>
          <w:ilvl w:val="0"/>
          <w:numId w:val="0"/>
        </w:numPr>
        <w:autoSpaceDE w:val="false"/>
        <w:ind w:left="481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ов в форме субсидий муниципальным учреждениям на поддержку социально значимых проектов в сфере внедрения технологий бережлив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 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пределяет условия и механизм предоставления грантов в форме субсидий муниципальным учреждениям на поддержку социально значимых проектов в сфере внедрения технологий бережливого производства (далее – Порядок), а также проведение  муниципального конкурса «Навстречу к переменам» разработан в соответствии с Бюджетным кодексом Российской Федерации и определяет порядок и условия предоставления грантов в форме субсидии муниципальным учреждениям на поддержку социально значимых проектов в сфере внедрения технологий бережлив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Гранты в форме субсидий предоставляются муниципальным учреждениям на поддержку социально значимых проектов в сфере внедрения технологий бережливого производства (далее – Гранты) с периодом реализации до конца текущего финансового года по номинациям, предусмотренным </w:t>
      </w:r>
      <w:hyperlink r:id="rId2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целей настоящего Порядка используются следующие основные по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и грантов (далее - Соискатели) – муниципальные учреждения, зарегистрированные на территории муниципального образования Усть-Лабинский райо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 гранта - Соискатель, заявка которого признана победителем муниципального конкурса «Навстречу к перемена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- совокупность документов и материалов, представляемых соискателем организатору конкурса в соответствии с условиями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– проект-программа, представляющий общественный и муниципальный интерес в соответствии с номинациями, предусмотренными пунктом 3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ые направл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Гранты предоставляются по итогам муниципального конкурса «Навстречу к переменам» (далее – Муниципальный конкурс) за счет средств бюджета муниципального образования Усть-Лабинский район, предусмотренных на реализацию мероприятий подпрограммы «Бережливый Усть-Лабинский район» муниципальной программы муниципального образования Усть-Лабинский район "Социально-экономическое и инновационное развитее" по следующим номинац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Лучший проект по повышению качества оказания муниципальных услуг" – в данную номинацию включаются проекты, направленные на решение задач по повышению эффективности бюджетных расходов в муниципальном образовании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Лучший проект по оптимизации «офисных» процессов» - результатами таких проектов могут быть сокращение сроков протекания административных и управленческий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конкурс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Муниципальный конкурс «Навстречу к переменам» проводится в целях стимулирования активности муниципальных учреждений муниципального образования Усть-Лабинский район для реализации социально значимых проектов в сфере внедрения технологий бережлив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сновная задача проведения Муниципального конкурса - создание равных условий для всех участников Муниципальн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ацию и проведение Муниципального конкурса на получение гранта осуществляет управление экономики администрации муниципального образования Усть-Лабинский район (далее – Управление эконом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по присуждению грантов (далее - Комиссия) утверждается согласно приложению № 1 к Порядку. Состав  Комиссии утверждается согласно Приложению № 2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экономики осуществляет отбор заявок, а Комиссия определяет побе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Комиссии должен составлять не менее 7 человек. Комиссия формируется из числа должностных лиц администрации муниципального образования Усть-Лабинский район (далее – администрация). В состав Комиссии могут привлекаться по согласованию независимые экспер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азмер гранта, предоставляемого по одной заявке, не может превышать 300 000 (трехсот тысяч) рублей из общего объема средств, предусмотренных подпрограммой «Бережливый Усть-Лабинский район» муниципальной программы муниципального образования Усть-Лабинский район "Социально-экономическое и инновационное развитие" на соответствующие ц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В целях организации проведения конкурса Управления экономики администрации муниципального образования Усть-Лабинский район разрабатывает, а пресс-сектор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размещает объявл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убликуется в газете «Усть-Лабинск инфо» о проведении конкурса, которо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оритетного направления, в рамках которого проводится конкур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конкурса (даты и времени начала (окончания) подачи (приема) заявок участников конкурса, которые не могут быть меньше 30 календарных дней, следующих за днем размещения объявления о проведении конкурса, а также информацию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Управления экономики, проводящего конкур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ом конкурса, указанные в разделе 4 настоящего Порядка,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участниками отбора и требований, предъявляемых к форме и содержанию заявок, подаваемых участниками отбора, в соответствии с разделом 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отбора в соответствии с разделом 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, в течение которого соискатель гранта-победителя конкурса должен подписать соглашение (договор) о предоставлении субсидии (далее – соглаш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(победителей) отбора,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у размещения результатов конкурса на едином портале,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предоставлении гранта размещаются в информационно-телекоммуникационной сети «Интернет» в разделе «Бюджет» (далее - единый портал) при формировании проекта решения о бюджете муниципального образования Усть-Лабинский район на текущий финансовый год и на плановый период (проекта решения о бюджете муниципального образования Усть-лабинский район на текущий финансовый год и на плановый период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и </w:t>
        <w:tab/>
        <w:t xml:space="preserve">проведения </w:t>
        <w:tab/>
        <w:t>Муниципального конкурса устанавливаются постановлением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в Муниципальном конкур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 Для участия в Муниципальном конкурсе на получении гранта в форме субсидии участник отбора должен соответствовать на 1 число месяца, предыдущему месяцу, в котором планируется проведение отбора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астником отбора деятельности на территории муниципального образования Усть-Лаби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частника отбора неисполненной обязанности по уплате налогов, сборов, страховых взносов, пеней, штрафов, процентов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муниципального образования Усть-Лабинский район, субсидии, бюджетных инвестиций, а также иной просроченной (неурегулированной) задолженности по денежным обязательствам перед муниципальным образованием Усть-Лабинский район, из бюджета которого планируется предоставление гранта в форме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отбора – юридические лица не должны находиться в процессе реорганизации, ликвидации, в отношении них не введена процедура банкротства, деятельности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 не должны получать средства из бюджета муниципального образования Усть-Лабинский район в соответствии с иными нормативными правовыми актами администрации муниципального образования Усть-Лабинский район на цели, указанные в пункте 4.1. настоящего поряд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астника отбора документов, необходимых для подтверждения соответствия участника отбора требованиям, предусмотренным настоящим пунктом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Для участия в Муниципальном конкурсе на получение гранта Соискатель представляет в Управление экономики заявку по форме согласно Приложению № 3 к Порядку с приложением следующих доку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заверенные печатью хозяйствующего су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42"/>
      <w:bookmarkEnd w:id="0"/>
      <w:r>
        <w:rPr>
          <w:sz w:val="28"/>
          <w:szCs w:val="28"/>
        </w:rPr>
        <w:t>документ, удостоверяющий полномочия представителя (в случае обращения с заявкой представителя заявителя);</w:t>
      </w:r>
    </w:p>
    <w:p>
      <w:pPr>
        <w:pStyle w:val="Normal"/>
        <w:ind w:firstLine="708"/>
        <w:rPr>
          <w:sz w:val="28"/>
          <w:szCs w:val="28"/>
        </w:rPr>
      </w:pPr>
      <w:bookmarkStart w:id="1" w:name="sub_42"/>
      <w:bookmarkEnd w:id="1"/>
      <w:r>
        <w:rPr>
          <w:sz w:val="28"/>
          <w:szCs w:val="28"/>
        </w:rPr>
        <w:t>копия выписки из Единого государственного реестра юридических лиц по состоянию на дату, которая предшествует дате подачи заявления не более чем на 30 д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44"/>
      <w:bookmarkEnd w:id="2"/>
      <w:r>
        <w:rPr>
          <w:sz w:val="28"/>
          <w:szCs w:val="28"/>
        </w:rPr>
        <w:t>справка об исполнении налогоплательщиком обязанности по уплате налогов, сборов, пеней и штрафов, полученная не ранее чем за месяц до даты регистраци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4"/>
      <w:bookmarkStart w:id="4" w:name="sub_45"/>
      <w:bookmarkEnd w:id="3"/>
      <w:bookmarkEnd w:id="4"/>
      <w:r>
        <w:rPr>
          <w:sz w:val="28"/>
          <w:szCs w:val="28"/>
        </w:rPr>
        <w:t>справка об отсутствии просроченной задолженности по заработной плате на первое число месяца, в котором подана заявка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45"/>
      <w:bookmarkEnd w:id="5"/>
      <w:r>
        <w:rPr>
          <w:sz w:val="28"/>
          <w:szCs w:val="28"/>
        </w:rPr>
        <w:t>копии документов, содержащих сведения о банковских реквизитах участника конкурса, заверенные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проекта с обязательным указанием социальной значимости и планируемого охвата аудитории, постановкой проблемы или задачи, цели, концептуальных подходов, путями решения и сро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боснование расходов на реализацию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(качественные и количественные показатели) эффективности и ожидаемые результаты от реализации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участвующих в реализации мероприятий по внедрению технологии бережливого производства и использующих ее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  о том, что заявитель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органа, осуществляющего функции и полномочия учредителя в отношении муниципального учреждения (далее - орган-учредитель) на участие учреждения в конкурсе, оформленного на бланке органа-учред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я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на участие в муниципальном конкурсе с приложением документов представляется в письменной форме непосредственно по адресу: 352330, Краснодарский край, г. Усть-Лабинск, ул. Ленина, д. 38, Администрация муниципального образования Усть-Лабинский район, кабинет 2.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оискателей в Муниципальном конкурсе, а также представление заявок осуществляется на безвозмездной основе. Соискатели имеют право внести изменения или дополнения в поданную на участие в Муниципальном конкурсе заявку до истечения установленного срока подачи заявок. Возврат заявок соискателям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и несут ответственность за достоверность сведений и документов, представленных для участия в Муниципальном конкурсе,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надлежащим образом оформлены и иметь необходимые для их идентификации реквизиты (дата выдачи, должность и подпись подписавшего лица с расшифровкой, печать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стки и исправления в формах и документах, входящих в состав заявки, не допускаются, за исключением исправлений, скрепленных печатью и собственноручно заверенных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К рассмотрению не принимается заявка, поданная позже установленного срока или не соответствующая условиям и требованиям, предусмотренными </w:t>
      </w:r>
      <w:hyperlink r:id="rId5">
        <w:r>
          <w:rPr>
            <w:rStyle w:val="InternetLink"/>
            <w:sz w:val="28"/>
            <w:szCs w:val="28"/>
          </w:rPr>
          <w:t xml:space="preserve">пунктами  4.5, 5.2, 7.2. 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Управление экономики </w:t>
      </w:r>
      <w:r>
        <w:rPr>
          <w:sz w:val="28"/>
          <w:szCs w:val="28"/>
        </w:rPr>
        <w:t xml:space="preserve">за 5 дней до дня начала приема заявок на участие в конкурсном отборе (далее – заявки) размещает на официальном сайте </w:t>
      </w:r>
      <w:r>
        <w:rPr>
          <w:spacing w:val="2"/>
          <w:sz w:val="28"/>
          <w:szCs w:val="28"/>
        </w:rPr>
        <w:t>муниципального образования Усть-Лабинский район</w:t>
      </w:r>
      <w:r>
        <w:rPr>
          <w:sz w:val="28"/>
          <w:szCs w:val="28"/>
        </w:rPr>
        <w:t xml:space="preserve"> в информационно - телекоммуникационной сети «Интернет» извещение о проведении конкурсного отбора с указанием срока, места и времени приема заявок и документов,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заявки и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конкурсном отборе муниципальное учреждение, претендующее на получение гранта (далее – Заявитель), представляет нарочно в Управление экономики заявку, подписанную руководителем Заявителя, либо уполномоченным лицом, к которой прилагаются документы по перечню согласно пункту 5.2.  настоящего Порядка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Управление экономики регистрирует заявки с присвоением входящего номера и даты поступления в журнале регистрации заявок</w:t>
      </w:r>
      <w:r>
        <w:rPr>
          <w:sz w:val="28"/>
          <w:szCs w:val="28"/>
        </w:rPr>
        <w:t xml:space="preserve"> по форме согласно Приложению  № 4 к Порядку в день ее поступления под порядковым номером с указанием даты и точного времени ее представления (часы и минуты). На копии описи представленной Заявки делается отметка о дате и времени ее представления с указанием номера этой Заявки, а также должности и фамилии сотрудника, принявшего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поступившие на Муниципальный конкурс, не позднее 15 рабочих дней после окончания срока их приема проходят проверку специалистами Управления экономики на предмет их соответствия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не позднее 20 рабочих дней после окончания срока приема Заявок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дной заявки, соответствующей требованиям пункта 5.2. Порядка, решением Комиссии Муниципальный конкурс признается несостоявшим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заявок на участие в муниципальном конкур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Комиссия </w:t>
      </w:r>
      <w:r>
        <w:rPr>
          <w:sz w:val="28"/>
          <w:szCs w:val="28"/>
          <w:lang w:eastAsia="en-US"/>
        </w:rPr>
        <w:t>оценивает п</w:t>
      </w:r>
      <w:r>
        <w:rPr>
          <w:sz w:val="28"/>
          <w:szCs w:val="28"/>
        </w:rPr>
        <w:t xml:space="preserve">роект и определяет перечень получателей грантов, а также объем предоставляемого гранта по следующим критериям (отдельно по каждому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участвующих в реализации мероприятий по внедрению технологий бережливого производства и использующих ее результаты, от общей численности работников заяв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сть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использовать проект другими учрежд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озможность использовать проект другими учрежд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Соответствие целей проекта направлениям номинаций, указанных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е 3</w:t>
              </w:r>
            </w:hyperlink>
            <w:r>
              <w:rPr>
                <w:sz w:val="28"/>
                <w:szCs w:val="28"/>
              </w:rPr>
              <w:t>.1 настоящего Поря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ные в проекте цели не соответствую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проекте цели соответствуют, но являются недостаточны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проекте цели соответствую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работы (подготовки проект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продукт не соответствует требованиям качества (эстетика, удобство использования, соответствие заявленным целя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продукт не полностью соответствует требованиям кач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сть про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ие ожидаемых его результатов ц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ное соответствие ожидаемых его результатов ц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жидаемых его результатов ц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про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обоснованность проекта, соответствие финансовых затрат ожидаемому результа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нансово-экономической обоснованности проекта, не соответствие финансовых затрат ожидаемому результа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нансово-экономической обоснованности проекта, не соответствие финансовых затрат ожидаемому результа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обоснованность проекта, полное соответствие финансовых затрат ожидаемому результа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едлагаемых механизмов решения задач, сформулированных в проек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эффектив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производится путем сложения баллов по каждому крите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Комиссия принимает исходя из суммы набранных каждым Соискателем баллов. Победителями муниципального конкурса признаются Соискатели, набравшие наибольше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грант предоставляется победителю Муниципального конкурса, который определяется по итогам голосования простым большинством от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нимает решение о предоставлении либо об отказе в предоставлении гранта, которое оформляется протоколом, и направляет его в Управление экономик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рантов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На основании протокола заседания Комиссии в течение 15 рабочих дней после ее заседания Управление экономики готовит проект постановления о результатах проведения муниципального конкурса на поддержку социально значимых проектов в сфере внедрения технологий бережливого производства (далее - Постановление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2. Основаниями отказа в предоставлении грант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бюджетных обязательств, предусмотренных для предоставления грантов в бюджете муниципального образования Усть-Лабинский район на текущий финансов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олженности по заработной пл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получателя гранта в процессе реорганизации, банкротства или ликвид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оответствие соискателя условиям, предусмотренным </w:t>
      </w:r>
      <w:hyperlink r:id="rId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.1 настоящего Поряд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задолженности по уплате налогов, сборов и других обязательных платежей в бюджеты бюджетной системы Российской Федерации на дату с момента подачи заявки до момента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искатель уже являлся получателем средств из бюджета муниципального образования Усть-Лабинский район по грантовым направлениям, указанным в пункте 5.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В течение 5 рабочих дней со дня издания Постановления о  предоставлении гранта или об отказе в его предоставлении, Управление экономики направляет получателю гранта и (или) органу-учредителю, которому подведомственен получатель гранта, уведомление о принятом решении и готовит проект постановления о перераспределении бюджетных ассигнований, предусмотренных на реализацию подпрограммы «Бережливый Усть-Лабинский район» муниципальной программы муниципального образования Усть-Лабинский район "Социально-экономическое и инновационное развитие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едоставлении гранта его получателю органом-учредителем направляется проект соглашения о предоставлении гранта (далее - Соглашение) по форме, утвержденной финансовым отделом администрации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ответствующих лимитов бюджетных обязательств в бюджете муниципального образования Усть-Лабинский район на текущий финансовый год управление экономики администрации муниципального образования Усть-Лабинский район объявляет дополнительный конкурсный от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Соглашении предусматриваются случаи возврата в текущем финансовом году получателем гранта остатков средств, не использованных в отчетно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бязательным условием Соглашения является согласие получателя гранта на осуществление органом-учредителем проверки соблюдения получателем гранта условий, целей и порядка его предост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олучатель гранта в течение 10 рабочих дней с момента получения проекта соглашения подписывает его и представляет органу-учредителю. В случае непредставления соглашения в указанный срок получатель гранта считается отказавшимся от его получения, а сумма гранта будет перераспределяться комиссией в соответствии с набранными баллами между другими участниками муниципальн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На основании заключенного Соглашения орган-учредитель осуществляет перечисление гранта на лицевой счет получателя гра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Грант подлежит возврату получателем гранта в бюджет муниципального образования Усть-Лабинский район в случаях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рушения принятых обязательств по соглашению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а нецелевого использования гра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исьменного заявления получателя гранта об отказе в предоставлении гра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недостоверных сведений в отчетных документах, представленных получателем гра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Неиспользованный остаток гранта подлежит возврату в бюджет муниципального образования Усть-Лабинский район в порядке, установленном финансовым отделом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В случае если неиспользованный остаток гранта не перечислен в бюджет муниципального образования Усть-Лабинский район, он подлежит взысканию в установленном порядке органом-учред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1. Орган-учредитель проводит обязательную проверку соблюдения получателем гранта условий, целей и порядка его предоставления.  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2. При выявлении органом-учредителем случаев, установленных </w:t>
      </w:r>
      <w:hyperlink r:id="rId1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7.8 настоящего Порядка, он принимает решение о возврате гранта, о чем в течение 5 рабочих дней направляет получателю гранта соответствующее треб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3. Получатель гранта в течение 30 календарных дней с момента получения требования, указанного в </w:t>
      </w:r>
      <w:hyperlink r:id="rId11">
        <w:r>
          <w:rPr>
            <w:rStyle w:val="InternetLink"/>
            <w:sz w:val="28"/>
            <w:szCs w:val="28"/>
          </w:rPr>
          <w:t>пункте 7.12</w:t>
        </w:r>
      </w:hyperlink>
      <w:r>
        <w:rPr>
          <w:sz w:val="28"/>
          <w:szCs w:val="28"/>
        </w:rPr>
        <w:t xml:space="preserve"> настоящего Порядка, обязан перечислить его на счет органа-учредителя, указанный в треб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4. В случае невыполнения требования о возврате гранта взыскание осуществляется в судебном порядке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80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480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рядку предоставления грантов </w:t>
      </w:r>
    </w:p>
    <w:p>
      <w:pPr>
        <w:pStyle w:val="Normal"/>
        <w:shd w:fill="FFFFFF" w:val="clear"/>
        <w:ind w:firstLine="480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форме субсидий муниципальным </w:t>
      </w:r>
    </w:p>
    <w:p>
      <w:pPr>
        <w:pStyle w:val="Normal"/>
        <w:shd w:fill="FFFFFF" w:val="clear"/>
        <w:ind w:firstLine="480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реждениям на поддержку социально </w:t>
      </w:r>
    </w:p>
    <w:p>
      <w:pPr>
        <w:pStyle w:val="Normal"/>
        <w:shd w:fill="FFFFFF" w:val="clear"/>
        <w:ind w:firstLine="480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начимых проектов в сфере внедрения </w:t>
      </w:r>
    </w:p>
    <w:p>
      <w:pPr>
        <w:pStyle w:val="Normal"/>
        <w:shd w:fill="FFFFFF" w:val="clear"/>
        <w:ind w:firstLine="480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ологий бережливого производства</w:t>
      </w:r>
    </w:p>
    <w:p>
      <w:pPr>
        <w:pStyle w:val="Normal"/>
        <w:numPr>
          <w:ilvl w:val="0"/>
          <w:numId w:val="0"/>
        </w:numPr>
        <w:autoSpaceDE w:val="false"/>
        <w:ind w:left="4815" w:firstLine="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4815" w:firstLine="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815" w:firstLine="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numPr>
          <w:ilvl w:val="0"/>
          <w:numId w:val="0"/>
        </w:numPr>
        <w:autoSpaceDE w:val="false"/>
        <w:ind w:left="4815" w:firstLine="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ь-Лабинский  район</w:t>
      </w:r>
    </w:p>
    <w:p>
      <w:pPr>
        <w:pStyle w:val="Normal"/>
        <w:numPr>
          <w:ilvl w:val="0"/>
          <w:numId w:val="0"/>
        </w:numPr>
        <w:autoSpaceDE w:val="false"/>
        <w:ind w:left="4815" w:firstLine="5"/>
        <w:jc w:val="both"/>
        <w:outlineLvl w:val="0"/>
        <w:rPr/>
      </w:pPr>
      <w:r>
        <w:rPr>
          <w:sz w:val="28"/>
          <w:szCs w:val="28"/>
        </w:rPr>
        <w:t>от _________2019 года № _____)</w:t>
      </w:r>
    </w:p>
    <w:p>
      <w:pPr>
        <w:pStyle w:val="Normal"/>
        <w:shd w:fill="FFFFFF" w:val="clear"/>
        <w:ind w:firstLine="480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Положение о конкурсной комиссии по проведению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онкурсного отбора на предоставление грантов в форме субсидий муниципальным учреждениям на поддержку социально значимых проектов в сфере внедрения технологий бережливого производства </w:t>
      </w:r>
    </w:p>
    <w:p>
      <w:pPr>
        <w:pStyle w:val="Heading3"/>
        <w:shd w:fill="FFFFFF" w:val="clear"/>
        <w:ind w:right="-15" w:hanging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ing3"/>
        <w:keepNext w:val="false"/>
        <w:numPr>
          <w:ilvl w:val="0"/>
          <w:numId w:val="3"/>
        </w:numPr>
        <w:shd w:fill="FFFFFF" w:val="clear"/>
        <w:ind w:left="0" w:right="0" w:hanging="0"/>
        <w:jc w:val="center"/>
        <w:textAlignment w:val="baseline"/>
        <w:rPr>
          <w:bCs/>
          <w:spacing w:val="2"/>
        </w:rPr>
      </w:pPr>
      <w:r>
        <w:rPr>
          <w:bCs/>
          <w:spacing w:val="2"/>
        </w:rPr>
        <w:t>Общие положения</w:t>
      </w:r>
    </w:p>
    <w:p>
      <w:pPr>
        <w:pStyle w:val="Heading3"/>
        <w:shd w:fill="FFFFFF" w:val="clear"/>
        <w:ind w:left="720" w:right="-15" w:hanging="0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Конкурсная комиссия по предоставлению грантов в форме субсидий муниципальным учреждениям на поддержку социально значимых проектов в сфере внедрения технологий бережливого производства (далее – Конкурсная комиссия) создается в целях проведения конкурсного отбора на право получения грантов из бюджета муниципального образования Усть-Лабинский район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Конкурсная комиссия в своей деятельности руководствуется законодательными и иными нормативными правовыми актами Российской Федерации, Краснодарского края, муниципального образования Усть-Лабинский район и настоящим положение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конкурсной комисс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ой задачей Конкурсной комиссии является определение размера предоставляемых грантов в соответствии с порядком их предоставления, с учетом ограничений по размеру одного гранта, установленных Порядком предоставления грантов в форме субсидий муниципальным учреждениям  на поддержку социально значимых проектов в сфере внедрения технологий бережливого производства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keepNext w:val="false"/>
        <w:numPr>
          <w:ilvl w:val="0"/>
          <w:numId w:val="3"/>
        </w:numPr>
        <w:shd w:fill="FFFFFF" w:val="clear"/>
        <w:ind w:left="720" w:right="0" w:hanging="360"/>
        <w:jc w:val="center"/>
        <w:textAlignment w:val="baseline"/>
        <w:rPr>
          <w:bCs/>
          <w:spacing w:val="2"/>
        </w:rPr>
      </w:pPr>
      <w:r>
        <w:rPr>
          <w:bCs/>
          <w:spacing w:val="2"/>
        </w:rPr>
        <w:t>Состав Конкурсной комиссии</w:t>
      </w:r>
    </w:p>
    <w:p>
      <w:pPr>
        <w:pStyle w:val="Heading3"/>
        <w:shd w:fill="FFFFFF" w:val="clear"/>
        <w:ind w:left="720" w:right="-15" w:hanging="0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курсная комиссия состоит из председателя, заместителя председателя, секретаря и членов комиссии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став Конкурсной комиссии утверждается постановлением администрации муниципального образования Усть-Лабинский район в соответствии с приложением № 2 к Порядку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работы конкурсной комиссии</w:t>
      </w:r>
    </w:p>
    <w:p>
      <w:pPr>
        <w:pStyle w:val="Formattext"/>
        <w:shd w:fill="FFFFFF" w:val="clear"/>
        <w:spacing w:before="0" w:after="0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Председатель организует и координирует работу Конкурсной комиссии, назначает даты проведения заседаний Конкурсной комиссии, проводит заседание Конкурсной комиссии, выполняет другие функции, необходимые для функционирования Конкурсной комисс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В период временного отсутствия председателя его обязанности исполняет заместитель председателя Конкурсной комисс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Секретарь Конкурсной комиссии оповещает членов Конкурсной комиссии о времени заседания Конкурсной комиссии, ведет протокол заседания Конкурсной комиссии, осуществляет подсчет баллов, выставленных членами Конкурсной комисс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Заседание Конкурсной комиссии считается правомочным при условии присутствия на нем не менее половины численного состава Конкурсной комисс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согласованию в заседаниях Конкурсной комиссии могут принимать участие независимые эксперты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4.5. Решение Конкурсной комиссии принимается простым подсчетом набранных баллов по каждому проекту в соответствии с категориями отбора. Секретарь Конкурсной комиссии не принимает участие в голосовании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вном количестве баллов грант предоставляется победителю Муниципального конкурса, который определяется по итогам голосования простым большинством от присутствующих на заседании членов Конкурсной комисс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6. Решение Конкурсной комиссии оформляется протоколом заседания Конкурсной комиссии, который подписывают все члены Конкурсной комиссии, присутствующие на заседан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Организационно-техническое обеспечение деятельности Конкурсной комиссии осуществляется управлением экономики администрации муниципального образования Усть-Лабинский район.</w:t>
      </w:r>
    </w:p>
    <w:p>
      <w:pPr>
        <w:pStyle w:val="Heading3"/>
        <w:shd w:fill="FFFFFF" w:val="clear"/>
        <w:ind w:right="-15" w:firstLine="567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bCs/>
          <w:color w:val="FF0000"/>
          <w:spacing w:val="2"/>
          <w:sz w:val="28"/>
          <w:szCs w:val="28"/>
        </w:rPr>
      </w:pPr>
      <w:r>
        <w:rPr>
          <w:bCs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ПРИЛОЖЕНИЕ № 2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 Порядку предоставления грантов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в форме субсидий муниципальным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учреждениям на поддержку социально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значимых проектов в сфере внедрения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технологий бережливого производства</w:t>
      </w:r>
    </w:p>
    <w:p>
      <w:pPr>
        <w:pStyle w:val="Normal"/>
        <w:numPr>
          <w:ilvl w:val="0"/>
          <w:numId w:val="0"/>
        </w:numPr>
        <w:autoSpaceDE w:val="false"/>
        <w:ind w:left="4678" w:hanging="4678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разования Усть-Лабинский  район</w:t>
      </w:r>
    </w:p>
    <w:p>
      <w:pPr>
        <w:pStyle w:val="Normal"/>
        <w:numPr>
          <w:ilvl w:val="0"/>
          <w:numId w:val="0"/>
        </w:numPr>
        <w:autoSpaceDE w:val="false"/>
        <w:ind w:left="4815" w:firstLine="5"/>
        <w:jc w:val="both"/>
        <w:outlineLvl w:val="0"/>
        <w:rPr/>
      </w:pPr>
      <w:r>
        <w:rPr>
          <w:sz w:val="28"/>
          <w:szCs w:val="28"/>
        </w:rPr>
        <w:t>от 21.06.2021 года № 526)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  <w:t xml:space="preserve">конкурсной комиссии по проведению конкурсного отбора на предоставление грантов в форме субсидий муниципальным учреждениям на поддержку социально значимых проектов в сфере внедрения технологий бережливого производств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ind w:left="-567" w:hanging="0"/>
        <w:rPr/>
      </w:pPr>
      <w:r>
        <w:rPr>
          <w:rFonts w:eastAsia="Times New Roman CYR" w:cs="Times New Roman CYR" w:ascii="Times New Roman CYR" w:hAnsi="Times New Roman CYR"/>
          <w:spacing w:val="2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редседатель конкурсной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Завалевская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Светлана Игоревна </w:t>
        <w:tab/>
        <w:t xml:space="preserve">                   -    заместитель главы муниципального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pacing w:val="2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образования Усть-Лабинский район;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Заместитель председателя конкурсной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омиссии: 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Бондаренко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Марина Викторовна</w:t>
        <w:tab/>
        <w:t xml:space="preserve">                  -   заместитель главы муниципального </w:t>
      </w:r>
    </w:p>
    <w:p>
      <w:pPr>
        <w:pStyle w:val="Normal"/>
        <w:autoSpaceDE w:val="false"/>
        <w:ind w:left="4248" w:hanging="0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образования Усть-Лабинский район; </w:t>
      </w:r>
    </w:p>
    <w:p>
      <w:pPr>
        <w:pStyle w:val="Normal"/>
        <w:autoSpaceDE w:val="false"/>
        <w:ind w:left="4248" w:hanging="0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Секретарь: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Хорунжая </w:t>
      </w:r>
    </w:p>
    <w:p>
      <w:pPr>
        <w:pStyle w:val="Normal"/>
        <w:autoSpaceDE w:val="false"/>
        <w:ind w:left="4245" w:hanging="4245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Татьяна Петровна </w:t>
        <w:tab/>
        <w:tab/>
        <w:t xml:space="preserve">-    главный специалист управления экономики администрации               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2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Усть-Лабинский район;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Члены конкурсной комиссии: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Гаценко</w:t>
      </w:r>
    </w:p>
    <w:p>
      <w:pPr>
        <w:pStyle w:val="Normal"/>
        <w:autoSpaceDE w:val="false"/>
        <w:ind w:left="4245" w:hanging="4245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Наталья Валерьевна</w:t>
        <w:tab/>
        <w:tab/>
        <w:t>-    начальник управления экономики    администрации муниципального образования Усть-Лабинский район;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Дружкова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Марина Алексеевна</w:t>
        <w:tab/>
        <w:tab/>
        <w:t>-    начальник финансового отдела    администрации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Поликин</w:t>
      </w:r>
    </w:p>
    <w:p>
      <w:pPr>
        <w:pStyle w:val="Normal"/>
        <w:autoSpaceDE w:val="false"/>
        <w:ind w:left="4245" w:hanging="4245"/>
        <w:rPr/>
      </w:pPr>
      <w:r>
        <w:rPr>
          <w:rFonts w:eastAsia="Times New Roman CYR"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Борис Генрихович</w:t>
        <w:tab/>
        <w:tab/>
        <w:t>-  председатель Совета 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Баженова </w:t>
      </w:r>
    </w:p>
    <w:p>
      <w:pPr>
        <w:pStyle w:val="Normal"/>
        <w:autoSpaceDE w:val="false"/>
        <w:ind w:left="4245" w:hanging="4245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Алла Алексеевна</w:t>
        <w:tab/>
        <w:tab/>
        <w:t>-  начальник управления образованием администрации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Шибанихина </w:t>
      </w:r>
    </w:p>
    <w:p>
      <w:pPr>
        <w:pStyle w:val="Normal"/>
        <w:autoSpaceDE w:val="false"/>
        <w:ind w:left="4245" w:hanging="4245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Людмила Васильевна                       -  начальник отдела внутреннего финансового контроля администрации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Независимые эксперты: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Андреева </w:t>
      </w:r>
    </w:p>
    <w:p>
      <w:pPr>
        <w:pStyle w:val="Normal"/>
        <w:autoSpaceDE w:val="false"/>
        <w:ind w:left="4245" w:hanging="4245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Ольга Павловна</w:t>
        <w:tab/>
        <w:t xml:space="preserve">- директор АНО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Японский Центр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Кайдзен</w:t>
      </w:r>
      <w:r>
        <w:rPr>
          <w:spacing w:val="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в Краснодарском крае</w:t>
      </w:r>
      <w:r>
        <w:rPr>
          <w:spacing w:val="2"/>
          <w:sz w:val="28"/>
          <w:szCs w:val="28"/>
        </w:rPr>
        <w:t>» (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о согласованию);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Миранчук</w:t>
      </w:r>
    </w:p>
    <w:p>
      <w:pPr>
        <w:pStyle w:val="Normal"/>
        <w:autoSpaceDE w:val="false"/>
        <w:ind w:left="4245" w:hanging="4245"/>
        <w:rPr/>
      </w:pPr>
      <w:r>
        <w:rPr>
          <w:rFonts w:eastAsia="Times New Roman CYR"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Вадим Анатольевич</w:t>
        <w:tab/>
        <w:t>- старший преподаватель кафедры менеджмента Куб ГАУ (по согласованию)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red"/>
        </w:rPr>
      </w:r>
    </w:p>
    <w:p>
      <w:pPr>
        <w:pStyle w:val="Normal"/>
        <w:autoSpaceDE w:val="false"/>
        <w:ind w:left="4245" w:hanging="4245"/>
        <w:rPr>
          <w:spacing w:val="2"/>
          <w:sz w:val="28"/>
          <w:szCs w:val="28"/>
          <w:highlight w:val="red"/>
        </w:rPr>
      </w:pPr>
      <w:r>
        <w:rPr>
          <w:spacing w:val="2"/>
          <w:sz w:val="28"/>
          <w:szCs w:val="28"/>
          <w:highlight w:val="red"/>
        </w:rPr>
      </w:r>
    </w:p>
    <w:p>
      <w:pPr>
        <w:pStyle w:val="Normal"/>
        <w:autoSpaceDE w:val="false"/>
        <w:ind w:left="4245" w:hanging="4245"/>
        <w:rPr>
          <w:spacing w:val="2"/>
          <w:sz w:val="28"/>
          <w:szCs w:val="28"/>
          <w:highlight w:val="red"/>
        </w:rPr>
      </w:pPr>
      <w:r>
        <w:rPr>
          <w:spacing w:val="2"/>
          <w:sz w:val="28"/>
          <w:szCs w:val="28"/>
          <w:highlight w:val="red"/>
        </w:rPr>
      </w:r>
    </w:p>
    <w:p>
      <w:pPr>
        <w:pStyle w:val="Normal"/>
        <w:jc w:val="right"/>
        <w:rPr>
          <w:spacing w:val="2"/>
          <w:sz w:val="28"/>
          <w:szCs w:val="28"/>
          <w:highlight w:val="red"/>
        </w:rPr>
      </w:pPr>
      <w:r>
        <w:rPr>
          <w:spacing w:val="2"/>
          <w:sz w:val="28"/>
          <w:szCs w:val="28"/>
          <w:highlight w:val="red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РИЛОЖЕНИЕ № 3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к Порядку предоставления грантов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в форме субсидий муниципальным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учреждениям на поддержку социально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значимых проектов в сфере внедрения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технологий бережливого производ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  <w:t>муниципального учрежд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участие в конкурсном отборе </w:t>
      </w: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  <w:t xml:space="preserve">на предоставление грантов в форме субсидий на поддержку социально значимых проектов в сфере внедрения технологий бережливого производ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Изучив Порядок предоставления грантов в форме субсидий</w:t>
      </w: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на поддержку социально значимых проектов в сфере внедрения технологий бережливого производства, утвержденный постановлением администрации муниципального образования Усть-Лабинский район от 11.07.2021 года № 887, направляем настоящую заявку с пакетом документов для участия в конкурсном отбор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2D2D2D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D2D2D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  <w:lang w:val="en-US"/>
        </w:rPr>
        <w:t xml:space="preserve">Полное наименование муниципального учреждения: </w:t>
      </w:r>
      <w:r>
        <w:rPr/>
        <w:t>__________________________________________________________________</w:t>
        <w:br/>
      </w:r>
    </w:p>
    <w:tbl>
      <w:tblPr>
        <w:tblW w:w="9232" w:type="dxa"/>
        <w:jc w:val="left"/>
        <w:tblInd w:w="14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4536"/>
        <w:gridCol w:w="4696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ды деятельности по общероссийскому классификатору внешнеэкономической деятельности (ОКВЭД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  <w:lang w:val="en-US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Индивидуальный номер налогоплательщика (ИНН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д причины постановки на учет (КПП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Юридический адрес муниципального учреждения, контактные телефон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  <w:lang w:val="en-US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очтовый адрес муниципального учрежд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Адрес электронной почты муниципального учрежд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10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Должность, фамилия, имя, отчество руководителя (уполномоченного лица), мобильный телефо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лавный бухгалтер (фамилия, имя, отчество), мобильный телефо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риложения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(в случае обращения с заявкой предста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я выписк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з Единого государственного реестра юридических лиц по состоянию на дату, которая предшествует дате подачи заявления не более чем на 30 дней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я учредительного документа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явл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том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то заявитель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справка об исполнении налогоплательщиком обязанности по уплате налогов, сборов, пеней и штрафов, полученная не ранее чем за месяц до даты регистрации заявк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равка об отсутствии просроченной задолженности по заработной плате на первое число месяца, в котором подана заявка на участие в конкурс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и документов, содержащих сведения о банковских реквизитах участника конкурса, заверенные заявител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дробное описание проекта с обязательным указанием социальной значимости и планируемого охвата аудитории, постановкой проблемы или задачи, цели, концептуальных подходов, путями решения и срока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е обоснование расходов на реализацию про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(качественные и количественные показатели) эффективности и ожидаемые результаты от реализации проект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гласие органа, осуществляющего функции и полномочия учредителя в отношении муниципального учреждения на участие учреждения в конкурсе, оформленного на бланке органа-учред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пись предоста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Достоверность информации (в том числе документов), представленной в составе заявки на участ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конкурсном отборе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на предоставление грантов в форме субсидий на поддержку социально значимых проектов в сфере внедрения технологий бережливого производства, подтвержда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С условиями конкурсного отбора и предоставления на получение грантов в форме субсидий ознакомлен и согласен.</w:t>
      </w:r>
    </w:p>
    <w:p>
      <w:pPr>
        <w:pStyle w:val="Normal"/>
        <w:autoSpaceDE w:val="false"/>
        <w:rPr/>
      </w:pPr>
      <w:r>
        <w:rPr>
          <w:spacing w:val="2"/>
          <w:sz w:val="28"/>
          <w:szCs w:val="28"/>
          <w:highlight w:val="white"/>
        </w:rPr>
        <w:t>___________________________________________________________________</w:t>
        <w:br/>
        <w:t>(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должность уполномоченного лица (подпись)</w:t>
      </w:r>
      <w:r>
        <w:rPr>
          <w:spacing w:val="2"/>
          <w:sz w:val="28"/>
          <w:szCs w:val="28"/>
          <w:highlight w:val="white"/>
          <w:lang w:val="en-US"/>
        </w:rPr>
        <w:t> </w:t>
      </w:r>
      <w:r>
        <w:rPr>
          <w:spacing w:val="2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Ф.И.О.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М.П.</w:t>
      </w:r>
    </w:p>
    <w:p>
      <w:pPr>
        <w:pStyle w:val="Normal"/>
        <w:autoSpaceDE w:val="false"/>
        <w:ind w:firstLine="567"/>
        <w:jc w:val="right"/>
        <w:rPr/>
      </w:pPr>
      <w:r>
        <w:rPr>
          <w:spacing w:val="2"/>
          <w:sz w:val="28"/>
          <w:szCs w:val="28"/>
          <w:highlight w:val="white"/>
        </w:rPr>
        <w:t xml:space="preserve">________________ 20___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924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РИЛОЖЕНИЕ № 4</w:t>
      </w:r>
    </w:p>
    <w:p>
      <w:pPr>
        <w:pStyle w:val="Normal"/>
        <w:autoSpaceDE w:val="false"/>
        <w:ind w:firstLine="924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к Порядку предоставления грантов </w:t>
      </w:r>
    </w:p>
    <w:p>
      <w:pPr>
        <w:pStyle w:val="Normal"/>
        <w:autoSpaceDE w:val="false"/>
        <w:ind w:firstLine="924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в форме субсидий муниципальным </w:t>
      </w:r>
    </w:p>
    <w:p>
      <w:pPr>
        <w:pStyle w:val="Normal"/>
        <w:autoSpaceDE w:val="false"/>
        <w:ind w:firstLine="924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учреждениям на поддержку социально </w:t>
      </w:r>
    </w:p>
    <w:p>
      <w:pPr>
        <w:pStyle w:val="Normal"/>
        <w:autoSpaceDE w:val="false"/>
        <w:ind w:firstLine="924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значимых проектов в сфере внедрения </w:t>
      </w:r>
    </w:p>
    <w:p>
      <w:pPr>
        <w:pStyle w:val="Normal"/>
        <w:autoSpaceDE w:val="false"/>
        <w:ind w:firstLine="924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технологий бережливого производства</w:t>
      </w:r>
    </w:p>
    <w:p>
      <w:pPr>
        <w:pStyle w:val="Normal"/>
        <w:jc w:val="center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оступивших заявок на участие в конкурсе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предоставление грантов в форме субсидий муниципальным учреждениям на поддержку социально значимых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оектов в сфере внедрения технологий бережливого производства 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70"/>
        <w:gridCol w:w="2712"/>
        <w:gridCol w:w="2545"/>
        <w:gridCol w:w="2492"/>
        <w:gridCol w:w="2492"/>
        <w:gridCol w:w="1942"/>
      </w:tblGrid>
      <w:tr>
        <w:trPr>
          <w:trHeight w:val="17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заяв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ичество листов, представленных докумен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лица, представившего заявку на участие в конкурс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едставившего заявку на участие в конкурс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/>
              <w:t>Подпись лица, принявшего заявку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shd w:fill="FFFFFF" w:val="clear"/>
        <w:spacing w:lineRule="atLeast" w:line="315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Соглашению о предоставлении грантов </w:t>
      </w:r>
    </w:p>
    <w:p>
      <w:pPr>
        <w:pStyle w:val="Normal"/>
        <w:shd w:fill="FFFFFF" w:val="clear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форме субсидии муниципальным </w:t>
      </w:r>
    </w:p>
    <w:p>
      <w:pPr>
        <w:pStyle w:val="Normal"/>
        <w:shd w:fill="FFFFFF" w:val="clear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реждениям на поддержку социально </w:t>
      </w:r>
    </w:p>
    <w:p>
      <w:pPr>
        <w:pStyle w:val="Normal"/>
        <w:shd w:fill="FFFFFF" w:val="clear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начимых проектов в сфере внедрения </w:t>
      </w:r>
    </w:p>
    <w:p>
      <w:pPr>
        <w:pStyle w:val="Normal"/>
        <w:shd w:fill="FFFFFF" w:val="clear"/>
        <w:ind w:firstLine="4440"/>
        <w:textAlignment w:val="baseline"/>
        <w:rPr/>
      </w:pPr>
      <w:r>
        <w:rPr>
          <w:spacing w:val="2"/>
          <w:sz w:val="28"/>
          <w:szCs w:val="28"/>
        </w:rPr>
        <w:t xml:space="preserve">технологий бережливого производства </w:t>
      </w:r>
    </w:p>
    <w:p>
      <w:pPr>
        <w:pStyle w:val="Normal"/>
        <w:shd w:fill="FFFFFF" w:val="clear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 20___г. № _____</w:t>
      </w:r>
    </w:p>
    <w:p>
      <w:pPr>
        <w:pStyle w:val="Normal"/>
        <w:shd w:fill="FFFFFF" w:val="clear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рафик перечисления субсиди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40"/>
        <w:gridCol w:w="1015"/>
        <w:gridCol w:w="895"/>
        <w:gridCol w:w="1251"/>
        <w:gridCol w:w="751"/>
        <w:gridCol w:w="1651"/>
        <w:gridCol w:w="1392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мероприятия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бюджетной классификац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роки перечисления субсид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азмер субсидии, тыс. руб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лава по КБ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З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Главный распорядитель</w:t>
        <w:tab/>
        <w:tab/>
        <w:tab/>
        <w:tab/>
        <w:tab/>
        <w:t>Получатель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</w:t>
        <w:tab/>
        <w:tab/>
        <w:tab/>
        <w:tab/>
        <w:t xml:space="preserve">__________________________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</w:t>
        <w:tab/>
        <w:tab/>
        <w:tab/>
        <w:tab/>
        <w:t>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____________/__________ </w:t>
        <w:tab/>
        <w:tab/>
        <w:tab/>
        <w:tab/>
        <w:t>______________/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(подпись)         (Ф.И.О.)                                                       (подпись)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ind w:left="4245" w:hanging="4245"/>
        <w:rPr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ab/>
        <w:tab/>
        <w:tab/>
        <w:t xml:space="preserve">          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Соглашению о предоставлении грантов </w:t>
      </w:r>
    </w:p>
    <w:p>
      <w:pPr>
        <w:pStyle w:val="Normal"/>
        <w:shd w:fill="FFFFFF" w:val="clear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форме субсидии муниципальным </w:t>
      </w:r>
    </w:p>
    <w:p>
      <w:pPr>
        <w:pStyle w:val="Normal"/>
        <w:shd w:fill="FFFFFF" w:val="clear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реждениям на поддержку социально </w:t>
      </w:r>
    </w:p>
    <w:p>
      <w:pPr>
        <w:pStyle w:val="Normal"/>
        <w:shd w:fill="FFFFFF" w:val="clear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начимых проектов в сфере внедрения </w:t>
      </w:r>
    </w:p>
    <w:p>
      <w:pPr>
        <w:pStyle w:val="Normal"/>
        <w:shd w:fill="FFFFFF" w:val="clear"/>
        <w:ind w:firstLine="4440"/>
        <w:textAlignment w:val="baseline"/>
        <w:rPr/>
      </w:pPr>
      <w:r>
        <w:rPr>
          <w:spacing w:val="2"/>
          <w:sz w:val="28"/>
          <w:szCs w:val="28"/>
        </w:rPr>
        <w:t xml:space="preserve">технологий бережливого производства </w:t>
      </w:r>
    </w:p>
    <w:p>
      <w:pPr>
        <w:pStyle w:val="Normal"/>
        <w:shd w:fill="FFFFFF" w:val="clear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 20___г. № _____</w:t>
      </w:r>
    </w:p>
    <w:p>
      <w:pPr>
        <w:pStyle w:val="Normal"/>
        <w:shd w:fill="FFFFFF" w:val="clear"/>
        <w:ind w:firstLine="44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еречень затрат,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финансовое обеспечение которых предоставляется субсидия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40"/>
        <w:gridCol w:w="4864"/>
        <w:gridCol w:w="1701"/>
      </w:tblGrid>
      <w:tr>
        <w:trPr>
          <w:trHeight w:val="32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статей затрат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правления расходования целев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оимость, тыс. рублей</w:t>
            </w:r>
          </w:p>
        </w:tc>
      </w:tr>
      <w:tr>
        <w:trPr>
          <w:trHeight w:val="3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Главный распорядитель</w:t>
        <w:tab/>
        <w:tab/>
        <w:tab/>
        <w:tab/>
        <w:tab/>
        <w:t>Получатель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</w:t>
        <w:tab/>
        <w:tab/>
        <w:tab/>
        <w:tab/>
        <w:t xml:space="preserve">__________________________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</w:t>
        <w:tab/>
        <w:tab/>
        <w:tab/>
        <w:tab/>
        <w:t>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____________/__________ </w:t>
        <w:tab/>
        <w:tab/>
        <w:tab/>
        <w:tab/>
        <w:t>______________/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(подпись)         (Ф.И.О.)                                                       (подпись)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66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1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Мой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101;&#1082;&#1086;&#1085;&#1086;&#1084;&#1080;&#1082;&#1086;/&#1047;&#1072;&#1074;&#1100;&#1103;&#1083;&#1086;&#1074;&#1072;/&#1050;&#1054;&#1053;&#1050;&#1059;&#1056;&#1057;%20&#1053;&#1040;&#1042;&#1057;&#1058;&#1056;&#1045;&#1063;&#1059;&#1082;%20%20&#1055;&#1045;&#1056;&#1045;&#1052;&#1045;&#1053;&#1040;&#1052;/kolchinon.ADMUGRA/Desktop/&#1057;&#8230;&#1056;/&#187;&#1056;&#176;&#1056;&#1112;%20&#1056;&#1029;&#1056;&#176;%20&#1057;&#1027;&#1056;&#176;&#1056;&#8470;&#1057;&#8218;/&#1056;&#1119;&#1056;&#1115;&#1056;&#160;&#1056;&#1031;&#1056;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../../&#1101;&#1082;&#1086;&#1085;&#1086;&#1084;&#1080;&#1082;&#1086;/&#1047;&#1072;&#1074;&#1100;&#1103;&#1083;&#1086;&#1074;&#1072;/&#1050;&#1054;&#1053;&#1050;&#1059;&#1056;&#1057;%20&#1053;&#1040;&#1042;&#1057;&#1058;&#1056;&#1045;&#1063;&#1059;&#1082;%20%20&#1055;&#1045;&#1056;&#1045;&#1052;&#1045;&#1053;&#1040;&#1052;/kolchinon.ADMUGRA/Desktop/&#1057;&#8230;&#1056;/&#187;&#1056;&#176;&#1056;&#1112;%20&#1056;&#1029;&#1056;&#176;%20&#1057;&#1027;&#1056;&#176;&#1056;&#8470;&#1057;&#8218;/&#1056;&#1119;&#1056;&#1115;&#1056;&#160;&#1056;&#1031;&#1056;/" TargetMode="External"/><Relationship Id="rId6" Type="http://schemas.openxmlformats.org/officeDocument/2006/relationships/hyperlink" Target="garantf1://36840695.10000" TargetMode="External"/><Relationship Id="rId7" Type="http://schemas.openxmlformats.org/officeDocument/2006/relationships/hyperlink" Target="garantf1://36840695.1500" TargetMode="External"/><Relationship Id="rId8" Type="http://schemas.openxmlformats.org/officeDocument/2006/relationships/hyperlink" Target="../../&#1101;&#1082;&#1086;&#1085;&#1086;&#1084;&#1080;&#1082;&#1086;/&#1047;&#1072;&#1074;&#1100;&#1103;&#1083;&#1086;&#1074;&#1072;/&#1050;&#1054;&#1053;&#1050;&#1059;&#1056;&#1057;%20&#1053;&#1040;&#1042;&#1057;&#1058;&#1056;&#1045;&#1063;&#1059;&#1082;%20%20&#1055;&#1045;&#1056;&#1045;&#1052;&#1045;&#1053;&#1040;&#1052;/kolchinon.ADMUGRA/Desktop/&#1057;&#8230;&#1056;/&#187;&#1056;&#176;&#1056;&#1112;%20&#1056;&#1029;&#1056;&#176;%20&#1057;&#1027;&#1056;&#176;&#1056;&#8470;&#1057;&#8218;/&#1056;&#1119;&#1056;&#1115;&#1056;&#160;&#1056;&#1031;&#1056;/" TargetMode="External"/><Relationship Id="rId9" Type="http://schemas.openxmlformats.org/officeDocument/2006/relationships/hyperlink" Target="../../&#1101;&#1082;&#1086;&#1085;&#1086;&#1084;&#1080;&#1082;&#1086;/&#1047;&#1072;&#1074;&#1100;&#1103;&#1083;&#1086;&#1074;&#1072;/&#1050;&#1054;&#1053;&#1050;&#1059;&#1056;&#1057;%20&#1053;&#1040;&#1042;&#1057;&#1058;&#1056;&#1045;&#1063;&#1059;&#1082;%20%20&#1055;&#1045;&#1056;&#1045;&#1052;&#1045;&#1053;&#1040;&#1052;/kolchinon.ADMUGRA/Desktop/&#1057;&#8230;&#1056;/&#187;&#1056;&#176;&#1056;&#1112;%20&#1056;&#1029;&#1056;&#176;%20&#1057;&#1027;&#1056;&#176;&#1056;&#8470;&#1057;&#8218;/&#1056;&#1119;&#1056;&#1115;&#1056;&#160;&#1056;&#1031;&#1056;/" TargetMode="External"/><Relationship Id="rId10" Type="http://schemas.openxmlformats.org/officeDocument/2006/relationships/hyperlink" Target="../../&#1101;&#1082;&#1086;&#1085;&#1086;&#1084;&#1080;&#1082;&#1086;/&#1047;&#1072;&#1074;&#1100;&#1103;&#1083;&#1086;&#1074;&#1072;/&#1050;&#1054;&#1053;&#1050;&#1059;&#1056;&#1057;%20&#1053;&#1040;&#1042;&#1057;&#1058;&#1056;&#1045;&#1063;&#1059;&#1082;%20%20&#1055;&#1045;&#1056;&#1045;&#1052;&#1045;&#1053;&#1040;&#1052;/kolchinon.ADMUGRA/Desktop/&#1057;&#8230;&#1056;/&#187;&#1056;&#176;&#1056;&#1112;%20&#1056;&#1029;&#1056;&#176;%20&#1057;&#1027;&#1056;&#176;&#1056;&#8470;&#1057;&#8218;/&#1056;&#1119;&#1056;&#1115;&#1056;&#160;&#1056;&#1031;&#1056;/" TargetMode="External"/><Relationship Id="rId11" Type="http://schemas.openxmlformats.org/officeDocument/2006/relationships/hyperlink" Target="../../&#1101;&#1082;&#1086;&#1085;&#1086;&#1084;&#1080;&#1082;&#1086;/&#1047;&#1072;&#1074;&#1100;&#1103;&#1083;&#1086;&#1074;&#1072;/&#1050;&#1054;&#1053;&#1050;&#1059;&#1056;&#1057;%20&#1053;&#1040;&#1042;&#1057;&#1058;&#1056;&#1045;&#1063;&#1059;&#1082;%20%20&#1055;&#1045;&#1056;&#1045;&#1052;&#1045;&#1053;&#1040;&#1052;/kolchinon.ADMUGRA/Desktop/&#1057;&#8230;&#1056;/&#187;&#1056;&#176;&#1056;&#1112;%20&#1056;&#1029;&#1056;&#176;%20&#1057;&#1027;&#1056;&#176;&#1056;&#8470;&#1057;&#8218;/&#1056;&#1119;&#1056;&#1115;&#1056;&#160;&#1056;&#1031;&#1056;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0:00Z</dcterms:created>
  <dc:creator>Юля</dc:creator>
  <dc:description/>
  <cp:keywords/>
  <dc:language>en-US</dc:language>
  <cp:lastModifiedBy>2356-10026</cp:lastModifiedBy>
  <cp:lastPrinted>2019-08-05T11:05:00Z</cp:lastPrinted>
  <dcterms:modified xsi:type="dcterms:W3CDTF">2021-07-20T08:47:00Z</dcterms:modified>
  <cp:revision>11</cp:revision>
  <dc:subject/>
  <dc:title> </dc:title>
</cp:coreProperties>
</file>