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645986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8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2 статьи 18, пунктом 2 статьи 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2, 9 статьи 14 Закона Краснодарского края от 26 декабря 2005 года      № 966-КЗ «О муниципальных выборах в Краснодарском крае», в соответствии с пунктом 14 части 2 статьи 24 Устава муниципального образования Усть-Лабинский район рассмотрев представленную территориальной избирательной комиссией Усть-Лабинская схему избирательных округов для проведения выборов депутатов Совета муниципального образования Усть-Лабинский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11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Об утверждении схемы избирательных округов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выборам депутатов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сети «Интерн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http://www.adminustlabinsk.ru</w:t>
                              </w:r>
                            </w:hyperlink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Сельская новь» № 51 от 19.12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7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Об утверждении схемы избирательных округов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выборам депутатов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сети «Интернет</w:t>
                      </w:r>
                      <w:r>
                        <w:rPr>
                          <w:sz w:val="20"/>
                          <w:szCs w:val="20"/>
                        </w:rPr>
                        <w:t xml:space="preserve">» </w:t>
                      </w:r>
                      <w:hyperlink r:id="rId5">
                        <w:r>
                          <w:rPr>
                            <w:rStyle w:val="InternetLink"/>
                            <w:color w:val="808080"/>
                            <w:sz w:val="20"/>
                            <w:szCs w:val="20"/>
                            <w:u w:val="none"/>
                          </w:rPr>
                          <w:t>http://www.adminustlabinsk.ru</w:t>
                        </w:r>
                      </w:hyperlink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Сельская новь» № 51 от 19.12.202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, Совет муниципального образования Усть-Лабинский район 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избирательных округов для проведения выбор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епутатов Совета муниципального образования Усть-Лабинский район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Усть-Лабинский район (приложение 1) и ее графическое изображение (приложение 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каждого избирателя в образованных многомандатны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бирательных округах по выборам депутатов Совет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одинаковым числом голосов, равным пяти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Сельская новь»</w:t>
      </w:r>
      <w:r>
        <w:rPr>
          <w:spacing w:val="0"/>
          <w:szCs w:val="28"/>
        </w:rPr>
        <w:t xml:space="preserve"> и на официальном сайте органов местного самоуправления муниципального образования Усть-Лабинский район в </w:t>
      </w:r>
      <w:r>
        <w:rPr>
          <w:spacing w:val="0"/>
        </w:rPr>
        <w:t xml:space="preserve">информационно-телекоммуникационной </w:t>
      </w:r>
      <w:r>
        <w:rPr>
          <w:spacing w:val="0"/>
          <w:szCs w:val="28"/>
        </w:rPr>
        <w:t xml:space="preserve">сети «Интернет» </w:t>
      </w:r>
      <w:hyperlink r:id="rId6">
        <w:r>
          <w:rPr>
            <w:rStyle w:val="InternetLink"/>
            <w:color w:val="000000"/>
            <w:szCs w:val="28"/>
            <w:u w:val="none"/>
          </w:rPr>
          <w:t>http://www.adminustlabinsk.ru</w:t>
        </w:r>
      </w:hyperlink>
      <w:r>
        <w:rPr>
          <w:spacing w:val="0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вета муниципального образования Усть-Лабинский район от </w:t>
      </w:r>
      <w:r>
        <w:rPr>
          <w:sz w:val="28"/>
        </w:rPr>
        <w:t xml:space="preserve">12 декабря 2014 г. </w:t>
      </w:r>
      <w:r>
        <w:rPr>
          <w:sz w:val="28"/>
          <w:szCs w:val="28"/>
        </w:rPr>
        <w:t xml:space="preserve">№ </w:t>
      </w:r>
      <w:r>
        <w:rPr>
          <w:sz w:val="28"/>
        </w:rPr>
        <w:t>56</w:t>
      </w:r>
      <w:r>
        <w:rPr>
          <w:sz w:val="28"/>
          <w:szCs w:val="28"/>
        </w:rPr>
        <w:t xml:space="preserve"> «Об утверждении схемы округов для проведения выборов депутатов Совета муниципального образования Усть-Лабинский район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.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протокол № 75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Усть-Лабин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_Hlk177650950"/>
      <w:bookmarkEnd w:id="0"/>
      <w:r>
        <w:rPr>
          <w:sz w:val="28"/>
          <w:szCs w:val="28"/>
        </w:rPr>
        <w:t xml:space="preserve">Численность избирателей, зарегистрированных на территории Усть-Лабинского района по состоянию на 1 июля 2024 г. – </w:t>
      </w:r>
      <w:r>
        <w:rPr>
          <w:b/>
          <w:sz w:val="28"/>
          <w:szCs w:val="28"/>
        </w:rPr>
        <w:t>78336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ленная в соответствии с Уставом Усть-Лаби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депутатов – </w:t>
      </w:r>
      <w:r>
        <w:rPr>
          <w:b/>
          <w:sz w:val="28"/>
          <w:szCs w:val="28"/>
        </w:rPr>
        <w:t>25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 w:val="28"/>
          <w:szCs w:val="28"/>
        </w:rPr>
        <w:t>3133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_Hlk177650950"/>
      <w:bookmarkStart w:id="2" w:name="_Hlk177650950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сть-Лабинский городской пятимандатный избирательный округ № 1  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5656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01, 5602, 5603, 5604, 5605, 5608, 5609, 5610, 5621, 5659.</w:t>
      </w:r>
    </w:p>
    <w:p>
      <w:pPr>
        <w:pStyle w:val="Heading1"/>
        <w:ind w:left="0" w:right="0" w:hanging="0"/>
        <w:rPr/>
      </w:pPr>
      <w:r>
        <w:rPr>
          <w:b/>
          <w:sz w:val="24"/>
        </w:rPr>
        <w:t>В границах</w:t>
      </w:r>
      <w:r>
        <w:rPr>
          <w:sz w:val="24"/>
        </w:rPr>
        <w:t>: часть территории Усть-Лабинского городского поселения Усть-Лабинского района в граница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ИК № 560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 с № 40 по № 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31 по №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20 по № 1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25 по № 2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158 по № 2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102 по № 2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61 по № 2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 109 по № 2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70 по № 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42 по №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 75 по № 1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36 по № 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 41 по № 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ИК № 560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номера с №  2 по № 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тные  номера с № 1 по № 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номера с № 66 по № 138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тные  номера с № 57 по №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303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304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номера с № 68 по № 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тные  номера с № 91 по № 1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362 по № 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383 по № 5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462 по № 6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421по № 6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06 по № 2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243 по № 2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овского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68 по № 4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89 по № 4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40 по № 3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303 по № 4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 по № 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50 по № 2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45 по № 2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ый переу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4А по № 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7 по №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1"/>
        <w:gridCol w:w="73"/>
      </w:tblGrid>
      <w:tr>
        <w:trPr>
          <w:trHeight w:val="145" w:hRule="atLeast"/>
        </w:trPr>
        <w:tc>
          <w:tcPr>
            <w:tcW w:w="8601" w:type="dxa"/>
            <w:tcBorders/>
          </w:tcPr>
          <w:p>
            <w:pPr>
              <w:pStyle w:val="Normal"/>
              <w:rPr/>
            </w:pPr>
            <w:r>
              <w:rPr/>
              <w:t>УИК № 5603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0 по № 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10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15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9 по № 1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8 по № 1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2 по № 2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7 по № 19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2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по № 13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1по №2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гр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4 по № 1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5 по № 16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8 по № 1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7 по № 24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4 по №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0Тимиряз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3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ка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1по № 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гель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2 по № 11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3 по № 10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5"/>
        <w:gridCol w:w="77"/>
      </w:tblGrid>
      <w:tr>
        <w:trPr/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/>
              <w:t>УИК № 560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6 по № 11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1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роволь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0 по № 1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11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3 по № 10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8 по № 14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7 по № 1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5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по № 5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2 по № 1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9 по № 14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0 по № 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25 по № 15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7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5 по № 18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4 по № 1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5 по № 1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1 по № 1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5 по № 1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14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2 по № 1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7 по № 1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9"/>
        <w:gridCol w:w="77"/>
      </w:tblGrid>
      <w:tr>
        <w:trPr/>
        <w:tc>
          <w:tcPr>
            <w:tcW w:w="9079" w:type="dxa"/>
            <w:tcBorders/>
          </w:tcPr>
          <w:p>
            <w:pPr>
              <w:pStyle w:val="Normal"/>
              <w:rPr/>
            </w:pPr>
            <w:r>
              <w:rPr/>
              <w:t>УИК № 5605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шнев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ролюб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ролюб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ад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8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пи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м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0 по № 3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25 по № 37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0 по № 4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43 по №  41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ы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га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ган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туз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32 по № 2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1 по № 2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крас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6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раж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мп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мпий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итомни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8 по № 8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ош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ор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9"/>
        <w:gridCol w:w="77"/>
      </w:tblGrid>
      <w:tr>
        <w:trPr/>
        <w:tc>
          <w:tcPr>
            <w:tcW w:w="9079" w:type="dxa"/>
            <w:tcBorders/>
          </w:tcPr>
          <w:p>
            <w:pPr>
              <w:pStyle w:val="Normal"/>
              <w:rPr/>
            </w:pPr>
            <w:r>
              <w:rPr/>
              <w:t>УИК № 5608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2 по № 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9 по № 8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9 по № 3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8 по № 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9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9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1"/>
        <w:gridCol w:w="73"/>
      </w:tblGrid>
      <w:tr>
        <w:trPr/>
        <w:tc>
          <w:tcPr>
            <w:tcW w:w="8601" w:type="dxa"/>
            <w:tcBorders/>
          </w:tcPr>
          <w:p>
            <w:pPr>
              <w:pStyle w:val="Normal"/>
              <w:rPr/>
            </w:pPr>
            <w:r>
              <w:rPr/>
              <w:t>УИК №5609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5 по № 7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4 по № 2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№ 29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8 по № 37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61 по № 3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7 по № 1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к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олчак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8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5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7 по № 6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1по №5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3"/>
        <w:gridCol w:w="1085"/>
      </w:tblGrid>
      <w:tr>
        <w:trPr/>
        <w:tc>
          <w:tcPr>
            <w:tcW w:w="15203" w:type="dxa"/>
            <w:tcBorders/>
          </w:tcPr>
          <w:p>
            <w:pPr>
              <w:pStyle w:val="Normal"/>
              <w:rPr/>
            </w:pPr>
            <w:r>
              <w:rPr/>
              <w:t>УИК № 5610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6 по № 2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73 по № 3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2 по № 1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9 по № 1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0 по № 41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1по № 36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3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Голубое пламя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Кооператор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еталлист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еханизатор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онтажн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остов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Пищев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Транспортн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Электрон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Энергет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Эфирн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 1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хан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9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олчак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6 по № 1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1 по № 13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1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 по № 2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6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Март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рикосо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роры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ски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ый проезд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гов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ежне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денного проезд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Высоцкого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ко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и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гов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Невского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горо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ер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анже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ехо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цвет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соч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а Великого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ль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горо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хла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дуж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харо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рене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н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нист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поли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ки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ьяно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фир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о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цвет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21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8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8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2 по № 11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9 по № 1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7 по № 3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7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49 по № 6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7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 61 по № 1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5 по № 1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4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4 по № 1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3 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10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4 по № 10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9 по № 115, 115А, 115Б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2 по № 15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рген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7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59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з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8 по № 14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1 по № 1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ез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4 по № 2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43 по № 2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8 по № 2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5 по № 2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0 по № 318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9 по № 2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тан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30 по № 2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7 по № 231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27 по № 3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гр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1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1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4 по № 2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3 по № 2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0 по № 2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1 по № 3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кой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 по № 1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иряз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6 по № 15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1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ка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1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81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8 по № 17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1 по № 18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сть-Лабинский городской пятимандатный избирательный округ № 2 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6035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06, 5607, 5611, 5612, 5613, 5614, 5615, 5616, 5617, 5618, 5619, 5620.</w:t>
      </w:r>
    </w:p>
    <w:p>
      <w:pPr>
        <w:pStyle w:val="Heading1"/>
        <w:ind w:left="0" w:right="0" w:hanging="0"/>
        <w:rPr>
          <w:bCs/>
          <w:sz w:val="24"/>
        </w:rPr>
      </w:pPr>
      <w:r>
        <w:rPr>
          <w:bCs/>
          <w:sz w:val="24"/>
        </w:rPr>
        <w:t>В границах: часть территории Усть-Лабинского городского поселения Усть-Лабинского района в границах:</w:t>
      </w:r>
    </w:p>
    <w:tbl>
      <w:tblPr>
        <w:tblW w:w="46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2"/>
        <w:gridCol w:w="74"/>
      </w:tblGrid>
      <w:tr>
        <w:trPr/>
        <w:tc>
          <w:tcPr>
            <w:tcW w:w="8792" w:type="dxa"/>
            <w:tcBorders/>
          </w:tcPr>
          <w:p>
            <w:pPr>
              <w:pStyle w:val="Normal"/>
              <w:rPr/>
            </w:pPr>
            <w:r>
              <w:rPr/>
              <w:t>УИК № 5606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тут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гол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ь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олотня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вказ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ей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вин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чу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ьма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х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ч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умя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1387"/>
        <w:gridCol w:w="4612"/>
        <w:gridCol w:w="630"/>
      </w:tblGrid>
      <w:tr>
        <w:trPr>
          <w:trHeight w:val="333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07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арков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100 по № 10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85 по № 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кзальн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29 по № 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/Д Будк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70 по № 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№ 1, № 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43 по № 1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ла Либкнехт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ла Маркс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н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сомоль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4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дож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5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нин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74 по № 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онер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летар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рдлов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95 по № 1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генев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</w:t>
      </w:r>
    </w:p>
    <w:tbl>
      <w:tblPr>
        <w:tblW w:w="8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3"/>
        <w:gridCol w:w="1085"/>
      </w:tblGrid>
      <w:tr>
        <w:trPr>
          <w:trHeight w:val="297" w:hRule="atLeast"/>
        </w:trPr>
        <w:tc>
          <w:tcPr>
            <w:tcW w:w="1520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>УИК № 5611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а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0 по № 14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езнодоро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0 по № 1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5 по № 1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8 по № 22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35 по № 29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1 по № 25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йбыш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и Овсянников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7 по № 1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1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3 по № 1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2 по № 9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по № 7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вато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ватор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20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 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6 по № 2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03 по № 2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7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2 по № 2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 231 по № 2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22 по № 30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 по № 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4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37по № 7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Нечетные  номера с № 83 по № 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  <w:gridCol w:w="75"/>
      </w:tblGrid>
      <w:tr>
        <w:trPr/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/>
              <w:t>УИК № 5613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0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9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9 по № 10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хан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Революции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 по № 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раин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1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29 № по № 8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5"/>
        <w:gridCol w:w="2717"/>
        <w:gridCol w:w="4177"/>
        <w:gridCol w:w="79"/>
      </w:tblGrid>
      <w:tr>
        <w:trPr/>
        <w:tc>
          <w:tcPr>
            <w:tcW w:w="162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ИК № 561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1 по № 1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зерж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8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0 по № 1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13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о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 по № 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7 по № 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83 по № 2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3 по № 2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72 по № 2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 1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2 по № 18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7 по № 13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8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6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7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начар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 по № 1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ов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 по № 8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2 по № 2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93 по № 1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11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те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 по № 6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по № 7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6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15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стелл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 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6 по № 15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7 по № 20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6 по № 2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чубе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рос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куба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во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х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16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нн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ибоед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 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тные номера с № 74 по № 10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оме № 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 № 67 по № 1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зерж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4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 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0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5 по № 1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5 по № 10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1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3 по № 8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2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8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8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пост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4 по № 8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 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2 по № 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начар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8 по № 11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9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те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 по № 1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 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неч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ст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номера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4"/>
        <w:gridCol w:w="1081"/>
        <w:gridCol w:w="79"/>
      </w:tblGrid>
      <w:tr>
        <w:trPr>
          <w:trHeight w:val="322" w:hRule="atLeast"/>
        </w:trPr>
        <w:tc>
          <w:tcPr>
            <w:tcW w:w="16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ИК № 5617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 по № 1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2, 74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 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чаг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пост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бан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тиза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вор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унзе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224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неж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жбы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/Д Будк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8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4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унзе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7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19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М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о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С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чь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пи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д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дар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ч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и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та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е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лок Свеклопункт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мышле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ха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ве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1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б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оссей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остав участка входит территория Усть-Лабинского дома-интерната для престарел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 инвалидо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ронежский сельский пятимандатный избирательный округ № 3 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5420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23, 5633, 5636, 5637, 5638, 5639, 5640, 5641, 5642, 5643, 5657, 5660, 5661.</w:t>
      </w:r>
    </w:p>
    <w:p>
      <w:pPr>
        <w:pStyle w:val="Heading1"/>
        <w:ind w:left="0" w:right="0" w:hanging="0"/>
        <w:rPr/>
      </w:pPr>
      <w:r>
        <w:rPr>
          <w:sz w:val="24"/>
        </w:rPr>
        <w:t xml:space="preserve">В границах: территории Воронежского, Железного, Восточного, Кирпильского, Суворовского сельских поселений Усть-Лабинского райо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адожский сельский пятимандатный избирательный округ № 4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6010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22, 5634, 5635, 5644, 5645, 5646, 5647, 5648, 5649, 5662, 5625.</w:t>
      </w:r>
    </w:p>
    <w:p>
      <w:pPr>
        <w:pStyle w:val="Heading1"/>
        <w:ind w:left="0" w:right="0" w:hanging="0"/>
        <w:rPr/>
      </w:pPr>
      <w:r>
        <w:rPr>
          <w:sz w:val="24"/>
        </w:rPr>
        <w:t>В границах: территории Двубратского, Вимовского Ладожского, Ленинского сельских поселений, часть территории Усть-Лабинского городского поселения</w:t>
      </w:r>
      <w:r>
        <w:rPr/>
        <w:t xml:space="preserve"> </w:t>
      </w:r>
      <w:r>
        <w:rPr>
          <w:sz w:val="24"/>
        </w:rPr>
        <w:t>Усть-Лабин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ИК № 56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я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. Б.С. Медоева улиц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. И.В. Гудовича улиц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. М.Ф. Форостинова переул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С.Е.Булдако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Лидии Полонской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3 по №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яя улиц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переу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перский переуло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езд Квартал 3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екрасовский сельский пятимандатный избирательный округ № 5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5215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24, 5626, 5627, 5628, 5629, 5630, 5631, 5632, 5650, 5651, 5652, 5653, 5654, 5655, 5658.</w:t>
      </w:r>
    </w:p>
    <w:p>
      <w:pPr>
        <w:pStyle w:val="Heading1"/>
        <w:ind w:left="0" w:right="0" w:hanging="0"/>
        <w:rPr/>
      </w:pPr>
      <w:r>
        <w:rPr>
          <w:sz w:val="24"/>
        </w:rPr>
        <w:t>В границах: территория Александровского, Братского, Некрасовского, Новолабинского, Тенгинского сельских поселений Усть-Лабин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Усть-Лабинская</w:t>
        <w:tab/>
        <w:tab/>
        <w:tab/>
        <w:tab/>
        <w:tab/>
        <w:tab/>
        <w:tab/>
        <w:tab/>
        <w:tab/>
        <w:t>Л.В. Кирил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9923" w:hanging="0"/>
        <w:rPr/>
      </w:pPr>
      <w:r>
        <w:rPr/>
        <w:t xml:space="preserve">Приложение 2 </w:t>
      </w:r>
    </w:p>
    <w:p>
      <w:pPr>
        <w:pStyle w:val="Normal"/>
        <w:spacing w:lineRule="exact" w:line="220"/>
        <w:ind w:left="9923" w:right="-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20"/>
        <w:ind w:left="9204" w:right="-6" w:firstLine="708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spacing w:lineRule="exact" w:line="220"/>
        <w:ind w:left="9215" w:right="-6" w:firstLine="708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exact" w:line="220"/>
        <w:ind w:left="9204" w:right="-6" w:firstLine="708"/>
        <w:rPr>
          <w:szCs w:val="28"/>
        </w:rPr>
      </w:pPr>
      <w:r>
        <w:rPr>
          <w:szCs w:val="28"/>
        </w:rPr>
        <w:t>Усть-Лабинский район</w:t>
      </w:r>
    </w:p>
    <w:p>
      <w:pPr>
        <w:pStyle w:val="Normal"/>
        <w:spacing w:lineRule="exact" w:line="220"/>
        <w:ind w:left="9923" w:right="-6" w:hanging="0"/>
        <w:rPr>
          <w:szCs w:val="28"/>
        </w:rPr>
      </w:pPr>
      <w:r>
        <w:rPr>
          <w:szCs w:val="28"/>
        </w:rPr>
        <w:t>от 12 декабря 2024 года № 28 протокол № 75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Cs w:val="28"/>
        </w:rPr>
        <w:t xml:space="preserve">Графическое изображение схемы избирательных округов по выборам депутатов Совета муниципального образования Усть-Лабинский район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30845" cy="4875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8" t="11629" r="1623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681085" cy="52812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8" t="11707" r="1992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spacing w:val="-7"/>
      <w:sz w:val="28"/>
      <w:szCs w:val="24"/>
      <w:lang w:val="ru-RU" w:bidi="ar-SA"/>
    </w:rPr>
  </w:style>
  <w:style w:type="character" w:styleId="8">
    <w:name w:val=" Знак Знак8"/>
    <w:qFormat/>
    <w:rPr>
      <w:color w:val="000000"/>
      <w:spacing w:val="-8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7">
    <w:name w:val=" Знак Знак Знак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426" w:right="424" w:hanging="0"/>
      <w:jc w:val="center"/>
    </w:pPr>
    <w:rPr>
      <w:rFonts w:ascii="SchoolBook;Times New Roman" w:hAnsi="SchoolBook;Times New Roman" w:cs="SchoolBook;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1:00Z</dcterms:created>
  <dc:creator>Юля</dc:creator>
  <dc:description/>
  <cp:keywords/>
  <dc:language>en-US</dc:language>
  <cp:lastModifiedBy>Tatyana</cp:lastModifiedBy>
  <cp:lastPrinted>2024-12-17T09:12:00Z</cp:lastPrinted>
  <dcterms:modified xsi:type="dcterms:W3CDTF">2024-12-17T06:47:00Z</dcterms:modified>
  <cp:revision>5</cp:revision>
  <dc:subject/>
  <dc:title>ВОЛКОВА</dc:title>
</cp:coreProperties>
</file>