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3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307001:392, расположенного по адресу: Краснодарский край, Усть-Лабинский район, станица Тенгинская улица  Красная, 34А, в качестве правообладателя, владеющего данным объектом недвижимости, выявлена Трембач Ирина Владими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Трембач Ирины Владимировны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09 сент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, номер свидетельства 632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рембач Ирине Владими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рембач Ирина Влади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7001:39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Трембач Ириной Владимир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Трембач Ирины Владими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7001:392, расположенного по адресу: Краснодарский край, Усть-Лабинский район, станица Тенгинская улица  Красная, 34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25:00Z</dcterms:modified>
  <cp:revision>2</cp:revision>
  <dc:subject/>
  <dc:title>П О С Т А Н О В Л Е Н И Е</dc:title>
</cp:coreProperties>
</file>