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276 кв.м, расположенный в кадастровом квартале 23:35:0201002 по адресу: Краснодарский край, Усть-Лабинский район, х. Свободный, ул. Красн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реговой  полосы водного объекта общего пользования реки Раздольной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438 кв.м, расположенный в кадастровом квартале 23:35:1101001 по адресу: Краснодарский край, Усть-Лабинский район, х. Неелинский, ул. Комсомольск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часть Участка расположена в границах санитарного разрыва от категорированных автодорог;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197 кв.м, расположенный в кадастровом квартале 23:35:1508004 по адресу: Краснодарский край, Усть-Лабинский район, ст. Некрасовская, ул. Широкая, 2 Г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 (статья 12.1. Закона Краснодарского края от 5 ноября 2002 г. № 532-КЗ «Об основах регулирования земельных отношений в Краснодарском крае»).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8-30T07:32:16Z</dcterms:modified>
  <cp:revision>139</cp:revision>
  <dc:subject/>
  <dc:title> «Ввиду поступления заявления Хухрянского С</dc:title>
</cp:coreProperties>
</file>