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7001:3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7001:3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5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sz w:val="28"/>
        </w:rPr>
        <w:t>23:35:1307001:351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улица  Калинина, дом 13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Андрющенко Николай Алексе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Андрющенко Николая Алексеевича на указанный в пункте 1 настоящего постановления объект недвижимости подтверждается свидетельством № 40 на право собственности на землю от 14 июля 1992 г., выданным Тенгинским сельским Советом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Андрющенко Николаю Алексеевичу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sz w:val="28"/>
        </w:rPr>
        <w:t>Андрющенко Николай Алексе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sz w:val="28"/>
        </w:rPr>
        <w:t>23:35:1307001:35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sz w:val="28"/>
        </w:rPr>
        <w:t>Андрющенко Николаем Алексеевичем</w:t>
      </w:r>
      <w:r>
        <w:rPr>
          <w:color w:val="000000"/>
          <w:sz w:val="28"/>
          <w:szCs w:val="28"/>
        </w:rPr>
        <w:t xml:space="preserve"> 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sz w:val="28"/>
        </w:rPr>
        <w:t>Андрющенко Николая Алексеевич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sz w:val="28"/>
        </w:rPr>
        <w:t>23:35:1307001:351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sz w:val="28"/>
        </w:rPr>
        <w:t>Краснодарский край, Усть-Лабинский район, станица Тенгинская, Калинина, дом 13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9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59:00Z</dcterms:modified>
  <cp:revision>2</cp:revision>
  <dc:subject/>
  <dc:title>П О С Т А Н О В Л Е Н И Е</dc:title>
</cp:coreProperties>
</file>