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80366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/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</w:t>
      </w:r>
      <w:r>
        <w:rPr>
          <w:u w:val="single"/>
        </w:rPr>
        <w:t>07.10.2021</w:t>
      </w:r>
      <w:r>
        <w:rPr/>
        <w:t>__</w:t>
        <w:tab/>
        <w:t xml:space="preserve">  </w:t>
        <w:tab/>
        <w:tab/>
        <w:tab/>
        <w:tab/>
        <w:tab/>
        <w:t xml:space="preserve">      </w:t>
        <w:tab/>
        <w:tab/>
        <w:t>№ __</w:t>
      </w:r>
      <w:r>
        <w:rPr>
          <w:u w:val="single"/>
        </w:rPr>
        <w:t>243-р</w:t>
      </w:r>
      <w:r>
        <w:rPr/>
        <w:t>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цион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                 2010 г. № 460, в соответствии с Национ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1 - 2024 годы, утвержденным Указом Президента Российской Федерации от 16 августа 2021 г. № 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,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повышения эффективности противодействия коррупции в администрации муниципального образования Усть-Лабинский район, постановля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2400</wp:posOffset>
                </wp:positionH>
                <wp:positionV relativeFrom="page">
                  <wp:posOffset>349758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лана противодействия коррупции в администрации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75.4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Плана противодействия коррупции в администрации муниципального образования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муниципального образования Усть-Лабинский район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нителям, ответственным за реализацию мероприятий Плана, обеспечивать выполнение Плана в полном объеме и представлять начальнику управления по правовым вопросам администрации муниципального образования Усть-Лабинский район отчеты о выполнении плановых мероприятий по итогам полугодия и года до 1 июля и 10 января соответствен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сс-сектору отдела по организационным вопросам и взаимодействию   с    органами    местного    самоуправления     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район (Столярова С.М.) обеспечить размещение настоящего распоряж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 Усть-Лабинский район                   Чернову И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аспоряжения администрации муниципального образования</w:t>
      </w:r>
    </w:p>
    <w:p>
      <w:pPr>
        <w:pStyle w:val="Heading7"/>
        <w:keepNext w:val="false"/>
        <w:widowControl w:val="false"/>
        <w:rPr/>
      </w:pPr>
      <w:r>
        <w:rPr>
          <w:szCs w:val="24"/>
        </w:rPr>
        <w:t>Усть-Лабинский район от ________________ № _______</w:t>
      </w:r>
    </w:p>
    <w:p>
      <w:pPr>
        <w:pStyle w:val="ConsPlusNormal"/>
        <w:jc w:val="center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 коррупции в администрации муниципального образования Усть-Лабинский райо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тором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28"/>
          <w:szCs w:val="28"/>
        </w:rPr>
        <w:t>С.Н. 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И.П. Чер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Н.С. Марк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вопроса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И.Н. Диогенова</w:t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>С.А. Ушакова</w:t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правовым вопрос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И.В. Агаф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lang w:val="ru-RU"/>
        </w:rPr>
        <w:t>РАСПОРЯЖ</w:t>
      </w:r>
      <w:r>
        <w:rPr>
          <w:rFonts w:cs="Times New Roman" w:ascii="Times New Roman" w:hAnsi="Times New Roman"/>
          <w:b/>
          <w:bCs/>
          <w:sz w:val="28"/>
        </w:rPr>
        <w:t>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именование вопроса: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 коррупции в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ен: сектором по кадровым вопросам управления по правовым вопросам администрации муниципального образования 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разосл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дры</w:t>
        <w:tab/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.отдел</w:t>
        <w:tab/>
        <w:tab/>
        <w:tab/>
        <w:tab/>
        <w:tab/>
        <w:t xml:space="preserve"> </w:t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правовым вопросам</w:t>
        <w:tab/>
        <w:t xml:space="preserve"> </w:t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ий отдел</w:t>
        <w:tab/>
        <w:tab/>
        <w:tab/>
        <w:tab/>
        <w:tab/>
        <w:t xml:space="preserve"> </w:t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культуры</w:t>
        <w:tab/>
        <w:tab/>
        <w:tab/>
        <w:tab/>
        <w:t xml:space="preserve"> </w:t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по ФКиС</w:t>
        <w:tab/>
        <w:tab/>
        <w:tab/>
        <w:tab/>
        <w:t xml:space="preserve"> </w:t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дел молодежи</w:t>
        <w:tab/>
        <w:tab/>
        <w:tab/>
        <w:tab/>
        <w:t xml:space="preserve"> </w:t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Главный специалист </w:t>
      </w:r>
      <w:r>
        <w:rPr>
          <w:szCs w:val="28"/>
        </w:rPr>
        <w:t>с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адровым вопросам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авовым вопросам администрации </w:t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 xml:space="preserve"> С.Н. Гуро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60">
        <w:r>
          <w:rPr>
            <w:rStyle w:val="InternetLink"/>
            <w:b/>
            <w:bCs/>
            <w:sz w:val="28"/>
            <w:szCs w:val="28"/>
          </w:rPr>
          <w:t>План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иводействия коррупции в 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04"/>
        <w:gridCol w:w="4315"/>
        <w:gridCol w:w="1701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ым вопросам и взаимодействию с органами местного самоуправления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рисков в органах местного самоуправления муниципальных образований Усть-Лабинского района, размещение результатов в средствах массовой информации и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ым вопросам и взаимодействию с органами местного самоуправления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тиводействие коррупции в администрации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315"/>
        <w:gridCol w:w="1701"/>
        <w:gridCol w:w="31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315"/>
        <w:gridCol w:w="1701"/>
        <w:gridCol w:w="31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кадровым вопросам управления по правовым вопросам администрации муниципального образования Усть-Лаби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обязанности передавать принадлежащие им ценные бумаги (доли-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муниципальных служащих о требованиях законодательства Российской Федерации о противодейств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авовым вопросам администрации муниципального образования Усть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315"/>
        <w:gridCol w:w="1701"/>
        <w:gridCol w:w="31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 и его изменениях, формирование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12"/>
            <w:bookmarkEnd w:id="0"/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авовым вопроса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 итогам реализаци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</w:rPr>
                <w:t>пункта 4.2.1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по правовым вопросам администрации муниципального образования Усть-Лабин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правовым вопросам администрации муниципального образования Усть-Лабинский район, структурные подразделения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315"/>
        <w:gridCol w:w="1701"/>
        <w:gridCol w:w="31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правовым вопросам администрации муниципального образования Усть-Лаби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. Совершенствование взаимодействия администрации муниципального образования Усть-Лабинский район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ым вопросам и взаимодействию с органами местного самоуправления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ым вопросам и взаимодействию с органами местного самоуправления администрации муниципального образования Усть-Лаб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И.Н. Диогенова</w:t>
      </w:r>
    </w:p>
    <w:sectPr>
      <w:footerReference w:type="defaul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7101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F1F8481BDD5D2BDF865CAE8FB98314C2C9C565074B28ED6DF3D83894A6E2A0B400EFB0683BE1D34DO2P" TargetMode="External"/><Relationship Id="rId5" Type="http://schemas.openxmlformats.org/officeDocument/2006/relationships/hyperlink" Target="consultantplus://offline/ref=2EF1F8481BDD5D2BDF865CAE8FB98314C0CBC367014828ED6DF3D83894A6E2A0B400EFB0683BE1D24DO7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0:00Z</dcterms:created>
  <dc:creator>Юля</dc:creator>
  <dc:description/>
  <cp:keywords/>
  <dc:language>en-US</dc:language>
  <cp:lastModifiedBy>2356-10029</cp:lastModifiedBy>
  <cp:lastPrinted>2021-10-07T15:25:00Z</cp:lastPrinted>
  <dcterms:modified xsi:type="dcterms:W3CDTF">2024-05-24T13:32:00Z</dcterms:modified>
  <cp:revision>4</cp:revision>
  <dc:subject/>
  <dc:title> </dc:title>
</cp:coreProperties>
</file>