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61931393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3.03.2023 </w:t>
        <w:tab/>
        <w:t xml:space="preserve">  </w:t>
        <w:tab/>
        <w:tab/>
        <w:tab/>
        <w:tab/>
        <w:tab/>
        <w:t xml:space="preserve">      </w:t>
        <w:tab/>
        <w:tab/>
        <w:tab/>
        <w:t>№ 2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. №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273-ФЗ «О противодействии коррупции», Указом Президента Российской Федерации от 21 июля 2010 г. № 925 «О мерах по реализации отдельных положений Федерального закона «О противодействии коррупции», Законом Краснодарского края от 8 июня 2007 г. № 1244-КЗ «О муниципальной службе в Краснодарском крае» и на основании статьи 31 Устава муниципального образования Усть-Лабинский район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еречня должностей муниципальной службы администрации муниципального образования Усть-Лабинский район, предусмотренных статьей 12 Федерального закон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 декабря 2008 г. № 273-ФЗ «О противодействии корруп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еречня должностей муниципальной службы администрации муниципального образования Усть-Лабинский район, предусмотренных статьей 12 Федерального закона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5 декабря 2008 г. № 273-ФЗ «О противодействии коррупц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должностей муниципальной службы администрации муниципального образования Усть-Лабинский район, предусмотренный статьёй 12 Федерального закона от 25 декабря 2008 г.           № 273-ФЗ «О противодействии коррупции»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постановления администрации муниципального образования Усть-Лабинский район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6 декабря 2010 г. № 2075 « Об утверждении Перечня должностей муниципальной службы администрации муниципального образования Усть-Лабинский район, предусмотренных статьей 12 Федерального закона                от 25 декабря 2008 г. № 273-ФЗ «О противодействии коррупции»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- от 20 апреля 2012 г. № 548 «О внесении изменений в постановление администрации муниципального образования Усть-Лабинский район                     от 16 декабря 2010 г. № 2075 «Об утверждении Перечня должностей муниципальной службы администрации муниципального образования Усть-Лабинский район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усмотренных статьей 12 Федерального закона                 от 25 декабря 2008 г. № 273-ФЗ «О противодействии коррупции».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С. Маркина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3.03.2023 № 210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ей муниципальной службы администрации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Усть-Лабинский район, предусмотренных статьей 12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25 декабря 2008 г. № 273-Ф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отиводействии коррупци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сшие должности муниципальной служб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заместитель главы муниципального образования Усть-Лабин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е должности муниципальной служ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чальник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ь начальника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отдела (самостоятельног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меститель начальника отдела (самостоятельног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ущие должности муниципальной служ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чальник от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дующий сек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главный специали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аршие должности муниципальной служ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едущий специалист отдела муниципальных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И.Н. Диоген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1003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2:00Z</dcterms:created>
  <dc:creator>Юля</dc:creator>
  <dc:description/>
  <dc:language>en-US</dc:language>
  <cp:lastModifiedBy>2356-00017</cp:lastModifiedBy>
  <cp:lastPrinted>2023-03-10T15:07:00Z</cp:lastPrinted>
  <dcterms:modified xsi:type="dcterms:W3CDTF">2023-03-13T14:13:00Z</dcterms:modified>
  <cp:revision>4</cp:revision>
  <dc:subject/>
  <dc:title/>
</cp:coreProperties>
</file>