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в границах населенного пункта, а имен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1) с кадастровым номером 23:35:1235003:146 ориентировочной площадью 2000 кв.м, расположенный 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 адресу: Краснодарский край, Усть-Лабинский район, х. Калининский, ул. Северная, 45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вид права — аренда. Доступ (проход, проезд) к земельному участку осуществляется со стороны земель общего пользования —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ереговой  полосы водного объекта общего пользования ре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Средний Зеленчук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. 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часток расположен в границах объединенной зоны охраны объекта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культурного  наследия (памятниках истории и культуры) народов Российской Федерации,  расположенных на территории Краснодарского края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с особыми условиями использования территории горного отвода «Юбилейное газоконденсатн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с особыми условиями использования территории горного отвода «Ладожское газовое месторождение»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Участок расположен в границах водоохранной зоны и прибрежной защитной полос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ки Средний Зеленчук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2) с кадастровым номером 23:35:1235003:178 ориентировочной площадью      3000 кв.м, расположенный по адресу: Краснодарский край, Усть-Лабинский район, х. Калининский, ул. Школьная, 56 А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с особыми условиями использования территории горного отвода «Юбилейное газоконденсатн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ой зоне с особыми условиями использования территории горного отвода «Ладожское газовое месторождение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электросетевого хозяйства ВЛ-04 ТП БР4-538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озяйства и особых условий использования земельных участков,  расположенных в границах таких зон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часть Участка расположен в границах объединенной зоны охраны объекта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культурного  наследия (памятниках истории и культуры) народов Российской Федерации,  расположенных на территории Краснодарского края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  <w:t xml:space="preserve">3) с кадастровым номером 23:35:0402001:292 ориентировочной площадью      4600 кв.м, расположенный по адресу: Краснодарский край, Усть-Лабинский район, ст. Кирпильская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ах подтопления и затопления территории                  ст. Кирпильская Кирпильского сельского поселения Усть-Лабинского района Краснодарского края при половодьях и паводках р. Кирпили и р. Пшик 1% обеспеченности, в связи с чем ее использование возможно с учетом ограничений, установленны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пунктом 3 статьи 67.1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ВЛ-10 кВ КР-5, входящей в ЭСК 10 кВ «КР-5» от ПС-35/10 кВ «Кирпильская» с входящими ВЛ и ТП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озяйства и особых условий использования земельных участков,  расположенных в границах таких зон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7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7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Гайню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8-22T08:32:06Z</dcterms:modified>
  <cp:revision>164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