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МВД России 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 26.02.2018 № 112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сероссийском конкурсе социальной рекламы антинаркотической направленности и пропаганды здорового образа жиз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пасем жизнь вмест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сероссийский конкурс социальной рекламы антинаркотической направленности и пропаганды здорового образа жизни «Спасем жизнь вместе»</w:t>
      </w:r>
      <w:r>
        <w:rPr>
          <w:rStyle w:val="Style13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проводится в Министерстве внутренних дел Российской Федерации в целях привлечения внимания общественности к проблеме незаконного потребления наркотических средств, психотропных веществ</w:t>
      </w:r>
      <w:r>
        <w:rPr>
          <w:rStyle w:val="Style13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и формирования в обществе негативного отношения к их незаконному потреб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курс проводится ежегодно в два этапа (региональный и федеральны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Конкурсе могут принимать участие физические и юридические лица, а также авторские коллектив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курсные работы представляются по следующим номинац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«Лучший макет наружной социальной рекламы, направленной на снижение спроса на наркотик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«Лучший видеоролик антинаркотической направленности для социальных медиа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 «Лучший видеоролик антинаркотической направленности и пропаганды здорового образа жизн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сновными задачами проведения конкурса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Формирование негативного отношения в обществе к незаконному потреблению наркот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Информирование населения о последствиях незаконного потребления наркот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Популяризация в обществе, в том числе в молодежной среде, здорового образа жизни как основы социального и культурного развития и повышения качества жизни на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Совершенствование форм и методов взаимодействия с творческими объединениями, рекламными агентствами и средствами массовой информации в создании (размещении) материалов антинаркотической направлен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Популяризация лучших конкурсных работ социальной рекла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Обобщение и распространение передового опыта в области социальной рекламы антинаркотической направленности и пропаганды здорового образа жиз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бщее руководство и организацию проведения Конкурса осуществляет ГУНК МВД России.</w:t>
        <w:tab/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рганизации и проведения Конкурс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Ежегодно (не позднее 20 декабря года, предшествующего году проведения Конкурса) на ресурсах аппаратно-программного комплекса «Официальный интернет-сайт МВД России», интернет-сайтах территориальных органов МВД России на региональном уровне размещается информация о проведении Конкурса, в которой указыва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Номинация Конкур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Форма заявки на участие в Конкурсе (приложение к настоящему Положению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Требования, предъявляемые к конкурсным работ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 Адрес для направления конкурсных работ и заявок на участие в Конкурс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5. Сроки подачи заявки на участие в Конкурсе и представления конкурсных рабо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Региональный этап Конкурса проводится в территориальных органах МВД России на региональном уровне в период с 10 января по 17 февраля, в ходе которого осуществляется проведение предварительного конкурсного отб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Конкурсные работы представляются в подразделение по контролю за оборотом наркотиков соответствующего территориального органа МВД России на региональном уров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Для проведения предварительного конкурсного отбора в территориальном органе МВД России на региональном уровне создается отборочная комисс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редседателем отборочной комиссии является руководитель (начальник) территориального органа МВД России на региональном уров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Персональный состав отборочной комиссии утверждается её председател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В состав отборочной комиссии по согласованию могут входить представители территориальных органов федеральных органов исполнительной власти, органов государственной власти субъектов Российской Федерации и органов местного самоуправления, общественных организаций, деятели культуры, искусства и друг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Отборочная комиссия осуществляет оценку конкурсных работ и определяет не более одной работы в каждой номинации для участия в федеральном этапе Конкурс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Решение отборочной комиссии оформляется протокол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6. Отобранные для участия в федеральном этапе Конкурса конкурсные работы с заявкой на участие в Конкурсе в срок до 19 февраля представляются в ГУНК МВД России на материальном носителе и направляются в электронном виде через Сервис электронной почты единой системы информационно-аналитического обеспечения деятельности МВД России на электронный адрес </w:t>
      </w:r>
      <w:hyperlink r:id="rId2">
        <w:r>
          <w:rPr>
            <w:rStyle w:val="InternetLink"/>
            <w:sz w:val="28"/>
            <w:szCs w:val="28"/>
            <w:lang w:val="en-US"/>
          </w:rPr>
          <w:t>gunk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konkur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v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 обязательным уведомлением организатора Конкурса посредством сервиса электронного документооборота ИСОД МВД Росс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7. Федеральный этап проводится в период с 19 февраля по 1 июня, в ходе которого осуществляется оценка поступивших конкурсных работ, определение победителей и призеров Конкур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Для оценки поступивших конкурсных работ и определения победителей и призеров Конкурса создается конкурсная комисс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Председателем конкурсной комиссии является начальник ГУНК МВД Ро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 Персональный состав конкурсной комиссии утверждается ее председател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В состав конкурсной комиссии по согласованию могут входить представители федеральных органов исполнительной власти, органов государственной власти Российской Федерации, общественных организаций, деятели культуры и искусства и друг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Решение конкурсной комиссии оформляется протокол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Участие в Конкурсе членов отборочных комиссий и членов конкурсной комиссии не допуск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Конкурсные работы могут быть использованы организаторами Конкурса в целях размещения в эфире федеральных и региональных телевизионных каналов, на видео- и рекламных установках на территории городов Российской Федерации, в информационно-коммуникационной сети Интернет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, предъявляемые к конкурсным работам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5. Конкурсные работы в номинации «Лучший макет наружной социальной рекламы, направленной на снижение спроса на наркотики» представляются на оптических носителях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) или на облачном сервисе (Яндекс.Диск, Облако Mail.ru, СберДиск). Форматы файла: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>, разрешение 1920х1080р (формат 16х9), не более 10 М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6. Конкурсные работы в номинации «Лучший видеоролик антинаркотической направленности для социальных медиа» представляются на оптических носителях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) или на облачном сервисе (Яндекс.Диск, Облако Mail.ru, СберДиск). Вертикальная или горизонтальная ориентация с соотношением сторон 9:16 и разрешением 1920х1080р, длительность не более 60 сек., размер файла не более 300 МБ; видео: формат mp4, кодек Н.264 (х264), битрейт не ниже 2 Мбит/с; звук: 16 бит, стерео, кодек ААС или mp3, частота дискретизации 44100 Гц, битрейт не ниже 192 кбит/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7. Конкурсные работы в номинации «Лучший видеоролик антинаркотической направленности и пропаганды здорового образа жизни» представляются на оптических носителях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) или на облачном сервисе (Яндекс.Диск, Облако Mail.ru, СберДиск). формат </w:t>
      </w:r>
      <w:r>
        <w:rPr>
          <w:sz w:val="28"/>
          <w:szCs w:val="28"/>
          <w:lang w:val="en-US"/>
        </w:rPr>
        <w:t>av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peg</w:t>
      </w:r>
      <w:r>
        <w:rPr>
          <w:sz w:val="28"/>
          <w:szCs w:val="28"/>
        </w:rPr>
        <w:t>4, разрешением 1920х1080р, не более 500МБ. длительность не более 120 сек., звук 16 бит, стере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. К работам, представляемым на Конкурс, прилагается краткая аннотац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К участию в Конкурсе не допускаются работы, не соответствующие требованиям, указанным выше, или имеющие брак в изображении или зву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 Конкурсные работы не рецензируются и не возвраща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конкурсных работ и порядок награждения победителей и призеров конкурс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. Представленные на Конкурс работы оцениваются членами отборочных комиссий и конкурсной комиссией индивидуально по десятибалльной шкале каждая в отдельности по следующим критер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.1. Социальная значим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.2. Информатив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.3. Глубина проработки те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.4. Оригинальность подачи материа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.5. Практическая це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2. Конкурсные работы оцениваются в каждой номин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3. По итогам Конкурса конкурсная комиссия определяет одного победителя и двух призеров в каждой номин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4. Информация об итогах Конкурса размещается на ресурсах АПК «Официальный сайт МВД России» до 15 ию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5. Порядок награждения победителей и призеров Конкурса ежегодно определяет конкурсная комисс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6. Победителю Конкурса в каждой номинации вручаются приз «Победитель конкурса «Спасем жизнь вместе», диплом и ценный подар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7. Призерам Конкурса в каждой номинации вручаются диплом «Призер конкурса «Спасем жизнь вместе» и ценный подар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8. В случае если победителем или призером Конкурса становится авторский коллектив, призы, дипломы и ценные подарки вручаются его представител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9. Участники Конкурса, прошедшие в федеральный этап, но не вошедшие в число победителей и призеров Конкурса, по решению отборочных комиссий могут быть поощрены благодарственными письмами «За активное участие во Всероссийском конкурсе социальное рекламы антинаркотической направленности и пропаганды здорового образа жизни «Спасем жизнь вмест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к Положению о Всероссийском </w:t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конкурсе социальной рекламы </w:t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антинаркотической 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направленности и пропаганды </w:t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дорового образа жизни</w:t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«Спасем жизнь вмест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о Всероссийском конкурсе социальной рекламы антинаркотической направленности и пропаганды здорового образа жизни «Спасем жизнь вмест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9205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при наличии)/наименование организации/наименовании авторского коллектива: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 (число, месяц, год) для физических лиц):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/регистрации/юридический адрес юридического лица: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код города 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й _________________, домашний _________________, мобильный _______________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, учебы (курс, факультет (для физических лиц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 и наименование конкурсной работы: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едоставления конкурсной работы: оптический носитель или URL-адрес на облачном сервисе:</w:t>
            </w:r>
          </w:p>
        </w:tc>
      </w:tr>
      <w:tr>
        <w:trPr/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рошу зарегистрировать в качестве участника Всероссийского конкурса социальной рекламы антинаркотической направленности и пропаганды здорового образа жизни «Спасем жизнь вместе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редставленная работа не нарушает авторские права или иные права интеллектуальной собственности третьих лиц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огласен (согласны) на безвозмездное использование представляемой конкурсной работы в целях размещения в эфире федеральных и региональных телевизионных каналов, на видео- и рекламных установках на территории городов Российской Федерации, в информационно-телекоммуникационной сети Интернет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____» ___________ 202__г.</w:t>
        <w:tab/>
        <w:tab/>
        <w:tab/>
        <w:t>Подпись 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707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«Конкурс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«наркотики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b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0">
    <w:name w:val="Название Знак"/>
    <w:qFormat/>
    <w:rPr>
      <w:sz w:val="28"/>
      <w:lang w:val="ru-RU" w:bidi="ar-SA"/>
    </w:rPr>
  </w:style>
  <w:style w:type="character" w:styleId="Font21">
    <w:name w:val="font21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1"/>
    <w:qFormat/>
    <w:rPr/>
  </w:style>
  <w:style w:type="character" w:styleId="Style12">
    <w:name w:val="Текст сноски Знак"/>
    <w:basedOn w:val="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Sans;Arial" w:hAnsi="PT Sans;Arial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31">
    <w:name w:val="Основной текст 31"/>
    <w:basedOn w:val="Normal"/>
    <w:qFormat/>
    <w:pPr>
      <w:ind w:left="0" w:right="-569" w:hanging="0"/>
    </w:pPr>
    <w:rPr>
      <w:sz w:val="28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Style16"/>
    <w:qFormat/>
    <w:pPr/>
    <w:rPr/>
  </w:style>
  <w:style w:type="paragraph" w:styleId="WW1">
    <w:name w:val="WW-Текст"/>
    <w:basedOn w:val="Normal"/>
    <w:qFormat/>
    <w:pPr/>
    <w:rPr>
      <w:rFonts w:ascii="Courier New" w:hAnsi="Courier New" w:cs="Courier New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nk_konkurs@mvd.gov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49:00Z</dcterms:created>
  <dc:creator>Registered</dc:creator>
  <dc:description/>
  <cp:keywords/>
  <dc:language>en-US</dc:language>
  <cp:lastModifiedBy>isnigur</cp:lastModifiedBy>
  <cp:lastPrinted>2016-08-08T12:37:00Z</cp:lastPrinted>
  <dcterms:modified xsi:type="dcterms:W3CDTF">2025-01-30T07:49:00Z</dcterms:modified>
  <cp:revision>2</cp:revision>
  <dc:subject/>
  <dc:title> </dc:title>
</cp:coreProperties>
</file>