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апреля 2021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</w:t>
      </w:r>
      <w:r>
        <w:rPr>
          <w:szCs w:val="28"/>
        </w:rPr>
        <w:t>№ 146/13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7"/>
        </w:rPr>
        <w:t xml:space="preserve">О персональном составе группы контроля за использованием комплекса средств автоматизации Государственной автоматизированной системы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7"/>
        </w:rPr>
        <w:t xml:space="preserve">Российской Федерации «Выборы» территориальной избирательной    комиссии Усть-Лабинская при проведении общероссийской тренировк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 соответствии с пунктом 5.5 Программы проведения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 19 сентября 2021 года»,  утвержденной постановлением Центральной избирательной комиссии Российской Федерации от 24 февраля 2021 г. № 284/2081-7 «О Программе проведения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 19 сентября 2021 года»», постановлением Центральной избирательной комиссии Российской Федерации от 24 февраля 2021 г. № 284/2082-7 «О проведении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 19 сентября 2021 года», территориальная избирательная комиссия Усть-Лабинская РЕШИЛА: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Усть-Лабинская на  период проведения основного этапа общероссийской тренировки с 6 апреля по 18 мая 2021 года, назначив в ее состав следующих членов территориальной избирательной комиссии Усть-Лабинска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ириллову Людмилу Владимировну, председателя территориальной избирательной комиссии Усть-Лабинская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гонова Николая Борисовича, заместителя председателя территориальной избирательной комиссии Усть-Лабинская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урочкину Людмилу Григорьевну, секретаря территориальной избирательной комиссии Усть-Лабинская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Косякова Алексея Ивановича,  члена территориальной избирательной комиссии Усть-Лабинская с правом решающего голос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править настоящее решение в избирательную комиссию Краснодарского края не позднее 12 апреля 2021 год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пунктов 3, 4 настоящего решения возложить на секретаря территориальной избирательной комиссии Усть-Лабинская Л.Г.Курочкин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3:00Z</dcterms:created>
  <dc:creator>mashb4</dc:creator>
  <dc:description/>
  <cp:keywords/>
  <dc:language>en-US</dc:language>
  <cp:lastModifiedBy>Kirilova</cp:lastModifiedBy>
  <cp:lastPrinted>2017-09-25T16:39:00Z</cp:lastPrinted>
  <dcterms:modified xsi:type="dcterms:W3CDTF">2021-04-09T08:43:00Z</dcterms:modified>
  <cp:revision>12</cp:revision>
  <dc:subject/>
  <dc:title>Проект</dc:title>
</cp:coreProperties>
</file>